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涉外经济法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099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投资环境包括一国的政治、经济和法律环境，该国家主要是指下列哪类国家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资本输入国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资本输出国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既指资本输入国也指资本输出国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特定国家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哪一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申请商标国外注册可委托的代理机构？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国国际贸易促进委员会商标代理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中国商标事务所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注册国的国外商标代理机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本国的律师事务所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进口货物许可证的有效期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3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我国规定临时反倾销措施的实施期限，自公告之日起，</w:t>
      </w:r>
      <w:r>
        <w:rPr>
          <w:rFonts w:ascii="Times New Roman" w:hAnsi="Times New Roman" w:cs="Times New Roman"/>
          <w:em w:val="underDot"/>
        </w:rPr>
        <w:t>不超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月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政府信贷一般利率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％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％，期限一般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中外合资经营企业的特征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两个以上不同国家或地区的投资者组成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按出资比例分享利润或者承担风险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按合同约定分享利润或者承担风险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双方共同参加经营管理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我国《中外合作经营企业法》规定中外合资经营企业的组织形式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限责任公司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合伙企业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股份有限公司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无限公司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外资企业的外国投资者可以分期交纳出资，其中第一期出资不得少于外国投资者认缴出资额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5</w:t>
      </w:r>
      <w:r>
        <w:rPr>
          <w:rFonts w:ascii="Times New Roman" w:hAnsi="Times New Roman" w:cs="Times New Roman"/>
        </w:rPr>
        <w:t>％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发行国际债券属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直接投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间接投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既是直接投资也是间接投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既不是直接投资也不是间接投资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某一个外资银行的注册资本为人民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亿元，根据我国法律规定，其实收资本应</w:t>
      </w:r>
      <w:r>
        <w:rPr>
          <w:rFonts w:ascii="Times New Roman" w:hAnsi="Times New Roman" w:cs="Times New Roman"/>
          <w:em w:val="underDot"/>
        </w:rPr>
        <w:t>不低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亿元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关于补偿贸易特点的表述，正确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也称之为易货贸易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属于间接投资的范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不带有信贷性质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通常包含技术引进的内容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在涉外租赁的形式中，被称之为“减税优惠租赁”的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借贷式租赁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综合租赁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融资租赁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实物租赁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我国根据土地使用权的不同用途，确定了土地使用权不同的最高年限，其中工业用地的最高年限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4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土地管理部门可以无偿收回土地使用权的，是指超过土地使用权出让合同约定的动工开发期限满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《商标国际注册马德里协定》规定国际商标注册的有效期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下列哪一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授予专利权的发明和实用新型应当具备的条件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颖性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经济性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实用性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创造性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根据海关法的规定，进口货物的收货人办理海关申报手续的法定期限，是自运输工具申报进境之日起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7</w:t>
      </w:r>
      <w:r>
        <w:rPr>
          <w:rFonts w:ascii="Times New Roman" w:hAnsi="Times New Roman" w:cs="Times New Roman"/>
        </w:rPr>
        <w:t>日内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内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内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内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我国法律规定，外资金融机构中的独资财务公司、合资财务公司的注册资本最低限额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亿元人民币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亿元人民币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亿元人民币等值的自由兑换货币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亿元人民币等值的自由兑换货币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关于我国现行的汇率制度，准确的表述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市场供求为基础的浮动汇率制度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以市场供求为基础的双轨浮动汇率制度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以市场供求为基础的、单一的、固定汇率制度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以市场供求为基础的、单一的、有管理的浮动汇率制度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国际商业贷款可分为中长期贷款和短期贷款两类，前者的贷款期限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</w:r>
      <w:r>
        <w:rPr>
          <w:rFonts w:ascii="Times New Roman" w:hAnsi="Times New Roman" w:cs="Times New Roman"/>
        </w:rPr>
        <w:t>年期以上（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）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期以上（不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期以上（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）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期以上（不含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）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我国法律规定，申请设立外资保险公司的外国保险公司其提出设立申请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年末总资产</w:t>
      </w:r>
      <w:r>
        <w:rPr>
          <w:rFonts w:ascii="Times New Roman" w:hAnsi="Times New Roman" w:cs="Times New Roman"/>
          <w:em w:val="underDot"/>
        </w:rPr>
        <w:t>不得</w:t>
      </w:r>
      <w:r>
        <w:rPr>
          <w:rFonts w:ascii="Times New Roman" w:hAnsi="Times New Roman" w:cs="Times New Roman"/>
        </w:rPr>
        <w:t>少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</w:t>
      </w:r>
      <w:r>
        <w:rPr>
          <w:rFonts w:ascii="Times New Roman" w:hAnsi="Times New Roman" w:cs="Times New Roman"/>
        </w:rPr>
        <w:t>亿美元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亿美元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亿美元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亿美元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我国法律规定，以募集方式设立公司，申请发行境内上市公司外资股的，应符合法定条件，下列表述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所筹资金用途符合国家产业政策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符合国家有关利用外资的规定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发起人认购的股本总额不少于公司拟发行股本总额的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发起人出资总额不少于人民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亿元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外商投资企业的再投资退税，是指退还其再投资部分已缴纳所得税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5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％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外商投资企业和外国企业在中国境内设立的从事生产、经营的机构、场所，发生年度亏损的，可以用下一纳税年度的所得弥补；下一纳税年度的所得不足以弥补的，可以逐年延续弥补，但最长</w:t>
      </w:r>
      <w:r>
        <w:rPr>
          <w:rFonts w:ascii="Times New Roman" w:hAnsi="Times New Roman" w:cs="Times New Roman"/>
          <w:em w:val="underDot"/>
        </w:rPr>
        <w:t>不得</w:t>
      </w:r>
      <w:r>
        <w:rPr>
          <w:rFonts w:ascii="Times New Roman" w:hAnsi="Times New Roman" w:cs="Times New Roman"/>
        </w:rPr>
        <w:t>超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年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对于劳务报酬所得，一次收入畸高的，在计算个人所得税时实行加成征收。其中，对应纳税所得额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万元至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的部分，加征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两成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三成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五成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十成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申请专利的发明创造，在申请日以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月内，发生下列哪种情况，可视为丧失新颖性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中国政府举办的国际展览会上首次展出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在规定的学术会议上首先发表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在某工业基地大规模生产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他人未经申请人同意而泄露其内容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根据《海关法》的规定，有下列行为之一的，处人民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万元以下罚款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没有领取许可证擅自进口货物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未经海关许可，将特定减税或者免税进口的货物、物品移作他用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在海关监管区停留的进出境运输工具，未经海关同意擅自驶离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不按规定接受海关对进出境运输工具、货物、物品进行检查、查验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关于对发起人转让股份的限制，我国法律规定，发起人股份的转让，须在公司成立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</w:t>
      </w:r>
      <w:r>
        <w:rPr>
          <w:rFonts w:ascii="Times New Roman" w:hAnsi="Times New Roman" w:cs="Times New Roman"/>
        </w:rPr>
        <w:t>年后进行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后进行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年后进行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年后进行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允许外方先行回收投资的是下列哪一类企业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商投资股份有限公司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中外合资经营企业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中外合作经营企业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外资企业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下列哪一项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仲裁协议必须具备的内容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请求仲裁的意思表示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仲裁事项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选定的仲裁委员会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选定的仲裁员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我国涉外经济法的基本原则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坚持独立自主、扩大对外开放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平等互利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外商投资采取鼓励和限制相结合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尊重国际惯例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条约优先适用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下列属于海关的职权的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签发原产地证书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查缉走私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进出口货物进行监管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检查进出境运输工具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征收进口货物的增值税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根据我国法律规定，对涉外企业所得税的优惠措施主要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征优惠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免征优惠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再投资优惠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税收抵免优惠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亏损结转优惠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下列属于我国涉外直接投资的形式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际机构信贷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银行信贷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举办中外合资经营企业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加工装配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合作开采自然资源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下列纠纷案件中，属于中国海事仲裁委员会受案范围的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有关商品的运输、保险纠纷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根据运输合同办理的海上运输业务和海上保险所发生的争议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关于海上环境污染损害的争议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海上船舶互相救助报酬的争议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内河船舶互相救助报酬的争议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</w:t>
      </w:r>
      <w:r>
        <w:rPr>
          <w:rFonts w:ascii="Times New Roman" w:hAnsi="Times New Roman" w:cs="Times New Roman"/>
          <w:b/>
          <w:bCs/>
          <w:color w:val="000000"/>
          <w:u w:val="none"/>
        </w:rPr>
        <w:t>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政府信贷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外汇担保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排</w:t>
      </w:r>
      <w:r>
        <w:rPr>
          <w:rFonts w:ascii="Times New Roman" w:hAnsi="Times New Roman" w:cs="Times New Roman"/>
          <w:color w:val="000000"/>
          <w:u w:val="none"/>
        </w:rPr>
        <w:t>他性许可</w:t>
      </w:r>
      <w:r>
        <w:rPr>
          <w:rFonts w:ascii="Times New Roman" w:hAnsi="Times New Roman" w:cs="Times New Roman"/>
        </w:rPr>
        <w:t>合同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外商投资股份有限公司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简述我国对外贸易法的基本原则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</w:t>
      </w:r>
      <w:r>
        <w:rPr>
          <w:rFonts w:ascii="Times New Roman" w:hAnsi="Times New Roman" w:cs="Times New Roman"/>
        </w:rPr>
        <w:t>简述倾销成立的要件有哪些？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</w:t>
      </w:r>
      <w:r>
        <w:rPr>
          <w:rFonts w:ascii="Times New Roman" w:hAnsi="Times New Roman" w:cs="Times New Roman"/>
        </w:rPr>
        <w:t>国际技术转让合同的限制性商业条款有哪些？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</w:t>
      </w:r>
      <w:r>
        <w:rPr>
          <w:rFonts w:ascii="Times New Roman" w:hAnsi="Times New Roman" w:cs="Times New Roman"/>
        </w:rPr>
        <w:t>试论述中外合资经营企业的出资方式。</w:t>
      </w:r>
    </w:p>
    <w:p>
      <w:pPr>
        <w:pStyle w:val="Style15"/>
        <w:tabs>
          <w:tab w:val="clear" w:pos="420"/>
          <w:tab w:val="left" w:pos="42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案例分析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200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</w:t>
      </w:r>
      <w:r>
        <w:rPr>
          <w:rFonts w:ascii="Times New Roman" w:hAnsi="Times New Roman" w:cs="Times New Roman"/>
        </w:rPr>
        <w:t>某生产型外商投资企业，合同规定经营期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年。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开始生产。当年亏损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万元；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扭亏为盈，获利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（弥补</w:t>
      </w:r>
      <w:r>
        <w:rPr>
          <w:rFonts w:cs="Times New Roman" w:ascii="Times New Roman" w:hAnsi="Times New Roman"/>
        </w:rPr>
        <w:t>1999</w:t>
      </w:r>
      <w:r>
        <w:rPr>
          <w:rFonts w:ascii="Times New Roman" w:hAnsi="Times New Roman" w:cs="Times New Roman"/>
        </w:rPr>
        <w:t>年亏损前）；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继续盈利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万元（弥补以前年度亏损前）；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年亏损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万元；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获利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元（该企业的外国投资者将其分得的利润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再投资开办了另一家经营期为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年的外商投资企业）；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获利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。请回答：</w:t>
      </w:r>
    </w:p>
    <w:p>
      <w:pPr>
        <w:pStyle w:val="Style15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该企业可以享受什么样的税收优惠？为什么？</w:t>
      </w:r>
    </w:p>
    <w:p>
      <w:pPr>
        <w:pStyle w:val="Style15"/>
        <w:tabs>
          <w:tab w:val="clear" w:pos="420"/>
          <w:tab w:val="left" w:pos="4200" w:leader="none"/>
        </w:tabs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该税收优惠从何时开始享受？为什么？如何享受？</w:t>
      </w:r>
    </w:p>
    <w:p>
      <w:pPr>
        <w:pStyle w:val="Style15"/>
        <w:tabs>
          <w:tab w:val="clear" w:pos="420"/>
          <w:tab w:val="left" w:pos="4200" w:leader="none"/>
        </w:tabs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试计算该企业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、</w:t>
      </w:r>
      <w:r>
        <w:rPr>
          <w:rFonts w:cs="Times New Roman" w:ascii="Times New Roman" w:hAnsi="Times New Roman"/>
        </w:rPr>
        <w:t>2004</w:t>
      </w:r>
      <w:r>
        <w:rPr>
          <w:rFonts w:ascii="Times New Roman" w:hAnsi="Times New Roman" w:cs="Times New Roman"/>
        </w:rPr>
        <w:t>年应缴纳的企业所得税。（假设：不享受优惠税率的企业，其税率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％）</w:t>
      </w:r>
    </w:p>
    <w:p>
      <w:pPr>
        <w:pStyle w:val="Style15"/>
        <w:tabs>
          <w:tab w:val="clear" w:pos="420"/>
          <w:tab w:val="left" w:pos="4200" w:leader="none"/>
        </w:tabs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本题是否存在再投资退税优惠？如果不存在，请说明理由；如果存在，请计算退税的数额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1:32:30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