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市场营销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9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国际市场营销学的研究对象有国际市场需求、国际市场营销活动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市场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市场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市场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市场营销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企业开展国际市场营销活动最为严重的政治风险是</w:t>
      </w:r>
    </w:p>
    <w:p>
      <w:pPr>
        <w:pStyle w:val="Normal"/>
        <w:tabs>
          <w:tab w:val="clear" w:pos="420"/>
          <w:tab w:val="left" w:pos="748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收、征用和国有化</w:t>
      </w:r>
    </w:p>
    <w:p>
      <w:pPr>
        <w:pStyle w:val="Normal"/>
        <w:tabs>
          <w:tab w:val="clear" w:pos="420"/>
          <w:tab w:val="left" w:pos="7485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国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贸易禁运与制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汇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处于同一个社会阶层的人，其相互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比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趋于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难于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电子商务使企业营销管理由传统的“</w:t>
      </w:r>
      <w:r>
        <w:rPr>
          <w:rFonts w:cs="宋体" w:ascii="宋体" w:hAnsi="宋体"/>
          <w:color w:val="000000"/>
        </w:rPr>
        <w:t>4P”</w:t>
      </w:r>
      <w:r>
        <w:rPr>
          <w:rFonts w:ascii="宋体" w:hAnsi="宋体" w:cs="宋体"/>
          <w:color w:val="000000"/>
        </w:rPr>
        <w:t>转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6P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4C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4R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6R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上盛产水稻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泰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澳大利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外国企业进入欧盟市场的主要目标是占领欧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业品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品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市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村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总体来说，营销调研具有三种功能：描述、诊断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确定国际营销调研内容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研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研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研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研资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国际企业在进行组织机构设计时，要注意把握的基本原则有分工与协调平衡的原则、有效控制与沟通的原则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职位与职责平衡的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权责利对等的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管理职责本土化的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精简高效的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服务营销在向国际化发展的限制性因素主要有文化差异、知识产权保护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服务产品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服务价格限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服务贸易壁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服务差别税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国际市场营销学的研究方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微观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宏观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理论结合实践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态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系统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世界上的法系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约法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惯例法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习惯法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文法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神权法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开展国际市场营销</w:t>
      </w:r>
      <w:r>
        <w:rPr>
          <w:rFonts w:ascii="宋体" w:hAnsi="宋体" w:cs="宋体"/>
          <w:color w:val="000000"/>
        </w:rPr>
        <w:t>时，进行文化环境研究有利于国际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开拓国际市场时避免遭受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消费者的需求偏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抓住市场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立市场主导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促进产品全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与美国人做生意时，要注意的问题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法制观念强，依法办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常讲究效率，切勿拖泥带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可以接受礼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注企业财务指标和统计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商务活动体现双方平等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网络营销对传统营销的冲击主要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对传统标准化产品的冲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了营销中间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中间商的重要性有所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效</w:t>
      </w:r>
      <w:r>
        <w:rPr>
          <w:rFonts w:ascii="宋体" w:hAnsi="宋体" w:cs="宋体"/>
          <w:color w:val="000000"/>
        </w:rPr>
        <w:t>率迅速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竞争呈现出以产品为焦点的竞争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非洲国家的自然环境特征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全境为高原型大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年高温地区面积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境内降雨较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部属热带雨林气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矿物资源丰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·</w:t>
      </w:r>
      <w:r>
        <w:rPr>
          <w:rFonts w:ascii="宋体" w:hAnsi="宋体" w:cs="宋体"/>
          <w:color w:val="000000"/>
          <w:sz w:val="22"/>
        </w:rPr>
        <w:t>国际市场营销要有利于实现消费者利益持续发展的措施主要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维护消费者的身体健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维护消费者的心理健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维护消费者的长远利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维护消费者的经济利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提高消费者的收入水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东亚市场中，属于高收入国家或者地区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日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中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韩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中国香港特别行政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蒙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国内常用的定性研究方法主要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焦点访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深度访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实验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案例研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投影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里兹克拉克提出可以按照三个等级把国际市场细分为</w:t>
      </w:r>
      <w:r>
        <w:rPr>
          <w:rFonts w:cs="宋体" w:ascii="宋体" w:hAnsi="宋体"/>
          <w:color w:val="000000"/>
          <w:sz w:val="22"/>
        </w:rPr>
        <w:t>l9</w:t>
      </w:r>
      <w:r>
        <w:rPr>
          <w:rFonts w:ascii="宋体" w:hAnsi="宋体" w:cs="宋体"/>
          <w:color w:val="000000"/>
          <w:sz w:val="22"/>
        </w:rPr>
        <w:t>类的三个方面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社会文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地理位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国家潜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竞争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综合风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电子商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区域市场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描述性调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合资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外汇市场的主要特点和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产品导入期的特征及营销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政府补贴的常见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影响国际分销渠道选择的环境因素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五、论述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．试述国际市场广告内容策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2:00Z</dcterms:created>
  <dc:creator>http://www.examebook.com/index.php整理制作</dc:creator>
  <dc:description/>
  <dc:language>en-US</dc:language>
  <cp:lastModifiedBy>dell</cp:lastModifiedBy>
  <dcterms:modified xsi:type="dcterms:W3CDTF">2016-09-25T01:51:49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