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国际运输与保险试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100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8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8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1.</w:t>
      </w:r>
      <w:r>
        <w:rPr/>
        <w:t>在海运进出口业务中，据以换取已装船提单的单据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装货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收货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托运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商业发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2.</w:t>
      </w:r>
      <w:r>
        <w:rPr/>
        <w:t>协会货物战争险的保险期限，在正常运输情况下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水上危险”条款所规定的期限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仓至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港至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两年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3.</w:t>
      </w:r>
      <w:r>
        <w:rPr/>
        <w:t>采用班轮运送货物时，如果运费计收标准为</w:t>
      </w:r>
      <w:r>
        <w:rPr/>
        <w:t>AV</w:t>
      </w:r>
      <w:r>
        <w:rPr/>
        <w:t>，则表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按货物毛重计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按货物体积计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按货物价格计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按货物等级计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4.</w:t>
      </w:r>
      <w:r>
        <w:rPr/>
        <w:t>责任保险中，最早的险种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公众责任保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产品责任保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雇主责任保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职业责任保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5.</w:t>
      </w:r>
      <w:r>
        <w:rPr/>
        <w:t>航空快运中最常用的一种服务形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门</w:t>
      </w:r>
      <w:r>
        <w:rPr/>
        <w:t>/</w:t>
      </w:r>
      <w:r>
        <w:rPr/>
        <w:t>桌到门</w:t>
      </w:r>
      <w:r>
        <w:rPr/>
        <w:t>/</w:t>
      </w:r>
      <w:r>
        <w:rPr/>
        <w:t>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门</w:t>
      </w:r>
      <w:r>
        <w:rPr/>
        <w:t>/</w:t>
      </w:r>
      <w:r>
        <w:rPr/>
        <w:t>桌到机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机场到机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专人派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6.</w:t>
      </w:r>
      <w:r>
        <w:rPr/>
        <w:t>下列贸易术语中，被称为离岸价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FOB</w:t>
      </w:r>
      <w:r>
        <w:rPr/>
        <w:t>价格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CIF</w:t>
      </w:r>
      <w:r>
        <w:rPr/>
        <w:t>价格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CFR</w:t>
      </w:r>
      <w:r>
        <w:rPr/>
        <w:t>价格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FAS</w:t>
      </w:r>
      <w:r>
        <w:rPr/>
        <w:t>价格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7.</w:t>
      </w:r>
      <w:r>
        <w:rPr/>
        <w:t>随同货物至到站，并连同运单正本和货物一起交给收货人的铁路联运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运单副本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运行报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货物交付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货物到达通知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8.</w:t>
      </w:r>
      <w:r>
        <w:rPr/>
        <w:t>常用于国家对商船队的统计、船舶登记等用途的船舶吨位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总载重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净载重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容积总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容积净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9.</w:t>
      </w:r>
      <w:r>
        <w:rPr>
          <w:rFonts w:cs="宋体" w:ascii="宋体" w:hAnsi="宋体"/>
        </w:rPr>
        <w:t>“</w:t>
      </w:r>
      <w:r>
        <w:rPr/>
        <w:t>合理期望原则”是下列哪种合同特点在保险合同解释方面的进一步发展？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最大诚信合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射幸合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附和合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有条件的双务合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10.</w:t>
      </w:r>
      <w:r>
        <w:rPr/>
        <w:t>现代管道运输起源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美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英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德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法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11.</w:t>
      </w:r>
      <w:r>
        <w:rPr/>
        <w:t>货物运输保险单中，被称为开口保险单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流动保险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暂保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预约保险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总括保险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12.</w:t>
      </w:r>
      <w:r>
        <w:rPr/>
        <w:t>按惯例，船舶速遣费一般为滞期费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0.5</w:t>
      </w:r>
      <w:r>
        <w:rPr/>
        <w:t>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</w:t>
      </w:r>
      <w:r>
        <w:rPr/>
        <w:t>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.5</w:t>
      </w:r>
      <w:r>
        <w:rPr/>
        <w:t>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2</w:t>
      </w:r>
      <w:r>
        <w:rPr/>
        <w:t>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13.</w:t>
      </w:r>
      <w:r>
        <w:rPr/>
        <w:t>在保险人所承保的海上风险中，雨淋、渗漏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自然灾害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意外事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一般外来风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特殊外来风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14.</w:t>
      </w:r>
      <w:r>
        <w:rPr/>
        <w:t>下列损失中，同保险责任无关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原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工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船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短卸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15.</w:t>
      </w:r>
      <w:r>
        <w:rPr/>
        <w:t>代位追偿是下列哪个原则的派生原则？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最大诚信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可保利益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近因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补偿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16.</w:t>
      </w:r>
      <w:r>
        <w:rPr/>
        <w:t>海运提单与航空提单两种单据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都是物权凭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都是可转让的物权凭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前者是物权凭证，后者不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后者是物权凭证，前者不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17.T.P.N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是下列哪种险别的英文缩写？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淡水雨淋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偷窃，提货不着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碰损、破碎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受潮受热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18.</w:t>
      </w:r>
      <w:r>
        <w:rPr/>
        <w:t>我国与朝鲜相连的铁路线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滨洲线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集二线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沈丹线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北疆线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315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19.</w:t>
      </w:r>
      <w:r>
        <w:rPr/>
        <w:t>保险合同解除分为</w:t>
      </w:r>
      <w:r>
        <w:rPr/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法定解除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强制解除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任意解除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自然解除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约定解除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20.</w:t>
      </w:r>
      <w:r>
        <w:rPr/>
        <w:t>对香港地区铁路运输特点是</w:t>
      </w:r>
      <w:r>
        <w:rPr/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班车运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租车方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两票运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一票到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包车方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21.</w:t>
      </w:r>
      <w:r>
        <w:rPr/>
        <w:t>目前，中国人民保险公司的进口货物费率表包括</w:t>
      </w:r>
      <w:r>
        <w:rPr/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一般货物费率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指明货物费率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特约费率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进口货物费率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特价费率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22.</w:t>
      </w:r>
      <w:r>
        <w:rPr/>
        <w:t>风险按性质划分，可分为</w:t>
      </w:r>
      <w:r>
        <w:rPr/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纯风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投机性风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静态风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动态风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主观风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23.</w:t>
      </w:r>
      <w:r>
        <w:rPr/>
        <w:t>合理运输要素包括</w:t>
      </w:r>
      <w:r>
        <w:rPr/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运输距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运输工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运输环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运输时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运输费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24.</w:t>
      </w:r>
      <w:r>
        <w:rPr/>
        <w:t>出口茶叶时为防止运输途中串味，办理投保时，可投保</w:t>
      </w:r>
      <w:r>
        <w:rPr/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串味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平安险加串味险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水渍险加串味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一切险加串味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一切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25.</w:t>
      </w:r>
      <w:r>
        <w:rPr/>
        <w:t>按照我国邮政规定，邮包分为</w:t>
      </w:r>
      <w:r>
        <w:rPr/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普通包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特殊包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脆弱包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保价包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>
          <w:lang w:eastAsia="zh-CN"/>
        </w:rPr>
        <w:t>E.</w:t>
      </w:r>
      <w:r>
        <w:rPr/>
        <w:t>一般包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/>
        <w:t>26.</w:t>
      </w:r>
      <w:r>
        <w:rPr/>
        <w:t>共同海损的构成条件包括</w:t>
      </w:r>
      <w:r>
        <w:rPr/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/>
        <w:t>A.</w:t>
      </w:r>
      <w:r>
        <w:rPr/>
        <w:t>必须确有风险存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>
          <w:lang w:eastAsia="zh-CN"/>
        </w:rPr>
        <w:t>B.</w:t>
      </w:r>
      <w:r>
        <w:rPr/>
        <w:t>采取的措施是有意识的，合理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>
          <w:lang w:eastAsia="zh-CN"/>
        </w:rPr>
        <w:t>C.</w:t>
      </w:r>
      <w:r>
        <w:rPr/>
        <w:t>损失是特殊性质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>
          <w:lang w:eastAsia="zh-CN"/>
        </w:rPr>
        <w:t>D.</w:t>
      </w:r>
      <w:r>
        <w:rPr/>
        <w:t>采取的措施最终有效果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>
          <w:lang w:eastAsia="zh-CN"/>
        </w:rPr>
        <w:t>E.</w:t>
      </w:r>
      <w:r>
        <w:rPr/>
        <w:t>损失是采取措施的直接后果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/>
        <w:t>27.</w:t>
      </w:r>
      <w:r>
        <w:rPr/>
        <w:t>有关航空货物运输的国际公约有</w:t>
      </w:r>
      <w:r>
        <w:rPr/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/>
        <w:t>A.</w:t>
      </w:r>
      <w:r>
        <w:rPr/>
        <w:t>《华沙公约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>
          <w:lang w:eastAsia="zh-CN"/>
        </w:rPr>
        <w:t>B.</w:t>
      </w:r>
      <w:r>
        <w:rPr/>
        <w:t>《海牙协定书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>
          <w:lang w:eastAsia="zh-CN"/>
        </w:rPr>
        <w:t>C.</w:t>
      </w:r>
      <w:r>
        <w:rPr/>
        <w:t>《日内瓦公约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>
          <w:lang w:eastAsia="zh-CN"/>
        </w:rPr>
        <w:t>D.</w:t>
      </w:r>
      <w:r>
        <w:rPr/>
        <w:t>《国际货协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>
          <w:lang w:eastAsia="zh-CN"/>
        </w:rPr>
        <w:t>E.</w:t>
      </w:r>
      <w:r>
        <w:rPr/>
        <w:t>《汉堡规则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/>
        <w:t>28.</w:t>
      </w:r>
      <w:r>
        <w:rPr/>
        <w:t>公路货物运输合同分为</w:t>
      </w:r>
      <w:r>
        <w:rPr/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/>
        <w:t>A.</w:t>
      </w:r>
      <w:r>
        <w:rPr/>
        <w:t>不定期运输合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>
          <w:lang w:eastAsia="zh-CN"/>
        </w:rPr>
        <w:t>B.</w:t>
      </w:r>
      <w:r>
        <w:rPr/>
        <w:t>定期运输合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>
          <w:lang w:eastAsia="zh-CN"/>
        </w:rPr>
        <w:t>C.</w:t>
      </w:r>
      <w:r>
        <w:rPr/>
        <w:t>一次性运输合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>
          <w:lang w:eastAsia="zh-CN"/>
        </w:rPr>
        <w:t>D.</w:t>
      </w:r>
      <w:r>
        <w:rPr/>
        <w:t>永久性运输合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>
          <w:lang w:eastAsia="zh-CN"/>
        </w:rPr>
        <w:t>E.</w:t>
      </w:r>
      <w:r>
        <w:rPr/>
        <w:t>公路货物运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8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/>
        <w:t>29.</w:t>
      </w:r>
      <w:r>
        <w:rPr/>
        <w:t>集装箱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/>
        <w:t>30.</w:t>
      </w:r>
      <w:r>
        <w:rPr/>
        <w:t>备运提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>
          <w:color w:val="000000"/>
          <w:u w:val="none"/>
        </w:rPr>
      </w:pPr>
      <w:r>
        <w:rPr/>
        <w:t>31.</w:t>
      </w:r>
      <w:r>
        <w:rPr/>
        <w:t>救助</w:t>
      </w:r>
      <w:r>
        <w:rPr>
          <w:color w:val="000000"/>
          <w:u w:val="none"/>
        </w:rPr>
        <w:t>费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>
          <w:color w:val="000000"/>
          <w:u w:val="none"/>
        </w:rPr>
        <w:t>3</w:t>
      </w:r>
      <w:r>
        <w:rPr/>
        <w:t>2.</w:t>
      </w:r>
      <w:r>
        <w:rPr/>
        <w:t>风险管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/>
        <w:t>33.</w:t>
      </w:r>
      <w:r>
        <w:rPr/>
        <w:t>大陆桥运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/>
        <w:t>34.</w:t>
      </w:r>
      <w:r>
        <w:rPr/>
        <w:t>近因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/>
        <w:t>35.</w:t>
      </w:r>
      <w:r>
        <w:rPr/>
        <w:t>组织合理运输的措施有哪些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/>
        <w:t>36.</w:t>
      </w:r>
      <w:r>
        <w:rPr/>
        <w:t>国际货运代理应具备的基本条件是什么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/>
        <w:t>37.</w:t>
      </w:r>
      <w:r>
        <w:rPr/>
        <w:t>航空货物运输有什么特点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/>
        <w:t>38.</w:t>
      </w:r>
      <w:r>
        <w:rPr/>
        <w:t>简述我国对外贸易运输的任务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/>
        <w:t>39.</w:t>
      </w:r>
      <w:r>
        <w:rPr/>
        <w:t>构成可保利益的条件是什么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/>
      </w:pPr>
      <w:r>
        <w:rPr/>
        <w:t>40.</w:t>
      </w:r>
      <w:r>
        <w:rPr/>
        <w:t>简述保险理赔的基本原则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rPr>
          <w:rFonts w:ascii="黑体" w:hAnsi="黑体" w:eastAsia="黑体"/>
        </w:rPr>
      </w:pPr>
      <w:r>
        <w:rPr>
          <w:rFonts w:ascii="黑体" w:hAnsi="黑体" w:eastAsia="黑体"/>
        </w:rPr>
        <w:t>五、计算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50"/>
        <w:ind w:left="210" w:hanging="210"/>
        <w:rPr/>
      </w:pPr>
      <w:r>
        <w:rPr/>
        <w:t>41.</w:t>
      </w:r>
      <w:r>
        <w:rPr/>
        <w:t>一批样品，毛重</w:t>
      </w:r>
      <w:r>
        <w:rPr/>
        <w:t>25</w:t>
      </w:r>
      <w:r>
        <w:rPr/>
        <w:t>千克，体积</w:t>
      </w:r>
      <w:r>
        <w:rPr/>
        <w:t>80cm×50cm×30cm</w:t>
      </w:r>
      <w:r>
        <w:rPr/>
        <w:t>。从北京运往东京。该票货物航空运价公布如下。试计算运费。</w:t>
      </w:r>
    </w:p>
    <w:tbl>
      <w:tblPr>
        <w:tblW w:w="735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940"/>
      </w:tblGrid>
      <w:tr>
        <w:trPr>
          <w:trHeight w:val="609" w:hRule="atLeast"/>
        </w:trPr>
        <w:tc>
          <w:tcPr>
            <w:tcW w:w="441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BEIJINGCN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Y.RENMINBICNY</w:t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155"/>
              <w:rPr/>
            </w:pPr>
            <w:r>
              <w:rPr/>
              <w:t>PEK</w:t>
            </w:r>
          </w:p>
          <w:p>
            <w:pPr>
              <w:pStyle w:val="Normal"/>
              <w:spacing w:lineRule="atLeast" w:line="200"/>
              <w:ind w:firstLine="1155"/>
              <w:rPr/>
            </w:pPr>
            <w:r>
              <w:rPr/>
              <w:t>KGS</w:t>
            </w:r>
          </w:p>
        </w:tc>
      </w:tr>
      <w:tr>
        <w:trPr>
          <w:trHeight w:val="760" w:hRule="atLeast"/>
        </w:trPr>
        <w:tc>
          <w:tcPr>
            <w:tcW w:w="7350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TOKYOJPM230.00</w:t>
            </w:r>
          </w:p>
          <w:p>
            <w:pPr>
              <w:pStyle w:val="Normal"/>
              <w:tabs>
                <w:tab w:val="clear" w:pos="420"/>
                <w:tab w:val="left" w:pos="5562" w:leader="none"/>
              </w:tabs>
              <w:spacing w:lineRule="atLeast" w:line="200"/>
              <w:ind w:firstLine="4200"/>
              <w:rPr/>
            </w:pPr>
            <w:r>
              <w:rPr/>
              <w:t>N37.51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tLeast" w:line="200"/>
              <w:ind w:firstLine="4200"/>
              <w:rPr/>
            </w:pPr>
            <w:r>
              <w:rPr/>
              <w:t>4528.13</w:t>
            </w:r>
          </w:p>
        </w:tc>
      </w:tr>
    </w:tbl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210" w:hanging="210"/>
        <w:rPr/>
      </w:pPr>
      <w:r>
        <w:rPr/>
        <w:t>42.</w:t>
      </w:r>
      <w:r>
        <w:rPr/>
        <w:t>有一批货物投保一切险，投保金额为</w:t>
      </w:r>
      <w:r>
        <w:rPr/>
        <w:t>20000</w:t>
      </w:r>
      <w:r>
        <w:rPr/>
        <w:t>美元。货物在运输途中遭受了承保范围内的损失。已知该货物在目的地的完好价值为</w:t>
      </w:r>
      <w:r>
        <w:rPr/>
        <w:t>28000</w:t>
      </w:r>
      <w:r>
        <w:rPr/>
        <w:t>美元，受损后仅值</w:t>
      </w:r>
      <w:r>
        <w:rPr/>
        <w:t>15000</w:t>
      </w:r>
      <w:r>
        <w:rPr/>
        <w:t>美元。问保险公司应赔多少？（小数保留至</w:t>
      </w:r>
      <w:r>
        <w:rPr/>
        <w:t>0.01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六、案例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210" w:hanging="210"/>
        <w:rPr/>
      </w:pPr>
      <w:r>
        <w:rPr/>
        <w:t>43.</w:t>
      </w:r>
      <w:r>
        <w:rPr/>
        <w:t>有一份</w:t>
      </w:r>
      <w:r>
        <w:rPr/>
        <w:t>CIF</w:t>
      </w:r>
      <w:r>
        <w:rPr/>
        <w:t>合同，出售可可共</w:t>
      </w:r>
      <w:r>
        <w:rPr/>
        <w:t>15</w:t>
      </w:r>
      <w:r>
        <w:rPr/>
        <w:t>吨，卖方投保了一切险，自巴西内陆卖方仓库至美国费城的买方仓库为止。后来货物从卖方仓库运往码头装船的途中，发生了承保范围内的风险损失。当美国买方凭卖方转让的保险单向保险公司要求赔偿时，保险公司以买方在当时对货物没有保险利益为由，拒绝赔偿。试问：在上述情况下，买方有没有权利凭受让的保险单向保险公司索赔？为什么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13:00Z</dcterms:created>
  <dc:creator>http://www.examebook.com/整理制作</dc:creator>
  <dc:description/>
  <dc:language>en-US</dc:language>
  <cp:lastModifiedBy>dell</cp:lastModifiedBy>
  <dcterms:modified xsi:type="dcterms:W3CDTF">2016-09-25T02:24:25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