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全国统一命题考试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经贸经营与管理试题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课程代码</w:t>
      </w:r>
      <w:r>
        <w:rPr>
          <w:rFonts w:cs="Times New Roman"/>
          <w:sz w:val="28"/>
        </w:rPr>
        <w:t>010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着改革开放的深入，我国进口贸易市场分布的发展趋势为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中于发达国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集中于发展中国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集中于欧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趋于多元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对外经济交流的主渠道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外贸易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引进技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利用外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外工程承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《外贸法》的地域适用范围为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大陆和香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国大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国大陆和香港、澳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大陆和澳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征收轿车进口关税使得进口轿车价格上涨，消费者减少了购买量，这是进口关税的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效应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护效应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贸易效应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收入效应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对外贸易行政管理中，主要的货物进出口管理手段是进出口许可证和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优惠税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公开招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市场调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进出口配额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指标中，能反映外贸企业对社会贡献的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用水平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有资产保值增值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出口收汇额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存货周转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对重大项目技术进口合同进行登记管理的部门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务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海关总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科技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商管理总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技术贸易中最常见、使用最广泛的交易方式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配额贸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许可证贸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直接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间接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于我国当前的出口退税制度，下列论述中正确的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口退税由中央财政独立负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出口退税由地方财政独立负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出口退税由中央财政和地方财政共同负担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累计欠退税由地方政府负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我国对货物进出口原产地的管理，实质性改变的基本确定标准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价百分比改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税则归类改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制造工序改变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加工工序改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自一成员领土内向任何其他成员领土内的消费者提供服务，这种国际服务贸易提供方式属于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存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境外消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跨境交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然人流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中外合资经营企业的法律组织形式为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股权式”有限责任公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契约式”有限责任公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合伙式”有限责任公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联合式”有限责任公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我国吸收国际直接投资的方式中，中外合作开发是指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设施开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高新技术开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然资源开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西部大开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国际信贷中，利率最高的一种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商业贷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外国政府贷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际金融机构贷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世界银行贷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国外债余额与当年商品和劳务出口外汇收入之比叫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债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债务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偿债率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流动比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我国企业在境外发行的股票中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股是在哪个市场发行的？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纽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东京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香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新加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狭义的“走出去”战略是指中国企业所从事的各种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外直接投资活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外间接投资活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外商品输出活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外品牌输出活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承包商中，不直接对业主负责的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包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二包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总包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联合承包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我国对外工程承包业务主要集中在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欧洲市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拉丁美洲市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非洲市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亚洲市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所得税方面，目前我国行使的是何种税收管辖权？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仅行使地域税收管辖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仅行使居民税收管辖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仅行使公民税收管辖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同时行使地域和居民两种管辖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413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我国出口贸易“以质取胜”战略的内涵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质量控制的立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优化出口商品结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高产品科技含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创名牌出口商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提高出口商品的质量和信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改革开放前我国对外贸易经营管理体制的特征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的公有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实行对外贸易统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统负盈亏的财务管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市场来配置贸易资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实行贸易保护政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外贸行政管理手段的特点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速效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统一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纵向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规范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强制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使汇率对进出口贸易调节作用失效的因素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出口需求弹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贸易伙伴的汇率报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时滞效应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逆差的额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顺差的额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我国贸易外汇管理的具体制度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银行结汇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银行售付汇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出口收汇核销制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进口付汇核销制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贸易外汇帐户管理制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对国际经济合作的理解中，正确的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作的范围主要是流通领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合作的范围主要是生产领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合作的内容主要是商品流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合作的内容主要是生产要素流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合作的原则是平等互利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跨国投资方式中，投资者收购东道国企业方式的投资属于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绿地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新建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并购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直接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间接投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与国际商业贷款相比，外国政府贷款的特点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金供应充沛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限制性采购的要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具有援助性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贷款附加条件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使用投向具有限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际工程承包中，导致施工索赔的原因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程变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可抗力风险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期延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货币贬值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自然条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签订国际税收协定中，常用的两个参考范本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联合国范本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法国范本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经合组织范本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世贸组织范本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美国范本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我国进口许可证的签发原则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改革开放以来我国进口商品结构的变化特征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我国实施出口市场多元化战略的必要性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国际经济合作的主要方式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我国吸收外商直接投资的立法框架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企业法人国际避税的主要方法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试述提高我国对外贸易经济效益的途径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述扩大我国服务出口的必要性和可能性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试述企业国际竞争力与对外直接投资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33:00Z</dcterms:created>
  <dc:creator>http://www.examebook.com/整理制作</dc:creator>
  <dc:description/>
  <dc:language>en-US</dc:language>
  <cp:lastModifiedBy>dell</cp:lastModifiedBy>
  <dcterms:modified xsi:type="dcterms:W3CDTF">2016-09-25T02:25:0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