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外经贸经营与管理</w:t>
      </w:r>
      <w:r>
        <w:rPr>
          <w:rFonts w:ascii="黑体" w:hAnsi="黑体" w:eastAsia="黑体"/>
          <w:sz w:val="30"/>
          <w:szCs w:val="30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课程代码：</w:t>
      </w:r>
      <w:r>
        <w:rPr>
          <w:rFonts w:eastAsia="黑体" w:ascii="黑体" w:hAnsi="黑体"/>
          <w:szCs w:val="21"/>
        </w:rPr>
        <w:t>0010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20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20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改革开放以来，我国进出口贸易市场分布的发展趋势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集中于欧洲国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集中于发展中国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趋于多元化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趋于集中化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《</w:t>
      </w:r>
      <w:r>
        <w:rPr>
          <w:rFonts w:cs="宋体"/>
        </w:rPr>
        <w:t>ISO9000</w:t>
      </w:r>
      <w:r>
        <w:rPr>
          <w:rFonts w:cs="宋体"/>
        </w:rPr>
        <w:t>系列标准》被称为国际贸易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绿色通行证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白色通行证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红色通行证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黑色通行证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十一届三中全会前，对外贸易在我国国民经济中所处的地位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特殊意义的主导地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重要的战略地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一般意义的主导地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调剂余缺的辅助地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我国承诺，</w:t>
      </w:r>
      <w:r>
        <w:rPr>
          <w:rFonts w:cs="宋体"/>
        </w:rPr>
        <w:t>WTO</w:t>
      </w:r>
      <w:r>
        <w:rPr>
          <w:rFonts w:cs="宋体"/>
        </w:rPr>
        <w:t>有关成员可用特殊程序对中国产品采取特殊保障措施，该程序可以在中国“入世”后维持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3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6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2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5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我国对禁止出口的技术实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目录管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许可管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登记管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营管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我国对外贸易立法体系的国际法渊源，包括国际条约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国际规则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际法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国际规章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际惯例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我国出口商品退税的应退税种包括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增值税和消费税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所得税和营业税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直接税和间接税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出口税和进口税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进出口商品的检验活动中，对进出口商品划定一个必须进行检验的范围，对属于这个范围内的商品所实施的检验称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复检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抽查检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抽样检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法定检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我国进口许可证的有效期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1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</w:t>
      </w:r>
      <w:r>
        <w:rPr>
          <w:rFonts w:cs="宋体"/>
        </w:rPr>
        <w:t>年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4</w:t>
      </w:r>
      <w:r>
        <w:rPr>
          <w:rFonts w:cs="宋体"/>
        </w:rPr>
        <w:t>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我国高新技术产品出口的主要目的地为新兴工业化国家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发展中国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落后国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发达国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非洲国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我国服务业对外资扩大开放的策略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全面开放策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进口替代策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出口导向策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梯度开放策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述对国际服务贸易特点的描述中，</w:t>
      </w:r>
      <w:r>
        <w:rPr>
          <w:rFonts w:cs="宋体"/>
          <w:em w:val="underDot"/>
        </w:rPr>
        <w:t>错误的</w:t>
      </w:r>
      <w:r>
        <w:rPr>
          <w:rFonts w:cs="宋体"/>
        </w:rPr>
        <w:t>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服务贸易基本是无形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服务贸易可通过关税方式调控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服务贸易数据在国际收支表中显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服务的生产与消费往往是同时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国际经济合作的主要内容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生产要素的优化组合与配置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技术进出口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商品的跨国交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外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以控制国外企业经营管理权为核心，获取利润为目的的对外投资方式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国际贸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际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国际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际经济信息与经济管理合作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在我国吸收国际直接投资的方式中，中外合作开发是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基础设施开发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高新技术开发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自然资源开发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西部大开发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在我国投资的外商中，当前比重最大的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外商独资企业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外合作企业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中外合资企业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中外合作开发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一国年外债还本付息额与当年商品和劳务出口外汇收入之比叫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负债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债务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偿债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流动比率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企业“走出去”战略分为三个层次，其中第三层次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货物输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服务输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技术输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品牌输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目前国际上采用较为普遍的避免国际双重征税的方法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免税法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扣除法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抵免法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减免法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国际避税的客观基础是各国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劳动生产率差别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税收差别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要素禀赋差别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收入差别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10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10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我国对外贸易顺差的主要来源地包括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美国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日本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香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欧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台湾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《中华人民共和国对外贸易法》的立法宗旨主要体现在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扩大对外开放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发展对外贸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维护对外贸易秩序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加快对外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促进社会主义市场经济的健康发展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进出口信贷与一般信贷相比较，其特征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经营对象主要是进出口银行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经营对象主要是进出口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业务有特定的范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存贷款利率有特殊的规定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国家设立专门信贷机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我国判断进出口货物原产地的标准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微小的加工和处理标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完全获得标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部分改变标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部分获得标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实质性改变标准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技术贸易的主要形式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服务贸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商品贸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许可证贸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下列国际活动中，属于我国服务贸易出口的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日本旅客在杭州旅游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韩国学生在北京留学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香港汇丰银行在上海提供服务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清华大学聘请外国专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中国建筑股份有限公司在非洲承包工程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跨国投资方式中，投资者收购东道国企业方式的投资属于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绿地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新建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并购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间接投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外国政府贷款的特点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资金供应充沛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有限制性采购的要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具有援助性质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贷款附加条件少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使用投向具有限制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在下列招标方式中，属于竞争性招标的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谈判招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限制性招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两段招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公开招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议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刺激国际避税的主要因素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汇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税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利率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税基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通货膨胀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6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6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36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简述我国“以质取胜”贸易战略的实施措施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简述我国加强技术引进后消化、吸收、推广、创新应采取的措施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简述当前国际服务贸易壁垒的主要种类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简述我国提高外贸宏观经济效益的主要途径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简述我国吸收国际间接投资的主要方式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简述我国企业对外直接投资的发展特点。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四、论述题（本大题共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小题，第</w:t>
      </w:r>
      <w:r>
        <w:rPr>
          <w:rFonts w:eastAsia="黑体" w:cs="宋体" w:ascii="黑体" w:hAnsi="黑体"/>
          <w:b/>
        </w:rPr>
        <w:t>37</w:t>
      </w:r>
      <w:r>
        <w:rPr>
          <w:rFonts w:ascii="黑体" w:hAnsi="黑体" w:cs="宋体" w:eastAsia="黑体"/>
          <w:b/>
        </w:rPr>
        <w:t>、</w:t>
      </w:r>
      <w:r>
        <w:rPr>
          <w:rFonts w:eastAsia="黑体" w:cs="宋体" w:ascii="黑体" w:hAnsi="黑体"/>
          <w:b/>
        </w:rPr>
        <w:t>38</w:t>
      </w:r>
      <w:r>
        <w:rPr>
          <w:rFonts w:ascii="黑体" w:hAnsi="黑体" w:cs="宋体" w:eastAsia="黑体"/>
          <w:b/>
        </w:rPr>
        <w:t>小题各</w:t>
      </w:r>
      <w:r>
        <w:rPr>
          <w:rFonts w:eastAsia="黑体" w:cs="宋体" w:ascii="黑体" w:hAnsi="黑体"/>
          <w:b/>
        </w:rPr>
        <w:t>12</w:t>
      </w:r>
      <w:r>
        <w:rPr>
          <w:rFonts w:ascii="黑体" w:hAnsi="黑体" w:cs="宋体" w:eastAsia="黑体"/>
          <w:b/>
        </w:rPr>
        <w:t>分，第</w:t>
      </w:r>
      <w:r>
        <w:rPr>
          <w:rFonts w:eastAsia="黑体" w:cs="宋体" w:ascii="黑体" w:hAnsi="黑体"/>
          <w:b/>
        </w:rPr>
        <w:t>39</w:t>
      </w:r>
      <w:r>
        <w:rPr>
          <w:rFonts w:ascii="黑体" w:hAnsi="黑体" w:cs="宋体" w:eastAsia="黑体"/>
          <w:b/>
        </w:rPr>
        <w:t>小题</w:t>
      </w:r>
      <w:r>
        <w:rPr>
          <w:rFonts w:eastAsia="黑体" w:cs="宋体" w:ascii="黑体" w:hAnsi="黑体"/>
          <w:b/>
        </w:rPr>
        <w:t>10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34</w:t>
      </w:r>
      <w:r>
        <w:rPr>
          <w:rFonts w:ascii="黑体" w:hAnsi="黑体" w:cs="宋体" w:eastAsia="黑体"/>
          <w:b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试述我国对外劳务合作的管理体制和管理制度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试述我国企业“走出去”战略的含义和必要性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试述“科技兴贸”战略的内涵与主要实施措施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2:36:23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