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经贸经营与管理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/>
          <w:sz w:val="28"/>
        </w:rPr>
        <w:t>0010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我国《外贸法》关于货物进出口规定的实施细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货物出口许可证管理办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出口商品配额管理办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重要工业品自动进口许可管理实施细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货物进出口管理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我国加入</w:t>
      </w:r>
      <w:r>
        <w:rPr/>
        <w:t>WTO</w:t>
      </w:r>
      <w:r>
        <w:rPr/>
        <w:t>承诺继续分步降低关税税率，到</w:t>
      </w:r>
      <w:r>
        <w:rPr/>
        <w:t>2005</w:t>
      </w:r>
      <w:r>
        <w:rPr/>
        <w:t>年，平均关税税率降至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5</w:t>
      </w:r>
      <w:r>
        <w:rPr/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根据我国《外贸法》的规定，我国境内发生的对外贸易行为原则上均适用《外贸法》，但</w:t>
      </w:r>
      <w:r>
        <w:rPr>
          <w:em w:val="underDot"/>
        </w:rPr>
        <w:t>不适用</w:t>
      </w:r>
      <w:r>
        <w:rPr/>
        <w:t>本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独关税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特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辖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贸口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中国政府授权经营外汇业务，办理进出口信贷的国有商业银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国进出口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国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工商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外商独资企业的组织形式一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合伙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股份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限责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体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我国向境外发行债券始于</w:t>
      </w:r>
      <w:r>
        <w:rPr/>
        <w:t>1982</w:t>
      </w:r>
      <w:r>
        <w:rPr/>
        <w:t>年，该年我国在哪个国家发行了国际债券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国际直接投资规则方面最具有代表性和权威性的是世贸组织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双边投资保护协定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避免双重征税协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关贸总协定收支平衡条款的谅解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与贸易有关的投资措施协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企业市场竞争力的集中表现，即企业的真正竞争力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才竞争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品牌竞争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管理竞争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价格竞争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承包商对项目的可行性研究、规划设计、勘察选点、工程施工、原材料购买、设备的供应安装、技术培训、试生产等等一系列工作承担全部责任的承包方式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程服务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OT</w:t>
      </w:r>
      <w:r>
        <w:rPr/>
        <w:t>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钥匙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下列哪个国家或者地区属于“纯国际避税地”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巴哈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香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来西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拿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进口许可证发放讲求时效性，我国进口许可证当年有效，特殊情况要跨年使用时，有效期最长不得超过次年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我国加入</w:t>
      </w:r>
      <w:r>
        <w:rPr/>
        <w:t>WTO</w:t>
      </w:r>
      <w:r>
        <w:rPr/>
        <w:t>时承诺在加入世贸组织的几年之内取消外贸经营权的审批制，实施登记制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出口产品应退税的税种是消费税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营业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国际贸易中的“白色通行证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卫生检疫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O14000</w:t>
      </w:r>
      <w:r>
        <w:rPr/>
        <w:t>环境管理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O9000</w:t>
      </w:r>
      <w:r>
        <w:rPr/>
        <w:t>系列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原产地标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原产地规则的核心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原产地标志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原产地证书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原产地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原产地确定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技术贸易通常是以下哪项权利的转移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技术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占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技术使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转让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在国际服务贸易壁垒中，涉及服务市场准入限制的属于以下哪项壁垒？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服务产品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员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本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国际经济合作的范围主要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换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流通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中国进出口商品检验分为法定检验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定期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抽查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强制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部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我国增值税设三档税率，即低税率、零税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比例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额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累进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本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我国贸易顺差的主要来源地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香港地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台湾地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日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欧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技术贸易的内容包括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专利的转让或许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标的转让或许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专有技术的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业秘密的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技术服务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国际服务贸易理论认为，服务贸易生产包含的要素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体力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智力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力资本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物资本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知识产权资本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中国境外发行的外资股主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</w:t>
      </w:r>
      <w:r>
        <w:rPr/>
        <w:t>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S</w:t>
      </w:r>
      <w:r>
        <w:rPr/>
        <w:t>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国际经济合作今后主要的发展趋势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竞争更加激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团化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济合作形式多样化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政策协调经常化趋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经济政策协调制度化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国际双重征税一般可以分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贸易性双重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法律性双重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济性双重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策性双重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规章性双重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国际工程承包的方式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二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联合承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合作承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国际避税的刺激因素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税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税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通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对外贸易税收按照贸易流向可以分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出口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跨国投资的方式主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绿地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白地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并购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并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兼并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简述科技兴贸战略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简述对外贸易经济调控手段的含义和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简述中外合作企业不同于中外合资企业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简述我国扩大技术出口的政策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简述中国企业到海外投资办企业的可能性和条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国际劳务合作对于整个世界经济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7</w:t>
      </w:r>
      <w:r>
        <w:rPr>
          <w:rFonts w:eastAsia="黑体"/>
        </w:rPr>
        <w:t>、</w:t>
      </w:r>
      <w:r>
        <w:rPr>
          <w:rFonts w:eastAsia="黑体"/>
        </w:rPr>
        <w:t>38</w:t>
      </w:r>
      <w:r>
        <w:rPr>
          <w:rFonts w:eastAsia="黑体"/>
        </w:rPr>
        <w:t>小题各</w:t>
      </w:r>
      <w:r>
        <w:rPr>
          <w:rFonts w:eastAsia="黑体"/>
        </w:rPr>
        <w:t>12</w:t>
      </w:r>
      <w:r>
        <w:rPr>
          <w:rFonts w:eastAsia="黑体"/>
        </w:rPr>
        <w:t>分，第</w:t>
      </w:r>
      <w:r>
        <w:rPr>
          <w:rFonts w:eastAsia="黑体"/>
        </w:rPr>
        <w:t>39</w:t>
      </w:r>
      <w:r>
        <w:rPr>
          <w:rFonts w:eastAsia="黑体"/>
        </w:rPr>
        <w:t>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论述国际经济合作与国际贸易的联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论述我国服务业对外资扩大开放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论述加强引进技术后的消化、吸收、推广、创新应采取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3:00Z</dcterms:created>
  <dc:creator>http://www.examebook.com/整理制作</dc:creator>
  <dc:description/>
  <dc:language>en-US</dc:language>
  <cp:lastModifiedBy>dell</cp:lastModifiedBy>
  <dcterms:modified xsi:type="dcterms:W3CDTF">2016-09-25T02:25:2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