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经贸经营与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01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国际贸易“绿色通行证”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出口商品检疫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SO14000</w:t>
      </w:r>
      <w:r>
        <w:rPr>
          <w:rFonts w:ascii="宋体" w:hAnsi="宋体" w:cs="宋体"/>
          <w:color w:val="000000"/>
          <w:szCs w:val="21"/>
        </w:rPr>
        <w:t>环境管理标准系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SO9000</w:t>
      </w:r>
      <w:r>
        <w:rPr>
          <w:rFonts w:ascii="宋体" w:hAnsi="宋体" w:cs="宋体"/>
          <w:color w:val="000000"/>
          <w:szCs w:val="21"/>
        </w:rPr>
        <w:t>系列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卫生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承诺在加入</w:t>
      </w:r>
      <w:r>
        <w:rPr>
          <w:rFonts w:cs="宋体" w:ascii="宋体" w:hAnsi="宋体"/>
          <w:color w:val="000000"/>
          <w:szCs w:val="21"/>
        </w:rPr>
        <w:t>WTO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之内为所有经济实体提供进出口贸易权，这里的贸易权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物贸易方面的进出口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贸易方面的进出口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贸易方面的进出口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内市场的销售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承诺，</w:t>
      </w:r>
      <w:r>
        <w:rPr>
          <w:rFonts w:cs="宋体" w:ascii="宋体" w:hAnsi="宋体"/>
          <w:color w:val="000000"/>
          <w:szCs w:val="21"/>
        </w:rPr>
        <w:t>WTO</w:t>
      </w:r>
      <w:r>
        <w:rPr>
          <w:rFonts w:ascii="宋体" w:hAnsi="宋体" w:cs="宋体"/>
          <w:color w:val="000000"/>
          <w:szCs w:val="21"/>
        </w:rPr>
        <w:t>有关成员可以采取特殊程序认定中国的倾销产品，该程序可以在中国“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世”后维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《对外贸易法》的地域适用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华人民共和国关境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华人民共和国国境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华人民共和国的单独关税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华人民共和国的外贸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对自由出口的技术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止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许可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登记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营管理</w:t>
      </w:r>
    </w:p>
    <w:p>
      <w:pPr>
        <w:pStyle w:val="Normal"/>
        <w:ind w:left="319" w:hanging="3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国因对进口产品征收关税，使该国消费者减少该产品的购买，降低消费满足程度，这属于关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贸易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入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出口方银行向本国出口厂商提供的贷款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口卖方信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口买方信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买方信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口卖方信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对货物进出口管理的主要行政手段是进出口许可证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出口汇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出口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出口配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出口信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出口货物原产地证书的签发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务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关总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外事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质检总局及其所属各地检验检疫局和中国贸促会及其分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我国对自动进口许可证的管理一般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批多证”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多批多证”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批一证”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多批一证”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工业产权包括专利权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标专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有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业秘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版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技术贸易中最常见、使用最广泛的交易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配额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许可证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国际服务贸易中的主要贸易壁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税壁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关税壁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性贸易壁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色贸易壁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国际经济合作的范围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配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通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当代国际分工的突出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垂直型国际分工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水平型国际分工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产业间国际分工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垂直型国际分工、水平型国际分工纵横交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与国际商品贸易相比较，国际经济合作业务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价比较容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需时间较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式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现为各种各样的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中国企业在日本证券市场上发行的以日元为面值的债券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欧洲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国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扬基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国的债务率指的是该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债余额与当年外资流入总额之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债余额与当年商品和劳务出口外汇收入之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债余额与当年外贸顺差之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债余额与当年外债总额之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我国“走出去”战略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政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政府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跨国公司为了避税，常在母公司与子公司、子公司和子公司之间交易时使用的一种内部价格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移价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价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价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发价格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我国进口商品结构变化呈现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级产品进口的比例逐步上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级产品进口的比例逐步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成品进口的比例逐步上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成品进口的比例逐步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新技术产品进口呈现高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“以质取胜”外贸出口战略的内涵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强全面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化出口商品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名牌出口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出口商品的质量与信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化质量控制的执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对外贸易立法体系的渊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宪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性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条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际惯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近年来我国关税制度进一步完善，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一步降低关税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面实施世界贸易组织的海关估价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照非歧视原则在全关境内实行公平统一的关税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扩大关税税率的落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缩小关税税率的落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影响对外贸易社会经济效益的主要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优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出口商品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汇率机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企业经营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许可证贸易合同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占许可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他许可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通许可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许可合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叉许可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《指导外商投资方向规定》，我国把外商投资项目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部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允许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禁止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鼓励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投资中，属于国际间接投资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招商银行在纽约开办分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政府对非洲政府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国基金在中国购买股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投资公司购买美国国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宝钢集团在澳大利亚开采铁矿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国际工程承包的具体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转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设备的供应与安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技术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签订国际税收协定中，常用的两个参考范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联合国范本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法国范本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经合组织范本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世贸组织范本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美国范本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改革开放前我国外贸体制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出口退税制度的内涵和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近年来国际服务贸易的发展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我国对外直接投资的行业导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我国对外劳务合作的发展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国际双重征税的含义及其产生原因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7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8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9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我国吸收外商直接投资的经济效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出口信用保险的含义、特点和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我国“出口市场多元化”战略的必要性和实施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2:25:3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