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32"/>
          <w:szCs w:val="28"/>
        </w:rPr>
        <w:t>外经贸经营与管理试题</w:t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10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4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我国进口来源地主要集中在欧盟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亚洲地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南美地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南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澳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国际贸易“绿色通行证”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SO14000</w:t>
      </w:r>
      <w:r>
        <w:rPr/>
        <w:t>环境管理标准系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ISO9000</w:t>
      </w:r>
      <w:r>
        <w:rPr/>
        <w:t>系列标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出口商品生产企业质量体系评审管理办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国际卫生标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下列对我国出口商品结构描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制成品比例不断下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初级产品比例不断升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出口产品大多属于劳动密集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出口附加值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人民币汇率当前实行的是何种定价制度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盯住美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参考一篮子货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盯住欧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盯住港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境内机构贸易项下的外汇收入，除国家规定准许保留的外汇可以在外汇指定银行开立外汇帐户外，都必须及时调回境内，按市场汇率卖给外汇指定银行，这种制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出口收汇核销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银行售付汇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进口付汇核销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银行结汇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对外贸易经营管理者在一定的时间、范围内，必须在国家指令、行政措施的统一约束下从事经贸活动。这体现了对外贸易行政管理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统一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强制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纵向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规范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在贸易经营权方面，当前我国实行的是外贸经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审批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登记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专营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许可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外贸经济效益的客观基础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比较优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进出口商品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价格机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汇率机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当前我国引进技术的各类企业中，引进额较多的是外资企业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民营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国有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集体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乡镇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我国高新技术产品出口的主要目的地为新兴工业化国家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发展中国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落后国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发达国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澳大利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在一成员领土内向任何来自其他成员的消费者提供服务，这种国际服务贸易提供方式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跨境交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境外消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商业存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自然人流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下列关于我国对外服务贸易的描述中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服务贸易存在顺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中国海关负责服务进口的监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服务贸易存在逆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我国服务进口壁垒主要是关税壁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国际经济合作的范围主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分配领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流通领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消费领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生产领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中外合作经营企业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契约式”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股权式”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股份式”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业主式”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20</w:t>
      </w:r>
      <w:r>
        <w:rPr/>
        <w:t>世纪</w:t>
      </w:r>
      <w:r>
        <w:rPr/>
        <w:t>80</w:t>
      </w:r>
      <w:r>
        <w:rPr/>
        <w:t>年代以来，国际间接投资方式中，地位相对上升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国际信贷投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国际证券投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收购与兼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BOT</w:t>
      </w:r>
      <w:r>
        <w:rPr/>
        <w:t>投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一国当年外债还本付息额与当年商品和劳务出口外汇收入之比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负债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债务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偿债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速动比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国际贸易中，由出口方所在国向国外进口方提供信贷，这种信贷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出口卖方信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进口卖方信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进口买方信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出口买方信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目前国际工程承包活动中，使用最多的承包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总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分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合作承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联合承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下列国家或地区中</w:t>
      </w:r>
      <w:r>
        <w:rPr/>
        <w:t>,</w:t>
      </w:r>
      <w:r>
        <w:rPr/>
        <w:t>属于纯国际避税地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美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香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巴哈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国际避税的客观基础是各国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劳动生产率差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税收差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要素禀赋差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收入差别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5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我国科技兴贸战略的主要内容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提高出口商品的质量和信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推动高新技术产品出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促进出口市场多元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创名牌出口商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运用高新技术成果改造传统出口产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外贸宏观经济效益评价的原则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价值评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考察机会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借助货币、价格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宏观的、全面的评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建立现代企业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一国可以通过以下哪些方式形成外贸宏观经济效益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利用“绝对差异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利用“比较差异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利用价值转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利用转移支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建立现代企业机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技术贸易的内容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劳务合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工业产权的转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专有技术的转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商业秘密的转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商品进出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技术引进的积极作用有哪些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提高技术水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节约技术开发经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扩大出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加速人力资源积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加速产业结构调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《服务贸易总协定》的基本原则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最惠国待遇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透明度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市场准入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国民待遇原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发展中国家的更多参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狭义的国际经济合作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国际商品交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国际服务贸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国际工程承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国际劳务输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对外经济援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与国际商业贷款相比，世界银行贷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主要是短期贷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主要是中长期贷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主要是项目贷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需经会员国政府或中央银行担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不需要会员国政府或中央银行担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现阶段，我国对海外投资的宏观管理体系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综合性归口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专业性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地方政府的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中国驻外使领馆的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国际组织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刺激国际避税的主要因素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汇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税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利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税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通货膨胀</w:t>
      </w:r>
    </w:p>
    <w:p>
      <w:pPr>
        <w:pStyle w:val="Normal"/>
        <w:rPr/>
      </w:pPr>
      <w:r>
        <w:rPr>
          <w:rFonts w:eastAsia="黑体"/>
        </w:rPr>
        <w:t>三、</w:t>
      </w:r>
      <w:hyperlink r:id="rId6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1.</w:t>
      </w:r>
      <w:r>
        <w:rPr/>
        <w:t>简述我国加入世贸组织后对外贸易体制改革的方向。</w:t>
      </w:r>
    </w:p>
    <w:p>
      <w:pPr>
        <w:pStyle w:val="Normal"/>
        <w:rPr/>
      </w:pPr>
      <w:r>
        <w:rPr/>
        <w:t>32.</w:t>
      </w:r>
      <w:r>
        <w:rPr/>
        <w:t>简述我国运用立法手段管理对外贸易的必要性。</w:t>
      </w:r>
    </w:p>
    <w:p>
      <w:pPr>
        <w:pStyle w:val="Normal"/>
        <w:rPr/>
      </w:pPr>
      <w:r>
        <w:rPr/>
        <w:t>33.</w:t>
      </w:r>
      <w:r>
        <w:rPr/>
        <w:t>简述我国海关的基本职能。</w:t>
      </w:r>
    </w:p>
    <w:p>
      <w:pPr>
        <w:pStyle w:val="Normal"/>
        <w:rPr/>
      </w:pPr>
      <w:r>
        <w:rPr/>
        <w:t>34.</w:t>
      </w:r>
      <w:r>
        <w:rPr/>
        <w:t>简述我国服务业对外资扩大开放的经济影响。</w:t>
      </w:r>
    </w:p>
    <w:p>
      <w:pPr>
        <w:pStyle w:val="Normal"/>
        <w:rPr/>
      </w:pPr>
      <w:r>
        <w:rPr/>
        <w:t>35.</w:t>
      </w:r>
      <w:r>
        <w:rPr/>
        <w:t>简述国际经济合作的意义和作用。</w:t>
      </w:r>
    </w:p>
    <w:p>
      <w:pPr>
        <w:pStyle w:val="Normal"/>
        <w:rPr/>
      </w:pPr>
      <w:r>
        <w:rPr/>
        <w:t>36.</w:t>
      </w:r>
      <w:r>
        <w:rPr/>
        <w:t>简述我国“走出去”战略的含义和层次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rFonts w:eastAsia="黑体"/>
        </w:rPr>
        <w:t>四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第</w:t>
      </w:r>
      <w:r>
        <w:rPr>
          <w:rFonts w:eastAsia="黑体"/>
        </w:rPr>
        <w:t>37</w:t>
      </w:r>
      <w:r>
        <w:rPr>
          <w:rFonts w:eastAsia="黑体"/>
        </w:rPr>
        <w:t>、</w:t>
      </w:r>
      <w:r>
        <w:rPr>
          <w:rFonts w:eastAsia="黑体"/>
        </w:rPr>
        <w:t>38</w:t>
      </w:r>
      <w:r>
        <w:rPr>
          <w:rFonts w:eastAsia="黑体"/>
        </w:rPr>
        <w:t>小题各</w:t>
      </w:r>
      <w:r>
        <w:rPr>
          <w:rFonts w:eastAsia="黑体"/>
        </w:rPr>
        <w:t>12</w:t>
      </w:r>
      <w:r>
        <w:rPr>
          <w:rFonts w:eastAsia="黑体"/>
        </w:rPr>
        <w:t>分，第</w:t>
      </w:r>
      <w:r>
        <w:rPr>
          <w:rFonts w:eastAsia="黑体"/>
        </w:rPr>
        <w:t>39</w:t>
      </w:r>
      <w:r>
        <w:rPr>
          <w:rFonts w:eastAsia="黑体"/>
        </w:rPr>
        <w:t>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7.</w:t>
      </w:r>
      <w:r>
        <w:rPr/>
        <w:t>试述我国吸收外商直接投资的特点。</w:t>
      </w:r>
    </w:p>
    <w:p>
      <w:pPr>
        <w:pStyle w:val="Normal"/>
        <w:rPr/>
      </w:pPr>
      <w:r>
        <w:rPr/>
        <w:t>38.</w:t>
      </w:r>
      <w:r>
        <w:rPr/>
        <w:t>试述国际劳务合作的作用。</w:t>
      </w:r>
    </w:p>
    <w:p>
      <w:pPr>
        <w:pStyle w:val="Normal"/>
        <w:rPr/>
      </w:pPr>
      <w:r>
        <w:rPr/>
        <w:t>39.</w:t>
      </w:r>
      <w:r>
        <w:rPr/>
        <w:t>试述</w:t>
      </w:r>
      <w:r>
        <w:rPr/>
        <w:t>2003</w:t>
      </w:r>
      <w:r>
        <w:rPr/>
        <w:t>年我国出口退税机制改革的主要内容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2:25:3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