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证券投资学试卷</w:t>
      </w:r>
    </w:p>
    <w:p>
      <w:pPr>
        <w:pStyle w:val="Normal"/>
        <w:ind w:firstLine="30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10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．考试时间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3"/>
        <w:gridCol w:w="1013"/>
        <w:gridCol w:w="869"/>
        <w:gridCol w:w="1007"/>
        <w:gridCol w:w="1007"/>
        <w:gridCol w:w="1007"/>
        <w:gridCol w:w="1007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分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查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小题．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证券市场，采取投资行为的投资者，投资目的是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获取稳定的收益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内获取高收益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担风险获取高收益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市场暴涨暴跌中获取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文是有关股票特征的叙述，其中错误的句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票所代表的是股东权这样一种综合性的权益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股票的获利机会大，但同时投资股票的风险也大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没有偿还期限，所以购入股票后就要终生持有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票按权益分类有普通股和优先股之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上市公司对当年的利润进行分配时，可采取的分配</w:t>
      </w:r>
      <w:r>
        <w:rPr>
          <w:rFonts w:ascii="宋体" w:hAnsi="宋体" w:cs="宋体"/>
          <w:color w:val="000000"/>
        </w:rPr>
        <w:t>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派送红利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积金转增红股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资配股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送红股及配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利用期货、期权等金融衍生产品以及对相关的不同股票进行实买空卖、风险对冲的基金．我们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契约型基金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基金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冲基金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型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如果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代表公司发行的普通股的市价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代表认股权证的价格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代表换股比率，则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股权证的内在价值可以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在价值</w:t>
      </w:r>
      <w:r>
        <w:rPr>
          <w:rFonts w:cs="宋体" w:ascii="宋体" w:hAnsi="宋体"/>
          <w:color w:val="000000"/>
        </w:rPr>
        <w:t>=(P+E)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在价值</w:t>
      </w:r>
      <w:r>
        <w:rPr>
          <w:rFonts w:cs="宋体" w:ascii="宋体" w:hAnsi="宋体"/>
          <w:color w:val="000000"/>
        </w:rPr>
        <w:t>=(P-E)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在价值</w:t>
      </w:r>
      <w:r>
        <w:rPr>
          <w:rFonts w:cs="宋体" w:ascii="宋体" w:hAnsi="宋体"/>
          <w:color w:val="000000"/>
        </w:rPr>
        <w:t>=P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在价值</w:t>
      </w:r>
      <w:r>
        <w:rPr>
          <w:rFonts w:cs="宋体" w:ascii="宋体" w:hAnsi="宋体"/>
          <w:color w:val="000000"/>
        </w:rPr>
        <w:t>=(P-E)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筹资者委托中介机构发行股票，则下列方式中筹资者需要支付的发行费用从低向高依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排列，其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销包销助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销包销代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销助销包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销代销助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下对股票价格表</w:t>
      </w:r>
      <w:r>
        <w:rPr>
          <w:rFonts w:ascii="宋体" w:hAnsi="宋体" w:cs="宋体"/>
          <w:color w:val="000000"/>
        </w:rPr>
        <w:t>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票价格是股票在市场上的买卖价格，它和股票的理论价格是一致的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票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股息红利收益／利息率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价格与预期殷息成反比变化，与利息率成正比变化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票价格受利率的影响，加息预期会对股票价格产生重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目前在我国采用的较为成熟的股票发行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购证方式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额预缴款方式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网定价方式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储蓄存单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股票交易过程中，投资者买卖股票的委托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价委托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止损委托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价委托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动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债券的发行过程中，由</w:t>
      </w:r>
      <w:r>
        <w:rPr>
          <w:rFonts w:ascii="宋体" w:hAnsi="宋体" w:cs="宋体"/>
          <w:color w:val="000000"/>
        </w:rPr>
        <w:t>一个</w:t>
      </w:r>
      <w:r>
        <w:rPr>
          <w:rFonts w:ascii="宋体" w:hAnsi="宋体" w:cs="宋体"/>
          <w:color w:val="000000"/>
        </w:rPr>
        <w:t>承销商牵头作为主承销商，组织若干承销商作为分承销商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包销活动，以竞争的方式确定各自的包销额度的承销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余额包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俱乐部包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团包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议包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债券信用有多级别设置，其中“对本息的保障尚属适当，但未来经济情况发生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，约定的条件可能不足以保障本息的安全”的级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AA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BB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B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目前我国基金的结算方式和交割方式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额交收和</w:t>
      </w:r>
      <w:r>
        <w:rPr>
          <w:rFonts w:cs="宋体" w:ascii="宋体" w:hAnsi="宋体"/>
          <w:color w:val="000000"/>
        </w:rPr>
        <w:t>T+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逐笔交收和</w:t>
      </w:r>
      <w:r>
        <w:rPr>
          <w:rFonts w:cs="宋体" w:ascii="宋体" w:hAnsi="宋体"/>
          <w:color w:val="000000"/>
        </w:rPr>
        <w:t>T+3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净额交收和</w:t>
      </w:r>
      <w:r>
        <w:rPr>
          <w:rFonts w:cs="宋体" w:ascii="宋体" w:hAnsi="宋体"/>
          <w:color w:val="000000"/>
        </w:rPr>
        <w:t>T+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逐笔交收和</w:t>
      </w:r>
      <w:r>
        <w:rPr>
          <w:rFonts w:cs="宋体" w:ascii="宋体" w:hAnsi="宋体"/>
          <w:color w:val="000000"/>
        </w:rPr>
        <w:t>T+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实行的证券监管体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律管理体制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定机构监管体制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统一监管体制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三方监管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对从事证券经纪业务资格的管理制度是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许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登记</w:t>
      </w:r>
      <w:r>
        <w:rPr>
          <w:rFonts w:ascii="宋体" w:hAnsi="宋体" w:cs="宋体"/>
          <w:color w:val="000000"/>
        </w:rPr>
        <w:t>制度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准制度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上一世纪，在国际金融市场上，出现了欧洲债券，欧洲债券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欧洲发行的国外债券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洲国家在欧洲发行的债券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定的发行人在国外债券市场上，以第三国货币为面值而发行的债券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仅在欧洲发行的外国债券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 w:val="22"/>
          </w:rPr>
          <w:t>选择题</w:t>
        </w:r>
      </w:hyperlink>
      <w:r>
        <w:rPr>
          <w:rFonts w:eastAsia="黑体" w:cs="宋体" w:ascii="黑体" w:hAnsi="黑体"/>
          <w:b/>
          <w:color w:val="000000"/>
          <w:sz w:val="22"/>
        </w:rPr>
        <w:t>(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15</w:t>
      </w:r>
      <w:r>
        <w:rPr>
          <w:rFonts w:ascii="黑体" w:hAnsi="黑体" w:cs="宋体" w:eastAsia="黑体"/>
          <w:b/>
          <w:color w:val="000000"/>
          <w:sz w:val="22"/>
        </w:rPr>
        <w:t>小题，每</w:t>
      </w:r>
      <w:r>
        <w:rPr>
          <w:rFonts w:ascii="黑体" w:hAnsi="黑体" w:cs="宋体" w:eastAsia="黑体"/>
          <w:b/>
          <w:color w:val="000000"/>
          <w:sz w:val="22"/>
          <w:u w:val="none"/>
        </w:rPr>
        <w:t>小题</w:t>
      </w:r>
      <w:r>
        <w:rPr>
          <w:rFonts w:eastAsia="黑体" w:cs="宋体" w:ascii="黑体" w:hAnsi="黑体"/>
          <w:b/>
          <w:color w:val="000000"/>
          <w:sz w:val="22"/>
          <w:u w:val="none"/>
        </w:rPr>
        <w:t>2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30</w:t>
      </w:r>
      <w:r>
        <w:rPr>
          <w:rFonts w:ascii="黑体" w:hAnsi="黑体" w:cs="宋体" w:eastAsia="黑体"/>
          <w:b/>
          <w:color w:val="000000"/>
          <w:sz w:val="22"/>
        </w:rPr>
        <w:t>分</w:t>
      </w:r>
      <w:r>
        <w:rPr>
          <w:rFonts w:eastAsia="黑体" w:cs="宋体" w:ascii="黑体" w:hAnsi="黑体"/>
          <w:b/>
          <w:color w:val="000000"/>
          <w:sz w:val="22"/>
        </w:rPr>
        <w:t>)</w:t>
      </w:r>
      <w:r>
        <w:rPr>
          <w:rFonts w:ascii="黑体" w:hAnsi="黑体" w:cs="宋体" w:eastAsia="黑体"/>
          <w:b/>
          <w:color w:val="000000"/>
          <w:sz w:val="22"/>
        </w:rPr>
        <w:t>在每小题的五个备选项中至少有二个是符合题目要求的．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果按照市场的职能标准进行划分，证券市场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市场和二级市场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行市场和流通市场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市场、债券市场和基金市场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级市场和次级别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易所市场和场外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股份有限公司是现代企业制度的主要形式，其主要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份有限公司公开发行的股票上市后，股票可以自由转让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份有限公司的组织形式实行有限责任制度，股东仅以出资额为限对公司负责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份有限公司建立股东大会、董事会、监事会等组织机构，实行法人治理结构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份有限公司采用所有权和经营权分离的方式进行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股份有限公司都是上市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公司债券的形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点企业债券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企业债券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短期融资债券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投资公司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转换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证券投资基金的收益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利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业投资收益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券利息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买卖证券</w:t>
      </w:r>
      <w:r>
        <w:rPr>
          <w:rFonts w:ascii="宋体" w:hAnsi="宋体" w:cs="宋体"/>
          <w:color w:val="000000"/>
        </w:rPr>
        <w:t>价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存款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选项中，对可转换债券正确的叙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转换债券是具有股权与债券双重性质的特殊金融工具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转换债券对持有人而言是一种权利而不是义务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可转换债券在一定程度上可以改善公司的财务结构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转换债券是从国外最近刚引进来的，在我国的应用处于初始起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具有回售权的可转换债券，能更好的保护投资者利益，但通常收益率比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公司股票上市的意义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利于提高发行公司的声誉和名望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实现资本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大众化和股权的分散化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公司再融资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增强公众对发行公司的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有利于大股东对公司生产经营活动的进一步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决定股票发行价格主要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资产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盈利水平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潜力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行数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业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我国国债的发行方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向发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购包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余额包销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招标发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上网</w:t>
      </w:r>
      <w:r>
        <w:rPr>
          <w:rFonts w:ascii="宋体" w:hAnsi="宋体" w:cs="宋体"/>
          <w:color w:val="000000"/>
        </w:rPr>
        <w:t>竞</w:t>
      </w:r>
      <w:r>
        <w:rPr>
          <w:rFonts w:ascii="宋体" w:hAnsi="宋体" w:cs="宋体"/>
          <w:color w:val="000000"/>
        </w:rPr>
        <w:t>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期货交易的作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投资者转换价格风险，实现套期保值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投机者参与。从而为期货市场注入话力</w:t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价格发现，治理市场的无序和混乱现象</w:t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于资金周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助于保障期货交易者的盈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上市公司信息披露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股说明书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市公告书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临时报告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部经营战略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定期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股份制改组的模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重组模式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分为二”的重组模式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分立的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同重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私有化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证券法》中列举的有关证券市场的违法行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幕交易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违规资金流人般市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欺诈客户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场外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违规买卖本公司股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我国现行的普通股股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股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人股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币特种股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公众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境内上市外资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债券与股票相比较，具有不同的特点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票是一种所有权凭证，而债券是一种债权债务凭证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票没有到期目，债券则载明了到期日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的收益是不确定的，而债券收益是相对确定的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票风险太，收益低；债券的</w:t>
      </w:r>
      <w:r>
        <w:rPr>
          <w:rFonts w:ascii="宋体" w:hAnsi="宋体" w:cs="宋体"/>
          <w:color w:val="000000"/>
        </w:rPr>
        <w:t>价格相对稳定，收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股息收益需征收利息所得税，国债收益减免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证券投资基金的特点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家运作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专家管理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</w:t>
      </w:r>
      <w:r>
        <w:rPr>
          <w:rFonts w:ascii="宋体" w:hAnsi="宋体" w:cs="宋体"/>
          <w:color w:val="000000"/>
        </w:rPr>
        <w:t>合投资，风险分散</w:t>
      </w:r>
    </w:p>
    <w:p>
      <w:pPr>
        <w:pStyle w:val="Normal"/>
        <w:ind w:firstLine="21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21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投资小，费用低的特点</w:t>
      </w:r>
    </w:p>
    <w:p>
      <w:pPr>
        <w:pStyle w:val="Normal"/>
        <w:ind w:firstLine="21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性强，买卖程序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一种间接的证券投资方式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</w:t>
      </w:r>
      <w:r>
        <w:rPr>
          <w:rFonts w:ascii="黑体" w:hAnsi="黑体" w:cs="宋体" w:eastAsia="黑体"/>
          <w:b/>
          <w:color w:val="000000"/>
          <w:u w:val="none"/>
        </w:rPr>
        <w:t>题共</w:t>
      </w:r>
      <w:r>
        <w:rPr>
          <w:rFonts w:eastAsia="黑体" w:cs="宋体" w:ascii="黑体" w:hAnsi="黑体"/>
          <w:b/>
          <w:color w:val="000000"/>
          <w:u w:val="none"/>
        </w:rPr>
        <w:t>5</w:t>
      </w:r>
      <w:r>
        <w:rPr>
          <w:rFonts w:ascii="黑体" w:hAnsi="黑体" w:cs="宋体" w:eastAsia="黑体"/>
          <w:b/>
          <w:color w:val="000000"/>
        </w:rPr>
        <w:t>小题．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．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人本原则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管理协调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跨国管理发展的三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思想教育手段的性质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管理信息系统的工作原理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小题。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试比较分析内部选聘与外部选聘的优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结合实际试述决策在现代管理中的地位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强化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33:00Z</dcterms:created>
  <dc:creator>http://examebook.com/（整理制作)</dc:creator>
  <dc:description/>
  <dc:language>en-US</dc:language>
  <cp:lastModifiedBy>dell</cp:lastModifiedBy>
  <dcterms:modified xsi:type="dcterms:W3CDTF">2016-09-25T02:14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