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qq593777558]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</w:rPr>
        <w:t>全国</w:t>
      </w: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高等教育自学考试</w:t>
      </w:r>
      <w:r>
        <w:rPr>
          <w:rFonts w:cs="宋体" w:ascii="宋体" w:hAnsi="宋体"/>
          <w:color w:val="FF0000"/>
          <w:kern w:val="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8"/>
          <w:lang w:eastAsia="zh-CN"/>
        </w:rPr>
        <w:t>ikaoti]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现代管理学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试题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课程代码</w:t>
      </w:r>
      <w:r>
        <w:rPr>
          <w:rFonts w:cs="宋体" w:ascii="宋体" w:hAnsi="宋体"/>
          <w:color w:val="000000"/>
          <w:kern w:val="0"/>
          <w:sz w:val="28"/>
          <w:szCs w:val="28"/>
        </w:rPr>
        <w:t>0107)</w:t>
      </w:r>
      <w:r>
        <w:rPr>
          <w:rFonts w:cs="宋体" w:ascii="宋体" w:hAnsi="宋体"/>
          <w:color w:val="FF0000"/>
          <w:kern w:val="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试卷满分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考试时间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72"/>
        <w:gridCol w:w="895"/>
        <w:gridCol w:w="895"/>
        <w:gridCol w:w="895"/>
        <w:gridCol w:w="895"/>
        <w:gridCol w:w="896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得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ascii="宋体" w:hAnsi="宋体" w:cs="宋体"/>
          <w:b/>
          <w:kern w:val="0"/>
          <w:szCs w:val="21"/>
        </w:rPr>
        <w:t>（本大题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马克斯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韦伯把对领袖人物的品格、信仰和智慧的崇拜为基础而形成的权威称为</w:t>
      </w:r>
    </w:p>
    <w:p>
      <w:pPr>
        <w:pStyle w:val="Normal"/>
        <w:widowControl/>
        <w:spacing w:lineRule="auto" w:line="360"/>
        <w:ind w:firstLine="7455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传统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理想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超凡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合理——合法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与正式组织相比较而言，非正式组织在管理系统中主要发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规范作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调控作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主导作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辅助作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首先提出目标管理概念的学者是美国管理学家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西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怀特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杜拉克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奥斯本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“职工的工作态度与生产积极性，不仅取决于他们所获得报酬的绝对量，而且还取决于他们所获得报酬的相对量。”持这一基本观点的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权变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期望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公平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强化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下列关于维持与创新关系的表述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正确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创新是维持的逻辑延续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创新是维持基础上的发展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维持是为了实现创新的成果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维持与创新是相辅相成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泰罗倡导的工资制度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计时工资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计件工资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差别计件工资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工资加利润分享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管理过程学派的理论基础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科学管理理论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一般管理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管理组织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人际关系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下列选项中属于流动资产的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库存材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一般设备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陈列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专用设备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为完成某一特定任务而制定的计划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局部计划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综合计划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项目计划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短期计划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社会主义国家，一切管理道德行为的最高准则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国家利益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集体利益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部门利益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组织利益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．管理者的道德心理、道德意志和道德品质的总和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管理道德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管理人格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管理规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管理方法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．建立在权威与服从关系基础上，表现为一种权力支配关系的管理手段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法律手段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经济手段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行政手段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思想教育手段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管理是制造产品的劳动过程，它同生产力和生产活动相联系。这是指管理的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政治属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管制属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阶级属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社会属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职能型组织结构形式的优点是实现了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管理现代化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管理专业化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统一指挥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统一领导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世纪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年代由美国学者哥顿首创的一种决策方法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头脑风暴法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列名小组法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创造工程法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提喻法</w:t>
      </w:r>
    </w:p>
    <w:p>
      <w:pPr>
        <w:pStyle w:val="Normal"/>
        <w:widowControl/>
        <w:spacing w:lineRule="auto" w:line="360"/>
        <w:ind w:left="7455" w:hanging="745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按法约尔的观点，同一项工作或将要达到同一目标的全部活动只能归一个人负责，这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统一指挥的要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统一领导的要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统一政策的要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统一计划的要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为了提高劳动生产效率，就必须采取强制、监督、惩罚的方法。麦格雷戈把这种理论称之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cs="宋体" w:ascii="宋体" w:hAnsi="宋体"/>
          <w:color w:val="000000"/>
          <w:kern w:val="0"/>
          <w:szCs w:val="21"/>
        </w:rPr>
        <w:t>“X”</w:t>
      </w:r>
      <w:r>
        <w:rPr>
          <w:rFonts w:ascii="宋体" w:hAnsi="宋体" w:cs="宋体"/>
          <w:color w:val="000000"/>
          <w:kern w:val="0"/>
          <w:szCs w:val="21"/>
        </w:rPr>
        <w:t>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cs="宋体" w:ascii="宋体" w:hAnsi="宋体"/>
          <w:color w:val="000000"/>
          <w:kern w:val="0"/>
          <w:szCs w:val="21"/>
        </w:rPr>
        <w:t>“Y”</w:t>
      </w:r>
      <w:r>
        <w:rPr>
          <w:rFonts w:ascii="宋体" w:hAnsi="宋体" w:cs="宋体"/>
          <w:color w:val="000000"/>
          <w:kern w:val="0"/>
          <w:szCs w:val="21"/>
        </w:rPr>
        <w:t>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超“</w:t>
      </w:r>
      <w:r>
        <w:rPr>
          <w:rFonts w:cs="宋体" w:ascii="宋体" w:hAnsi="宋体"/>
          <w:color w:val="000000"/>
          <w:kern w:val="0"/>
          <w:szCs w:val="21"/>
        </w:rPr>
        <w:t>Y”</w:t>
      </w:r>
      <w:r>
        <w:rPr>
          <w:rFonts w:ascii="宋体" w:hAnsi="宋体" w:cs="宋体"/>
          <w:color w:val="000000"/>
          <w:kern w:val="0"/>
          <w:szCs w:val="21"/>
        </w:rPr>
        <w:t>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cs="宋体" w:ascii="宋体" w:hAnsi="宋体"/>
          <w:color w:val="000000"/>
          <w:kern w:val="0"/>
          <w:szCs w:val="21"/>
        </w:rPr>
        <w:t>“Z”</w:t>
      </w:r>
      <w:r>
        <w:rPr>
          <w:rFonts w:ascii="宋体" w:hAnsi="宋体" w:cs="宋体"/>
          <w:color w:val="000000"/>
          <w:kern w:val="0"/>
          <w:szCs w:val="21"/>
        </w:rPr>
        <w:t>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l8</w:t>
      </w:r>
      <w:r>
        <w:rPr>
          <w:rFonts w:ascii="宋体" w:hAnsi="宋体" w:cs="宋体"/>
          <w:color w:val="000000"/>
          <w:kern w:val="0"/>
          <w:szCs w:val="21"/>
        </w:rPr>
        <w:t>．财务管理中，支出管理的最基本内容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管好用好全部支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管好用好专项支出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管好用好经常性支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管好用好特殊性支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通过管理提高效益需要一个时间过程，这表明管理学是一门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软科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硬科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应用性学科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定量化学科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作为一种管理方法，目标管理的局限性主要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导致形式主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挫伤工作积极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不利于自我控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诱发短期行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．计划与决策的关系十分密切，通常认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计划是决策的灵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决策是计划的灵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决策是计划的具体化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决策是计划的落实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．指挥者的职位权力在指挥活动中体现出来的权威本质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现代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人格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技术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法规权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．管理系统中最活跃、最能动、最积极的因素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物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人员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信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制度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．下列沟通方式中，沟通速度最快的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圆周式沟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轮式沟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链式沟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全通道沟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．下列对人力资源特性的表述，</w:t>
      </w:r>
      <w:r>
        <w:rPr>
          <w:rFonts w:ascii="宋体" w:hAnsi="宋体" w:cs="宋体"/>
          <w:color w:val="000000"/>
          <w:kern w:val="0"/>
          <w:szCs w:val="21"/>
          <w:em w:val="underDot"/>
        </w:rPr>
        <w:t>不正确</w:t>
      </w:r>
      <w:r>
        <w:rPr>
          <w:rFonts w:ascii="宋体" w:hAnsi="宋体" w:cs="宋体"/>
          <w:color w:val="000000"/>
          <w:kern w:val="0"/>
          <w:szCs w:val="21"/>
        </w:rPr>
        <w:t>的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时效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能动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可替代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重复开发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．为了克服企业管理中实际存在的信息延误现象，法约尔提出了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例外原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跳板原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秩序原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统一原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．与书面指挥方式相比较，口头指挥的显著特点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严肃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规范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灵活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平等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．利用网络图对工作进行细致安排，并对实际执行情况与计划进行对照而实现控制的技术被称作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信息技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一般网络技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程序控制技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计划评审技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．针对计划执行结果而进行的控制被称之为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现场控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直接控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前馈控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反馈控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．下列对传统管理模式的表述，正确的一句是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鼓励广泛参与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重视人的作用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以事为中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强调环境因素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bCs/>
            <w:kern w:val="0"/>
            <w:szCs w:val="21"/>
          </w:rPr>
          <w:t>选择题</w:t>
        </w:r>
      </w:hyperlink>
      <w:r>
        <w:rPr>
          <w:rFonts w:ascii="宋体" w:hAnsi="宋体" w:cs="宋体"/>
          <w:b/>
          <w:bCs/>
          <w:kern w:val="0"/>
          <w:szCs w:val="21"/>
        </w:rPr>
        <w:t>（本大题共</w:t>
      </w:r>
      <w:r>
        <w:rPr>
          <w:rFonts w:cs="宋体" w:ascii="宋体" w:hAnsi="宋体"/>
          <w:b/>
          <w:bCs/>
          <w:kern w:val="0"/>
          <w:szCs w:val="21"/>
        </w:rPr>
        <w:t>5</w:t>
      </w:r>
      <w:r>
        <w:rPr>
          <w:rFonts w:ascii="宋体" w:hAnsi="宋体" w:cs="宋体"/>
          <w:b/>
          <w:bCs/>
          <w:kern w:val="0"/>
          <w:szCs w:val="21"/>
        </w:rPr>
        <w:t>小题，每小题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>
          <w:rFonts w:cs="宋体" w:ascii="宋体" w:hAnsi="宋体"/>
          <w:b/>
          <w:bCs/>
          <w:kern w:val="0"/>
          <w:szCs w:val="21"/>
        </w:rPr>
        <w:t>10</w:t>
      </w:r>
      <w:r>
        <w:rPr>
          <w:rFonts w:ascii="宋体" w:hAnsi="宋体" w:cs="宋体"/>
          <w:b/>
          <w:bCs/>
          <w:kern w:val="0"/>
          <w:szCs w:val="21"/>
        </w:rPr>
        <w:t>分）在每小题列出的五个备选项中有二个至五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．古典管理理论主要包括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科学管理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一般管理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人际关系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行为科学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管理组织理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2</w:t>
      </w:r>
      <w:r>
        <w:rPr>
          <w:rFonts w:ascii="宋体" w:hAnsi="宋体" w:cs="宋体"/>
          <w:color w:val="000000"/>
          <w:kern w:val="0"/>
          <w:szCs w:val="21"/>
        </w:rPr>
        <w:t>．受管理宽度和组织层次相互关系影响的组织结构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直式结构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矩阵结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扁平结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直线结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职能结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3</w:t>
      </w:r>
      <w:r>
        <w:rPr>
          <w:rFonts w:ascii="宋体" w:hAnsi="宋体" w:cs="宋体"/>
          <w:color w:val="000000"/>
          <w:kern w:val="0"/>
          <w:szCs w:val="21"/>
        </w:rPr>
        <w:t>．布莱克和穆顿把管理中领导者的行为概括为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对利润的关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对环境的关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对人的关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对制度的关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对生产的关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．下列控制方法中，属于传统控制方法的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视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报告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统计资料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预算控制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数字化技术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5</w:t>
      </w:r>
      <w:r>
        <w:rPr>
          <w:rFonts w:ascii="宋体" w:hAnsi="宋体" w:cs="宋体"/>
          <w:color w:val="000000"/>
          <w:kern w:val="0"/>
          <w:szCs w:val="21"/>
        </w:rPr>
        <w:t>．期望价值理论认为，要调动职工积极性，必须处理好的关系是</w:t>
      </w:r>
      <w:r>
        <w:rPr>
          <w:rFonts w:cs="宋体" w:ascii="宋体" w:hAnsi="宋体"/>
          <w:color w:val="000000"/>
          <w:kern w:val="0"/>
          <w:szCs w:val="21"/>
        </w:rPr>
        <w:t>()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职工与社会的关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绩效与奖励的关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个人努力与绩效的关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个人目标与整体目标的关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．奖励与满足个人需要的关系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kern w:val="0"/>
            <w:szCs w:val="21"/>
          </w:rPr>
          <w:t>简答题</w:t>
        </w:r>
      </w:hyperlink>
      <w:r>
        <w:rPr>
          <w:rFonts w:ascii="宋体" w:hAnsi="宋体" w:cs="宋体"/>
          <w:b/>
          <w:kern w:val="0"/>
          <w:szCs w:val="21"/>
        </w:rPr>
        <w:t>（本大题共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简述人本原则的内容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简述管理协调的过程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简述跨国管理发展的三个阶段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简述思想教育手段的性质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简述管理信息系统的工作原理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论述题（本大题共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小题，每小题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分，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246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902"/>
                              <w:gridCol w:w="108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902"/>
                        <w:gridCol w:w="108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．试比较分析内部选聘与外部选聘的优劣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结合实际试述决策在现代管理中的地位和作用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．试述强化理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9:00Z</dcterms:created>
  <dc:creator>http://www.examebook.com/整理制作</dc:creator>
  <dc:description/>
  <dc:language>en-US</dc:language>
  <cp:lastModifiedBy>dell</cp:lastModifiedBy>
  <dcterms:modified xsi:type="dcterms:W3CDTF">2016-09-25T02:15:0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