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现代管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0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>
          <w:em w:val="underDot"/>
        </w:rPr>
        <w:t>不属于</w:t>
      </w:r>
      <w:r>
        <w:rPr/>
        <w:t>现代管理基本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习惯化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系统化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民主化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科学化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体现组织中横跨过权力执行路线而直接联系的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适当的集权和分权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秩序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平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跳板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霍桑实验的主持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法约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梅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沙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亚当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贯穿于管理过程的始终，是管理活动核心内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决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hanging="105"/>
        <w:rPr/>
      </w:pPr>
      <w:r>
        <w:rPr/>
        <w:t>5.</w:t>
      </w:r>
      <w:r>
        <w:rPr/>
        <w:t>决策者有明确的决策目标，知道不同行动方案在不同环境条件下所获得的结果，虽不能完全判断未来出现的是哪一种环境条件，但可以预测其出现概率的决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程序化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确定型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非确定型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风险型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在决策模式中，提出了“最优决策准则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理性决策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渐进决策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团决策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精英决策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直线型组织结构一般只适应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大型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跨国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创新任务较高，生产经营多变的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规模较小，生产技术与工艺过程比较简单、产品单一的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高耸组织结构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管理层次少，管理幅度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管理层次少，管理幅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管理层次多，管理幅度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管理层次多，管理幅度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根据行为科学的研究，人的需要、动机、行为与满足之间的关系可以用简单的模式表示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需求→动机→行为→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动机→需求→行为→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行为→动机→需求→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需求→行为→动机→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马斯洛的需要层次理论主要解释了人类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基本需要的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基本需要的内容和产生顺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本需要的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基本需要产生的顺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按高标准行事，或在竞争中取胜的愿望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归属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成就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权力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关系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>
          <w:em w:val="underDot"/>
        </w:rPr>
        <w:t>不属于</w:t>
      </w:r>
      <w:r>
        <w:rPr/>
        <w:t>激励因素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工作成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工资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工作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业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职务内容的扩大化和工作意义的丰富化是指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职务轮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工作丰富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参与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务扩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美国著名心理学家布尔赫斯</w:t>
      </w:r>
      <w:r>
        <w:rPr/>
        <w:t>·</w:t>
      </w:r>
      <w:r>
        <w:rPr/>
        <w:t>弗雷德里克</w:t>
      </w:r>
      <w:r>
        <w:rPr/>
        <w:t>·</w:t>
      </w:r>
      <w:r>
        <w:rPr/>
        <w:t>斯金纳提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归因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双因素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强化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“X—Y”</w:t>
      </w:r>
      <w:r>
        <w:rPr/>
        <w:t>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5.</w:t>
      </w:r>
      <w:r>
        <w:rPr/>
        <w:t>某企业规定，员工上班迟到一次，扣发当月</w:t>
      </w:r>
      <w:r>
        <w:rPr/>
        <w:t>50</w:t>
      </w:r>
      <w:r>
        <w:rPr/>
        <w:t>％的奖金，自此规定出台后，员工迟到现象基本消除，这种激励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正强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负强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惩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以分工为前提，体现现代管理基本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社会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专业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技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批量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17.</w:t>
      </w:r>
      <w:r>
        <w:rPr/>
        <w:t>上级管理组织或人员把各项管理政策及组织目标、工作程序、规章制度逐级向下传递的沟通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下行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上行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双向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链式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按照控制发生在一个完整管理过程中的阶段性，分前馈控制、反馈控制以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动态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分散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现场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复合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统计分析表明，“关键的事总是少数，一般的事常是多数”，这意味着控制工作最应重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抓住关键环节，控制全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灵活、及时和适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客观、精确和具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协调计划和组织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决策树法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程序性决策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确定型决策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风险型决策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非确定型决策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社会系统学派的代表人物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按决策目标涉及的规模和影响程度，决策可分为</w:t>
      </w:r>
      <w:r>
        <w:rPr/>
        <w:t>______</w:t>
      </w:r>
      <w:r>
        <w:rPr/>
        <w:t>和战术决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人事培训可分为岗前教育、新员工培训、在职员工职业教育和</w:t>
      </w:r>
      <w:r>
        <w:rPr/>
        <w:t>______</w:t>
      </w:r>
      <w:r>
        <w:rPr/>
        <w:t>培训四种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领导者强制性影响力的产生因素有传统因素、职位因素和</w:t>
      </w:r>
      <w:r>
        <w:rPr/>
        <w:t>______</w:t>
      </w:r>
      <w:r>
        <w:rPr/>
        <w:t>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5.</w:t>
      </w:r>
      <w:r>
        <w:rPr/>
        <w:t>在管理方格理论中，</w:t>
      </w:r>
      <w:r>
        <w:rPr/>
        <w:t>______</w:t>
      </w:r>
      <w:r>
        <w:rPr/>
        <w:t>型领导关心生产，又关心人，使组织目标与个人目标有效结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双因素理论包括激励因素和</w:t>
      </w:r>
      <w:r>
        <w:rPr/>
        <w:t>______</w:t>
      </w:r>
      <w:r>
        <w:rPr/>
        <w:t>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</w:t>
      </w:r>
      <w:r>
        <w:rPr/>
        <w:t>过程型激励理论中，</w:t>
      </w:r>
      <w:r>
        <w:rPr/>
        <w:t>______</w:t>
      </w:r>
      <w:r>
        <w:rPr/>
        <w:t>理论指出职工的工作态度和生产积极性，不仅取决于他（们）所获报酬的绝对量，而且还取决于他（们）所获报酬的相对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沟通的基本模型由信源、</w:t>
      </w:r>
      <w:r>
        <w:rPr/>
        <w:t>______</w:t>
      </w:r>
      <w:r>
        <w:rPr/>
        <w:t>和信宿三部分组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控制的内容包括人员、</w:t>
      </w:r>
      <w:r>
        <w:rPr/>
        <w:t>______</w:t>
      </w:r>
      <w:r>
        <w:rPr/>
        <w:t>、作业、信息和组织绩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0.</w:t>
      </w:r>
      <w:r>
        <w:rPr/>
        <w:t>随机抽样的方式可分为简单随机抽样、等距抽样、</w:t>
      </w:r>
      <w:r>
        <w:rPr/>
        <w:t>______</w:t>
      </w:r>
      <w:r>
        <w:rPr/>
        <w:t>抽样、整群抽样和多阶段抽样等五种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非正式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职位分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目标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.</w:t>
      </w:r>
      <w:r>
        <w:rPr/>
        <w:t>简述科学管理理论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.</w:t>
      </w:r>
      <w:r>
        <w:rPr/>
        <w:t>简述决策与预测的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.</w:t>
      </w:r>
      <w:r>
        <w:rPr/>
        <w:t>简述矩阵制组织结构的优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.</w:t>
      </w:r>
      <w:r>
        <w:rPr/>
        <w:t>简述目标管理中目标的制定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.</w:t>
      </w:r>
      <w:r>
        <w:rPr/>
        <w:t>简述领导作风理论及领导作风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.</w:t>
      </w:r>
      <w:r>
        <w:rPr/>
        <w:t>论述公共管理与私人管理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2.</w:t>
      </w:r>
      <w:r>
        <w:rPr/>
        <w:t>试论管理的控制职能与计划职能的联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六、案例分析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eastAsia="楷体_GB2312;楷体"/>
        </w:rPr>
      </w:pPr>
      <w:r>
        <w:rPr/>
        <w:t>43.</w:t>
      </w:r>
      <w:r>
        <w:rPr/>
        <w:t>案例：</w:t>
      </w:r>
      <w:r>
        <w:rPr>
          <w:rFonts w:eastAsia="楷体_GB2312;楷体"/>
        </w:rPr>
        <w:t>ABC</w:t>
      </w:r>
      <w:r>
        <w:rPr>
          <w:rFonts w:eastAsia="楷体_GB2312;楷体"/>
        </w:rPr>
        <w:t>集团东北分公司最近从华南分公司调来一位广东籍总经理陈某，陈某在广东一带是很有名的经理人，他有个特点：讲话从来不用讲稿，经常即兴发言，广东话风趣幽默，常常博得满堂喝彩，但他讲不好普通话。到东北分公司就任后，他召开全体员工大会阐述经营理念和战略，与下属积极沟通，了解情况。开始下属很愿意找他汇报工作，但他经常打断下属的汇报，提出评价意见。员工渐渐地不愿意向他汇报工作了；同时陈某也发现他在大会上的即席讲话也没有得到员工们的响应，不能引起共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试帮陈某分析出现沟通障碍的原因并提出相应的对策建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1:00Z</dcterms:created>
  <dc:creator>http://www.examebook.com/整理制作</dc:creator>
  <dc:description/>
  <dc:language>en-US</dc:language>
  <cp:lastModifiedBy>dell</cp:lastModifiedBy>
  <dcterms:modified xsi:type="dcterms:W3CDTF">2016-09-25T02:15:3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