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34730" cy="1210119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730" cy="1210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98230" cy="1315529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230" cy="131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09330" cy="1309179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330" cy="130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0830" cy="1315529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830" cy="131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0230" cy="1309179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130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9830" cy="1312989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31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09330" cy="1301559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330" cy="130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2630" cy="1326959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132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2:15:48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