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lo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现代管理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10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首开管理定义先河的法约尔认为，管理就是实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、组织、指挥、协调和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划、沟通、指挥、协调和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策、组织、激励、领导和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决策、组织、激励、领导和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与私人产品相比较，公共产晶的特点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市场性、排他性与不可分割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市场性、非排他性与不可分割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市场性、可分割性与产权清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市场性、产权清晰与可分割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查尔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融贝奇是科学管理的先驱，他特别强调劳资协作，并提出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件工资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时工资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差别计件工资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资加利润分享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。依据威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大内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理论，典型的日本企业管理模式即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型管理模式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终身雇佣制、缓慢评价与晋升、含蓄而内在的控制、一个人决策与个人负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终身雇佣制、缓慢评价与晋升、形式化的控制方式、集体决策与集体负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终身雇佣制</w:t>
      </w:r>
      <w:r>
        <w:rPr>
          <w:rFonts w:ascii="宋体" w:hAnsi="宋体" w:cs="宋体"/>
          <w:color w:val="000000"/>
        </w:rPr>
        <w:t>、缓慢评价与晋升、含蓄而内在的控制、集体决策与集体负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短期雇佣制、缓慢评价与晋升、含蓄而内在的控制、个人决策与个人负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具有机构简单、权力集中、命令统一、决策迅速、指挥灵便、职责明确特点的行政体制形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线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矩阵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能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维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与古典组织理论相比较，行为科学组织理论的缺陷主要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忽视组织原则、组织结构、人际关系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忽视组织原则、组织结构、组织制度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忽视组织结构、组织制度、人员行为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忽视组织结构、人员行为、人际关系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。在人事职位分类中，县处级正职与调研员属于同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规定某一具体职位的工作目标、职责范围、技能要求、工作条件以及职位关系的书面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件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级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等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</w:t>
      </w:r>
      <w:r>
        <w:rPr>
          <w:rFonts w:ascii="宋体" w:hAnsi="宋体" w:cs="宋体"/>
          <w:color w:val="000000"/>
        </w:rPr>
        <w:t>位描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位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人事考评中，由于时间和心理因素而引起的考评误差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主观好恶偏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晕轮效应偏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刻板印象偏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近因效应偏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管理一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强调启发内因，强调人的主观能动性，主张实行自我控制，这种理论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泰勒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领导生命周期理论认为，当下属的成熟程度发展到成熟阶段时，领导者应采取的领导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命令式领导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说服式领导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权式领导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授权式领导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赫茨伯格的双因素理论认为，提高劳动效率的关键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改变工作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强工作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时发放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工作丰富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小张喜欢做表面文章，善于在领导面前表现</w:t>
      </w:r>
      <w:r>
        <w:rPr>
          <w:rFonts w:ascii="宋体" w:hAnsi="宋体" w:cs="宋体"/>
          <w:color w:val="000000"/>
        </w:rPr>
        <w:t>自己</w:t>
      </w:r>
      <w:r>
        <w:rPr>
          <w:rFonts w:ascii="宋体" w:hAnsi="宋体" w:cs="宋体"/>
          <w:color w:val="000000"/>
        </w:rPr>
        <w:t>，领导决定对他采取视而不见，不予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睬的方法。这种强化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积极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极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惩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管理主体借助组织层级关系，将信息直线逐级传递。这种沟通方式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链式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式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轮式沟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式沟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关于控制与计划关系的表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控制为计划提供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控制是计划的继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是计划的前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划的科学性取决于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管理控制过程的第一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确立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检查绩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找出原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纠正偏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代，最早提出系统概念的贝塔朗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奥地利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网络图的绘制中，用来表示工序的开工或完工以及相邻工序在时间上分界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任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事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线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作为一切工作的出发点与归宿，始终存在于人们头脑中并促使人们积极行动以追求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结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目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人们从两个或两个以上备选行动方案中做出选择的管理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海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。能够以发散性的方式讨论，保证专家群体的创造性，改善群体决策的决策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学分析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策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盈亏平衡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头脑风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运用数学分析方法决策时，好中求好决策方法也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中取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中取大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乐观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悲观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不以过去的实际开支做标准，而是根据组织目前的需求和发展趋势重新估量，通过对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费用开支合理性的重新审定而做出预算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项目预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零基预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统预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总预算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社会调查研究中包含一个以上亚概念或取值的概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命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通过与被调查者面对面地进行交谈、讨论而收集信息资料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问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访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献调查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职</w:t>
      </w:r>
      <w:r>
        <w:rPr>
          <w:rFonts w:ascii="宋体" w:hAnsi="宋体" w:cs="宋体"/>
          <w:color w:val="000000"/>
        </w:rPr>
        <w:t>位是依据组织目标的需要而设立的具体工作岗位。其特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位有类别划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位可归于相应的职位等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职位以人为中心而设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位的数量由组织编制明确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职位可归于相应的职位系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传统人事管理的范围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事招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时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资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事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力资源开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勒温以权力定位为基本变量，把领导者在领导过程中表现出来的极端行为划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制式领导作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主式领导作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放任自流的领导作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任务型领导作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战斗集体型领导作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内容型激励理论专门研究人类需要满足与行为发生的相互关系，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平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期望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需求层次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就需要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双因素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在目标实施中，单位管理人员实现目标控制的主要控制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日常工作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判断说明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先判断命题正误，然后说明正确或错误的理由。判断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分。说明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法约尔的一般管理理论强调的是技术性和具体操作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。管理方格理论认为，俱乐部型领导者只关心生产，而不关心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马斯洛需求层次理论认为，人类需要层次之间存在着递进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全面质量管理是生产全过程的管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。决策模拟严格要求现实模型完全以思维模</w:t>
      </w:r>
      <w:r>
        <w:rPr>
          <w:rFonts w:ascii="宋体" w:hAnsi="宋体" w:cs="宋体"/>
          <w:color w:val="000000"/>
        </w:rPr>
        <w:t>型为样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断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I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科层制组织的基本特征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人事选聘两条基本途径的含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波特一劳勒模式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强化理论中的强化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管理控制的基本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联系实际，分析影响管理幅度的因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案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某街道近几年建设</w:t>
      </w:r>
      <w:r>
        <w:rPr>
          <w:rFonts w:ascii="宋体" w:hAnsi="宋体" w:cs="宋体"/>
          <w:color w:val="000000"/>
        </w:rPr>
        <w:t>了三个城市街心花园，市民很满意。但近来其中两个居民密集</w:t>
      </w:r>
      <w:r>
        <w:rPr>
          <w:rFonts w:ascii="宋体" w:hAnsi="宋体" w:cs="宋体"/>
          <w:color w:val="000000"/>
        </w:rPr>
        <w:t>区的街心花园却成了区舞蹈爱好者协会的活动场所，每天晚上许多舞蹈爱好者都来跳舞，音乐声很大，闹到很晚，严重影响了附近居民的休息。在居民劝说无效的情况下，由小区业主委员会正式找市政府交涉。最后市有关部门经反复与两组织协商，三家一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最后作出决定：原来那两个居民密集区的街心花园不得组织大规模、有音乐的跳舞，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到离居民住房稍远、而面积更大的街心花园跳，并由市星协助在该花园建设一个更好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场地：跳舞必须在晚上九点半前结束；出现新的问题双方再行沟通解决。如仍有违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者，则由市有关部门以不同方式制止。大家对此都比较满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析要求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上述是一个公共决策的实例。按照决策模式，它属于哪一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/>
      </w:pPr>
      <w:r>
        <w:rPr/>
        <w:t>(2)</w:t>
      </w:r>
      <w:r>
        <w:rPr/>
        <w:t>在这种决策模式下，政府的使命是什么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5:00Z</dcterms:created>
  <dc:creator>http://www.examebook.com/index.php整理制作</dc:creator>
  <dc:description/>
  <dc:language>en-US</dc:language>
  <cp:lastModifiedBy>dell</cp:lastModifiedBy>
  <dcterms:modified xsi:type="dcterms:W3CDTF">2016-09-25T02:11:25Z</dcterms:modified>
  <cp:revision>13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