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72580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238750" cy="799147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80391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9819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9057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0" cy="793432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802005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7810500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2:15:47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