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房地产评估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122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激励人们利用土地走集约化道路的是土地的以下哪一个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用方式的多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趣味的引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域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替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绝对地租形成的根本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所有权的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的地价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的差异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业资本有机构成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进入高度城市化的国家及地区，第三产业的比重超过了第二产业，地价相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一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最早提出“土地是使用权可以依法律的规定转让”的法律法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土地管理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房地产管理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城镇土地使用税暂行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修改的《宪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我国，土地定级是在城市内部进行的，而土地分等级是在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进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与农村之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省际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与城市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区与郊区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出租型房地产的收入和费用只与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收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地产本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比准价格是指按照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估算出来的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比较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线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能作为房地产评所参考的价格指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材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价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价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恩格尔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能使用成本法进行估价的房产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军队营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纪念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特殊价值的文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旧建筑物评估价格等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重新建造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建筑物折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重新建造成本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建筑物折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地产重新建造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建筑物折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地产重新建造成本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建筑物折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基准地价系数修正法的基本原理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原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期原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替代原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置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深度百分率是指地价随临街深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低变化的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短变化的比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小变化的比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宽度变化的比率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房地产预计未来月租金纯收益为每平方米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该类不动产的资本化率为</w:t>
      </w:r>
      <w:r>
        <w:rPr>
          <w:rFonts w:cs="宋体" w:ascii="宋体" w:hAnsi="宋体"/>
          <w:color w:val="000000"/>
          <w:szCs w:val="21"/>
        </w:rPr>
        <w:t>8%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总建筑面积为</w:t>
      </w:r>
      <w:r>
        <w:rPr>
          <w:rFonts w:cs="宋体" w:ascii="宋体" w:hAnsi="宋体"/>
          <w:color w:val="000000"/>
          <w:szCs w:val="21"/>
        </w:rPr>
        <w:t>500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出租率为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，根据剩余法，预测该不动产的总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8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“三通一平”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道路、供水、供气和土地平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道路、供水、排水和土地平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道路、供水、供热和土地平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道路、供水、供电和土地平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剩余法估算待估不动产价格利息时，只考虑建筑开发费等三项，而暂不计利息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预见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租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编制基准地价成果图时，均质地域编号应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马数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写英语字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写罗马数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拉伯数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商业用地宗地地价修正系数表中</w:t>
      </w:r>
      <w:r>
        <w:rPr>
          <w:rFonts w:ascii="宋体" w:hAnsi="宋体" w:cs="宋体"/>
          <w:color w:val="000000"/>
          <w:szCs w:val="21"/>
          <w:em w:val="underDot"/>
        </w:rPr>
        <w:t>不包含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深修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宽度修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年限修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用设施完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公正而客观且合理的房地产交易价格评估结果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考国家制定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没有偏向于任何一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估价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向于卖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案件适用定型式评估报告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别估价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评估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估价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的例行估价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剩余法估价分析时，售价的预测和成本预算必须符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法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衡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步原则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四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以下属于房地产特征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置的固定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量投资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值、增值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市场网络在不同的原则下具有不同的中心地形态，这些原则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通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路线价法在美国由来已久，主要的路线价法则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三二一法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慕斯法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夫曼法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哈伯法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中房指数的特点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动性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面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域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收益法适宜的房产项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租型房地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经营用房地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用房地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选用比较法进行估价时，所参考的价格指数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价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材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价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地产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土地开发费用涉及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耕地占用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设施建设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配套建设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发过程中的有关税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目前廉租房的政策实施中，其租金水平低于准成本租金，由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组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折旧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修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下属于折旧的求取方法的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位比较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科测量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耐用年限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新折扣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运用剩余法进行房地产估价，专业费用主要考虑以下费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设计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划设计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概、预算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进行基准地价评估时，一般选取的个别因素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宗地地质条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形条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路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编写房地产评估报告的基本要求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正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评估对象的基本状况包括以下方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实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宏观规划因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位因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特尔菲法测定土地定级因数权重值测定中，只要求提出各因素所有专家打分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方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望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路线价法计算特殊宗地条件如三角形地、街角地等的计算公式，宗地总价是路线价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深度百分率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街深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临街长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街高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街宽度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判断改错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是否正确，正确的打“√”，错误的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，并改正划线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从评估的角度看，房地产价格实质上是一种</w:t>
      </w:r>
      <w:r>
        <w:rPr>
          <w:rFonts w:ascii="宋体" w:hAnsi="宋体" w:cs="宋体"/>
          <w:color w:val="000000"/>
          <w:szCs w:val="21"/>
          <w:u w:val="single"/>
        </w:rPr>
        <w:t>交易价格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北京的西单、王府井、上海的南京路等商业经营的黄金地段，其地租以</w:t>
      </w:r>
      <w:r>
        <w:rPr>
          <w:rFonts w:ascii="宋体" w:hAnsi="宋体" w:cs="宋体"/>
          <w:color w:val="000000"/>
          <w:szCs w:val="21"/>
          <w:u w:val="single"/>
        </w:rPr>
        <w:t>级差地租</w:t>
      </w:r>
      <w:r>
        <w:rPr>
          <w:rFonts w:ascii="宋体" w:hAnsi="宋体" w:cs="宋体"/>
          <w:color w:val="000000"/>
          <w:szCs w:val="21"/>
        </w:rPr>
        <w:t>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在通达系数表里，方向数越大，则系数值越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选择比较实例，应该与待估房地产在邻近区域或在同一供需圈里的类似地区、其结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不一定</w:t>
      </w:r>
      <w:r>
        <w:rPr>
          <w:rFonts w:ascii="宋体" w:hAnsi="宋体" w:cs="宋体"/>
          <w:color w:val="000000"/>
          <w:szCs w:val="21"/>
        </w:rPr>
        <w:t>相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在利用剩余法估价时，开发商的成本须考虑</w:t>
      </w:r>
      <w:r>
        <w:rPr>
          <w:rFonts w:ascii="宋体" w:hAnsi="宋体" w:cs="宋体"/>
          <w:color w:val="000000"/>
          <w:szCs w:val="21"/>
          <w:u w:val="single"/>
        </w:rPr>
        <w:t>社会最底成本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房地产评估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资本化率的确定方法有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剩余法在房地产开发项目评估中的应用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据调查，该建筑物的造价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方米，家具设备原值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，耐用年限设定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残值率为</w:t>
      </w:r>
      <w:r>
        <w:rPr>
          <w:rFonts w:cs="宋体" w:ascii="宋体" w:hAnsi="宋体"/>
          <w:color w:val="000000"/>
          <w:szCs w:val="21"/>
        </w:rPr>
        <w:t>4%</w:t>
      </w:r>
      <w:r>
        <w:rPr>
          <w:rFonts w:ascii="宋体" w:hAnsi="宋体" w:cs="宋体"/>
          <w:color w:val="000000"/>
          <w:szCs w:val="21"/>
        </w:rPr>
        <w:t>。根据有关规定，房地产税为年租金的</w:t>
      </w:r>
      <w:r>
        <w:rPr>
          <w:rFonts w:cs="宋体" w:ascii="宋体" w:hAnsi="宋体"/>
          <w:color w:val="000000"/>
          <w:szCs w:val="21"/>
        </w:rPr>
        <w:t>12%</w:t>
      </w:r>
      <w:r>
        <w:rPr>
          <w:rFonts w:ascii="宋体" w:hAnsi="宋体" w:cs="宋体"/>
          <w:color w:val="000000"/>
          <w:szCs w:val="21"/>
        </w:rPr>
        <w:t>，管理费为年租金的</w:t>
      </w:r>
      <w:r>
        <w:rPr>
          <w:rFonts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，修缮费为房屋原值的</w:t>
      </w:r>
      <w:r>
        <w:rPr>
          <w:rFonts w:cs="宋体" w:ascii="宋体" w:hAnsi="宋体"/>
          <w:color w:val="000000"/>
          <w:szCs w:val="21"/>
        </w:rPr>
        <w:t>2%</w:t>
      </w:r>
      <w:r>
        <w:rPr>
          <w:rFonts w:ascii="宋体" w:hAnsi="宋体" w:cs="宋体"/>
          <w:color w:val="000000"/>
          <w:szCs w:val="21"/>
        </w:rPr>
        <w:t>，保险费为房屋原值的</w:t>
      </w:r>
      <w:r>
        <w:rPr>
          <w:rFonts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。计算总运营费用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确定资本化率是</w:t>
      </w:r>
      <w:r>
        <w:rPr>
          <w:rFonts w:cs="宋体" w:ascii="宋体" w:hAnsi="宋体"/>
          <w:color w:val="000000"/>
          <w:szCs w:val="21"/>
        </w:rPr>
        <w:t>10%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在一宗已七通一平的待开发建筑的土地上，土地面积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平方米，建筑容积率为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，拟开发建筑写字楼，建设期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，建筑费用为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平方米，专业费为建筑费的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，建筑费和专业费在建设期内均匀投入。该写字楼建成后即出售，预计售价为</w:t>
      </w:r>
      <w:r>
        <w:rPr>
          <w:rFonts w:cs="宋体" w:ascii="宋体" w:hAnsi="宋体"/>
          <w:color w:val="000000"/>
          <w:szCs w:val="21"/>
        </w:rPr>
        <w:t>9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平方米，销售费用为楼价的</w:t>
      </w:r>
      <w:r>
        <w:rPr>
          <w:rFonts w:cs="宋体" w:ascii="宋体" w:hAnsi="宋体"/>
          <w:color w:val="000000"/>
          <w:szCs w:val="21"/>
        </w:rPr>
        <w:t>2.5%</w:t>
      </w:r>
      <w:r>
        <w:rPr>
          <w:rFonts w:ascii="宋体" w:hAnsi="宋体" w:cs="宋体"/>
          <w:color w:val="000000"/>
          <w:szCs w:val="21"/>
        </w:rPr>
        <w:t>，销售税费为楼价的</w:t>
      </w:r>
      <w:r>
        <w:rPr>
          <w:rFonts w:cs="宋体" w:ascii="宋体" w:hAnsi="宋体"/>
          <w:color w:val="000000"/>
          <w:szCs w:val="21"/>
        </w:rPr>
        <w:t>6.5%,</w:t>
      </w:r>
      <w:r>
        <w:rPr>
          <w:rFonts w:ascii="宋体" w:hAnsi="宋体" w:cs="宋体"/>
          <w:color w:val="000000"/>
          <w:szCs w:val="21"/>
        </w:rPr>
        <w:t>当地银行年贷款利率为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投资利润率为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。试估算该宗土地目前的单位地价和楼面地价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请分析影响城市房地产价格的区域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分析在剩余法中土地开发费用的计算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16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