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4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房地产评估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12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。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为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对应试卷上的题号使用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。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不具有城市基础设施的土地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熟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毛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净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决定了房地产投资具有长期性的房地产属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位置固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异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用耐久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用适用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房地产估价所评估的是房地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交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论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允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现有甲乙丙丁四块地，土地单价分别为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／平米、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元／平米、</w:t>
      </w:r>
      <w:r>
        <w:rPr>
          <w:rFonts w:cs="宋体" w:ascii="宋体" w:hAnsi="宋体"/>
          <w:color w:val="000000"/>
        </w:rPr>
        <w:t>1500</w:t>
      </w:r>
      <w:r>
        <w:rPr>
          <w:rFonts w:ascii="宋体" w:hAnsi="宋体" w:cs="宋体"/>
          <w:color w:val="000000"/>
        </w:rPr>
        <w:t>元／平米、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元／平米，其容积率分别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。如果四块地的其他条件完全相同，则明智的买者应该购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建设工程承包人行使优先权的期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某估价事务所在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评估了一宗房地产于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价格，估价报告之日为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，则该报告的估价时点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项目中不适合用市场比较法的房产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通住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医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档公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别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收益法的理论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期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均衡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替代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竞争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某宗房地产，土地价值占总价值的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，土地资本化率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，建筑物资本化率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综合资本化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评估某宗收益性房地产的价格时，在其他因素不变的情况下，预测的未来净收益越低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评估出的价格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越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某宗房地产是在政府有偿出让的土地上进行开发建造的，当时获</w:t>
      </w:r>
      <w:r>
        <w:rPr>
          <w:rFonts w:ascii="宋体" w:hAnsi="宋体" w:cs="宋体"/>
          <w:color w:val="000000"/>
        </w:rPr>
        <w:t>得的土地使用年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，至今已经使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，预计该房地产正常使用情况下每年可获得净收益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万元，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类房地产的资本化率为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％，则该宗房地产的收益价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7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9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9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9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利用假设开发法选择开发经营的起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竣工之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工之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估价时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业之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某宗临街深度为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米，临街宽度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米的矩形土地，总价为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万元，根据四三二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则，计算其相邻的临街深度为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米，</w:t>
      </w:r>
      <w:r>
        <w:rPr>
          <w:rFonts w:ascii="宋体" w:hAnsi="宋体" w:cs="宋体"/>
          <w:color w:val="000000"/>
        </w:rPr>
        <w:t>临街宽度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米的矩形土地价格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1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评估报告中某项有严重缺陷的，指出具体缺陷，可将该报告评定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依据《房产税暂行条例》，按租金收入征收的税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国有土地使用权出让中，契税的征税依据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土地挂牌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交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土地基准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比较对象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对于商业用房地产，其基准地价的使用年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根据房屋完损</w:t>
      </w:r>
      <w:r>
        <w:rPr>
          <w:rFonts w:ascii="宋体" w:hAnsi="宋体" w:cs="宋体"/>
          <w:color w:val="000000"/>
        </w:rPr>
        <w:t>等级判定标准，结构构件基本完好、少量构部件轻微损坏、装修基本完好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使用正常的房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好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完好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严重损坏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般损坏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钢筋混凝土结构非生产用房的耐用年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建筑物经济寿命主要决定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用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耐久年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养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特性中属于房地产经济属性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位置固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异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值增值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资消费双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利用的外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市场比较法的原理与方法也可采用下列哪些参数来求取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本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空置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本化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发经营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经营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收益性房地产的价值就是该房地产的未来净收益的现值之和，其高低主要取决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获净收益的大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获净收益期限的长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获得净收益的可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获净收益的好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获得净收益的报酬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苏慕斯法则中，临街深度为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英尺的临街土地，后半部分和前半部分的价值分别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整块土地价值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因素中属于影响房地产价格的实物状况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区域发展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装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筑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朝向、楼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区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市场比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估价上的建筑物折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资本化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影响房地产价格的权益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不宜作为可比实例的特殊交易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资本化率的确定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房地产转让价格评估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4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某房地产项目，预计在未来第一年净收益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，此后每年净收益将会比上一年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础上递增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％，资本化率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，无限年使用，该宗房地产的价格为多少元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为评估某住宅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的正常市场价格，评估师在该住宅附近调查选取了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宗类似评估对象的住宅的交易实例作为可比实例，有关资料见题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48600" cy="1828800"/>
            <wp:effectExtent l="0" t="0" r="0" b="0"/>
            <wp:docPr id="1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题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表的交易情况中，正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负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值表示可比实例成交价格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低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于其正常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价格的幅度；房地产状况调整中，正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负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值表示可比实例房地产状况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劣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于估价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象房地产状况导致的价格幅度。另假设美元与人民币的市场汇率在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均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；该类住宅以人民币为基准的市场价格在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1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基本保持不变，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平均每月比上月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，以后平均每月比上月上升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以上材料，利用市场比较法测算该住宅在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的正常市场价格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17:00Z</dcterms:created>
  <dc:creator>http://www.examebook.com/整理制作</dc:creator>
  <dc:description/>
  <dc:language>en-US</dc:language>
  <cp:lastModifiedBy>dell</cp:lastModifiedBy>
  <dcterms:modified xsi:type="dcterms:W3CDTF">2016-09-25T02:11:3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