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4790" cy="748538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860" cy="814260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3160" cy="814260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5740" cy="813308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5085" cy="820166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56890" cy="812355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6485" cy="809688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09315" cy="807783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16:2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