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0730" cy="121646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1216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2030" cy="130790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130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4230" cy="131679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131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3330" cy="131552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31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7330" cy="131171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31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930" cy="131679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131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6430" cy="130917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130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730" cy="131298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31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26:4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