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76015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120" cy="82359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359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81629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92354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0430" cy="93452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916241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907097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6:4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