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83100" cy="259461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0" cy="259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01125" cy="133254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33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43950" cy="131826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31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01075" cy="132969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132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15375" cy="130683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0" cy="130968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30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0" cy="133254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133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77275" cy="1326832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132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26:44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