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2010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676900" cy="89439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9048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89916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90297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90201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0201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0106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26:4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