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发展经济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141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零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；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为遮撵题。必须对应试卷上．的题号使用</w:t>
      </w:r>
      <w:r>
        <w:rPr>
          <w:rFonts w:cs="宋体" w:ascii="宋体" w:hAnsi="宋体"/>
          <w:b/>
          <w:color w:val="000000"/>
          <w:szCs w:val="21"/>
        </w:rPr>
        <w:t>2B</w:t>
      </w:r>
      <w:r>
        <w:rPr>
          <w:rFonts w:ascii="宋体" w:hAnsi="宋体" w:cs="宋体"/>
          <w:b/>
          <w:color w:val="000000"/>
          <w:szCs w:val="21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。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闷，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下列税种中，属于间接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个人所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业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产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保障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人力资本理论的创始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马尔萨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舒尔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歇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刘易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只有最小的政府才是最好的政府”，这是下列哪一种理论的观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新增长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线性阶段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统的增长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古典主义</w:t>
      </w:r>
      <w:r>
        <w:rPr>
          <w:rFonts w:ascii="宋体" w:hAnsi="宋体" w:cs="宋体"/>
          <w:color w:val="000000"/>
        </w:rPr>
        <w:t>回潮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‘列选项中，不属于第～阶段发展经济学的特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唯市场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唯计划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唯工业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唯资本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学生就学时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自个人或家庭直接支付的各种费用和发生的机会成本称为教育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人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发展中国家解决城市失业的根本途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灭城乡差别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加对城市的投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扩大城市规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限制农民向城市迁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刘易斯两部门模</w:t>
      </w:r>
      <w:r>
        <w:rPr>
          <w:rFonts w:ascii="宋体" w:hAnsi="宋体" w:cs="宋体"/>
          <w:color w:val="000000"/>
        </w:rPr>
        <w:t>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结构变动理论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线性阶段理论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依附理沦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古典主义</w:t>
      </w:r>
      <w:r>
        <w:rPr>
          <w:rFonts w:ascii="宋体" w:hAnsi="宋体" w:cs="宋体"/>
          <w:color w:val="000000"/>
        </w:rPr>
        <w:t>回潮</w:t>
      </w:r>
      <w:r>
        <w:rPr>
          <w:rFonts w:ascii="宋体" w:hAnsi="宋体" w:cs="宋体"/>
          <w:color w:val="000000"/>
        </w:rPr>
        <w:t>理论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收入分配比较平等的国家的吉尼系数一般位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从理论上预测发展中困家城市失业问题将趋于严重的模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哈罗德一多马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古典资本积累和经济增长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托达罗人口迁移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索罗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可持续发展的含义中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经济持续增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改善人们的生活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善环境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为了经济发展可以暂时牺牲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共产品具有的两</w:t>
      </w:r>
      <w:r>
        <w:rPr>
          <w:rFonts w:ascii="宋体" w:hAnsi="宋体" w:cs="宋体"/>
          <w:color w:val="000000"/>
        </w:rPr>
        <w:t>个基本特征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竞争性和非排他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排他性和</w:t>
      </w:r>
      <w:r>
        <w:rPr>
          <w:rFonts w:ascii="宋体" w:hAnsi="宋体" w:cs="宋体"/>
          <w:color w:val="000000"/>
        </w:rPr>
        <w:t>非</w:t>
      </w:r>
      <w:r>
        <w:rPr>
          <w:rFonts w:ascii="宋体" w:hAnsi="宋体" w:cs="宋体"/>
          <w:color w:val="000000"/>
        </w:rPr>
        <w:t>竞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竞争性和非排他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竞争性和排他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东亚模式的基本内容和特点可以概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出口导向、政府干预、高储蓄以及重视科技与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口替代、政府干预、高储蓄以及重视科技与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进口替代、市场自由化、刺激消费以及重视科技与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口导向、市场自由化、吸引外资以及重视科技与教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新经济增长理论所着力强调的观点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人力资本积累和知识创新具有外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进步是内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进步是经济增长的重要源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展中国家和发达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家的收入差距会逐渐缩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库兹涅茨倒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曲线表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经济发展与收，人分配没有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一个发展中国家经济增长过程中，收入分配的不平等最初会恶化，然后逐渐改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一个发展中国家经济增长过程中，收入分配的不平等最初会改善，然后逐渐恶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只有通过收入的不平等分配，一国经济才能得到长足而持续的增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钱纳里的发展模式把资本积累看作是经济发展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必要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充分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充分必要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既非充分亦非必要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中国城乡综合就业发展战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力发展农村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力发展城市工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强城乡协调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设社会主义新农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金融抑制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储备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利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通货膨胀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金融部门实行严格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提出发展中国家贸易条件恶化论的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米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赫克歇尔和俄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雷维什和辛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李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为了促进经济发展，发展中国家应该进行的税收改革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高关税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高收入者减税以刺激储蓄和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根据收入来源不同，采取差别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征财产税、赠与税和实施累进所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新古典经济学理论成为发展经济学发展的主流是在二十世纪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代～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中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中期～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末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中期～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末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末期～二十世纪末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私人储蓄理论中，阶级收入假说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卡尔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弗里德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凯恩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发展中国家，城乡居民面临的一个重要环境问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资源越来越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矿藏被发达国家挖掘殆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土地成为发达国家工业垃圾的填埋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于缺乏清洁水源和给水卫生设施而出现的不卫生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发展中国家经济发展的重点取向应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民生产总值增长最大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把消除贫困列为经济发展的重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增长过程自然解决贫困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增长和比较平等的收入分配并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发展中国家的主要经济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贫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率低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失业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口出生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发展中国家税收结构的特征之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税收对收入变化非常敏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接税的比</w:t>
      </w:r>
      <w:r>
        <w:rPr>
          <w:rFonts w:ascii="宋体" w:hAnsi="宋体" w:cs="宋体"/>
          <w:color w:val="000000"/>
        </w:rPr>
        <w:t>重</w:t>
      </w:r>
      <w:r>
        <w:rPr>
          <w:rFonts w:ascii="宋体" w:hAnsi="宋体" w:cs="宋体"/>
          <w:color w:val="000000"/>
        </w:rPr>
        <w:t>比较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关税收人的依赖比较明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接税是税收收入的主要来源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与其他手段相比，利用经济手段来进行环境保护和资源保护所具有的显著优越性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会引起政治上的麻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为当事人提供持续的刺</w:t>
      </w:r>
      <w:r>
        <w:rPr>
          <w:rFonts w:ascii="宋体" w:hAnsi="宋体" w:cs="宋体"/>
          <w:color w:val="000000"/>
        </w:rPr>
        <w:t>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为政府提供一定的收入，以便进一步支持有关的环保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随时取消或更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可以节约环境保护的成本，取得经济上的显著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发展中国家资本形成的基本步骤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加国民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加实际储蓄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加金融机构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过金融机构聚集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实施投资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关于人口增长的表述中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口增长在发展中国家更快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展中国家的人口年龄结构年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尔萨斯人口陷阱不可能逃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妇女地位提高有利于人口增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人口增长将使创新的数量大大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财政政策在经济发展中的作用与职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配置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入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稳定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持经济秩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监管市场运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发展中国家的经济发展应该包括如下方面的内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生活水平的提高和收入分配的改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业结构发生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教卫生事</w:t>
      </w:r>
      <w:r>
        <w:rPr>
          <w:rFonts w:ascii="宋体" w:hAnsi="宋体" w:cs="宋体"/>
          <w:color w:val="000000"/>
        </w:rPr>
        <w:t>业进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军事政治实力显著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然环境和生态系统失衡的状况有所改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罗斯托的经济成长阶段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要素收入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熊彼特的创新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霍夫曼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狭义的工业化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贸易保护对一国经济的不利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赫希曼“不平衡增长理论”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发展中国家教育存在的主要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发展中国家劳动利用不充分的具体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对外贸易</w:t>
      </w:r>
      <w:r>
        <w:rPr>
          <w:rFonts w:ascii="宋体" w:hAnsi="宋体" w:cs="宋体"/>
          <w:color w:val="000000"/>
        </w:rPr>
        <w:t>乘数理论的主要内容及其政策含义。，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传统农业的特征及其改造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发展中国家经常出现债务危机的原因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3:00Z</dcterms:created>
  <dc:creator>http://www.examebook.com/index.php整理制作</dc:creator>
  <dc:description/>
  <dc:language>en-US</dc:language>
  <cp:lastModifiedBy>dell</cp:lastModifiedBy>
  <dcterms:modified xsi:type="dcterms:W3CDTF">2016-09-25T02:12:19Z</dcterms:modified>
  <cp:revision>9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