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200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下半年</w:t>
      </w:r>
      <w:r>
        <w:rPr>
          <w:b/>
          <w:color w:val="000000"/>
          <w:sz w:val="28"/>
          <w:szCs w:val="28"/>
        </w:rPr>
        <w:t>高等教育自学</w:t>
      </w:r>
      <w:r>
        <w:rPr>
          <w:b/>
          <w:color w:val="000000"/>
          <w:sz w:val="28"/>
          <w:szCs w:val="28"/>
        </w:rPr>
        <w:t>考试全国统一命题考试</w:t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color w:val="000000"/>
          <w:sz w:val="24"/>
        </w:rPr>
        <w:t>经济思想史</w:t>
      </w:r>
      <w:r>
        <w:rPr>
          <w:b/>
          <w:color w:val="000000"/>
          <w:sz w:val="24"/>
        </w:rPr>
        <w:t>　</w:t>
      </w:r>
      <w:r>
        <w:rPr>
          <w:color w:val="000000"/>
          <w:szCs w:val="21"/>
        </w:rPr>
        <w:t>试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课程代码：</w:t>
      </w:r>
      <w:r>
        <w:rPr>
          <w:color w:val="000000"/>
          <w:szCs w:val="21"/>
        </w:rPr>
        <w:t>0143</w:t>
      </w:r>
    </w:p>
    <w:p>
      <w:pPr>
        <w:pStyle w:val="Normal"/>
        <w:ind w:left="422" w:hanging="420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古希腊的经济思想产生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自然经济为主的封建社会早期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自然经济为主的奴隶社会早期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自然经济为主的奴隶社会末期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自然经济为主的原始社会末期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亨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乔治经济理论研究的核心问题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土地问题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工资问题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价值问题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就业问题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法国重农学派产生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17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50 - 70</w:t>
      </w:r>
      <w:r>
        <w:rPr>
          <w:color w:val="000000"/>
          <w:szCs w:val="21"/>
        </w:rPr>
        <w:t>年代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 - 90</w:t>
      </w:r>
      <w:r>
        <w:rPr>
          <w:color w:val="000000"/>
          <w:szCs w:val="21"/>
        </w:rPr>
        <w:t>年代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50 - 70</w:t>
      </w:r>
      <w:r>
        <w:rPr>
          <w:color w:val="000000"/>
          <w:szCs w:val="21"/>
        </w:rPr>
        <w:t>年代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 - 90</w:t>
      </w:r>
      <w:r>
        <w:rPr>
          <w:color w:val="000000"/>
          <w:szCs w:val="21"/>
        </w:rPr>
        <w:t>年代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托马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奎纳在关于高利贷问题上，认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放贷取息是完全不能容忍的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放贷取息是完全可以容忍的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放贷取息是应当受限制的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放贷取息在某些情况下是可以的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提出“节欲论”的经济学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马尔萨斯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萨伊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西尼尔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巴师夏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美国制度学派的直接理论渊源来自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英国古典经济学派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美国早期经济学家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法国古典经济学家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德国历史学派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萨伊关于价值理论的基本观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产三要素论</w:t>
      </w:r>
    </w:p>
    <w:p>
      <w:pPr>
        <w:pStyle w:val="Normal"/>
        <w:ind w:left="420" w:hanging="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效用价值论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供求决定论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产费用论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数理学派在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年代的主要代表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杰文斯、瓦尔拉斯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瓦尔拉斯、威克斯蒂德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杰文斯、威克斯蒂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威克斯蒂德、维克塞尔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与门格尔展开方法论论战的德国经济学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李斯特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罗雪尔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施莫勒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瓦格纳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按照马克思的划分，英国“古典经济学”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从斯密开始，到李嘉图结束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从配第开始，到李嘉图结束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从斯密开始，到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穆勒结束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从配第开始，到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穆勒结束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首先使用“边际效用”一词的经济学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维塞尔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门格尔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庞巴维克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杰文斯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魁奈依照社会上人们与“纯产品”生产的关系，把社会上的人分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人阶级、资产阶级和地主阶级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宗教贵族、世俗贵族、第三等级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生产阶级、不生产阶级、土地所有者阶级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农民阶级、工商业阶级、地主阶级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《道德情操论》的作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洛克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斯密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休谟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马尔萨斯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巴师夏的经济理论核心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边际效用价值论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劳动价值论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节欲论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经济和谐论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5.“</w:t>
      </w:r>
      <w:r>
        <w:rPr>
          <w:color w:val="000000"/>
          <w:szCs w:val="21"/>
        </w:rPr>
        <w:t>边际革命”几乎同时发生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英国、法国、德国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英国、奥地利、瑞士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法国、德国、奥地利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英国、德国、瑞士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马歇尔强调的均衡价格理论的均衡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般均衡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特殊均衡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局部均衡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整体均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斯密在政治经济学史上第一次区分了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价格和自然价格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价值和交换价值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交换价值和使用价值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价值和使用价值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8.18</w:t>
      </w:r>
      <w:r>
        <w:rPr>
          <w:color w:val="000000"/>
          <w:szCs w:val="21"/>
        </w:rPr>
        <w:t>世纪在货币数量论上影响最大的经济学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洛克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范德林特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斯密 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休谟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配第分配论的中心内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利息学说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利润学说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地租学说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工资学说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美国最早主张经济利益调和的经济学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亨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查尔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凯里</w:t>
      </w:r>
    </w:p>
    <w:p>
      <w:pPr>
        <w:pStyle w:val="Normal"/>
        <w:ind w:left="420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本杰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富兰克林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亚历山大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汉密尔顿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丹尼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蒙德</w:t>
      </w:r>
    </w:p>
    <w:p>
      <w:pPr>
        <w:pStyle w:val="Normal"/>
        <w:ind w:left="422" w:hanging="420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二、</w:t>
      </w:r>
      <w:hyperlink r:id="rId3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  <w:u w:val="none"/>
        </w:rPr>
        <w:t>（本大</w:t>
      </w:r>
      <w:r>
        <w:rPr>
          <w:b/>
          <w:color w:val="000000"/>
          <w:szCs w:val="21"/>
        </w:rPr>
        <w:t>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简述布阿吉尔贝尔关于农业重要性的思想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斯密研究方法的二重性是什么？原因在哪里？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简述克拉克如何用边际生产力论说明工资的决定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德国新历史学派经济学说的基本特点是什么？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简述马尔萨斯人口理论的基本要点。</w:t>
      </w:r>
    </w:p>
    <w:p>
      <w:pPr>
        <w:pStyle w:val="Normal"/>
        <w:ind w:left="422" w:hanging="420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三、论述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最新年份咨询</w:t>
      </w:r>
      <w:r>
        <w:rPr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试评价奥地利学派“抽象演绎法”的特点。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李嘉图在利润学说和分配学说中是如何揭示工人与资本家的对立的？这种分析的主要不足是什么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16:00Z</dcterms:created>
  <dc:creator>http://www.examebook.com/整理制作</dc:creator>
  <dc:description/>
  <dc:language>en-US</dc:language>
  <cp:lastModifiedBy>dell</cp:lastModifiedBy>
  <dcterms:modified xsi:type="dcterms:W3CDTF">2016-09-25T02:08:1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