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月高等教育自学考试</w:t>
      </w:r>
      <w:r>
        <w:rPr>
          <w:rFonts w:ascii="微软雅黑" w:hAnsi="微软雅黑" w:cs="宋体" w:eastAsia="微软雅黑"/>
          <w:b/>
          <w:color w:val="000000"/>
          <w:sz w:val="32"/>
          <w:szCs w:val="32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经济思想史试题</w:t>
      </w:r>
      <w:r>
        <w:rPr>
          <w:rFonts w:ascii="微软雅黑" w:hAnsi="微软雅黑" w:cs="宋体" w:eastAsia="微软雅黑"/>
          <w:b/>
          <w:color w:val="000000"/>
          <w:sz w:val="32"/>
          <w:szCs w:val="32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00143</w:t>
      </w:r>
      <w:r>
        <w:rPr>
          <w:rFonts w:eastAsia="微软雅黑" w:cs="宋体" w:ascii="微软雅黑" w:hAnsi="微软雅黑"/>
          <w:b/>
          <w:color w:val="000000"/>
          <w:sz w:val="32"/>
          <w:szCs w:val="32"/>
        </w:rPr>
        <w:t></w:t>
      </w:r>
    </w:p>
    <w:p>
      <w:pPr>
        <w:pStyle w:val="Normal"/>
        <w:ind w:left="422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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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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答题前，考生务必将自己的考试课程名称、姓名、准考证号用黑色</w:t>
      </w:r>
      <w:r>
        <w:rPr>
          <w:rFonts w:ascii="宋体" w:hAnsi="宋体" w:cs="宋体"/>
          <w:b/>
          <w:color w:val="000000"/>
          <w:u w:val="none"/>
        </w:rPr>
        <w:t>字迹的</w:t>
      </w:r>
      <w:r>
        <w:rPr>
          <w:rFonts w:ascii="宋体" w:hAnsi="宋体" w:cs="宋体"/>
          <w:b/>
          <w:color w:val="000000"/>
        </w:rPr>
        <w:t>签字笔或钢笔填写在答题纸规定的位置上。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每小题选出答案后，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把答题纸上对应题目的答案标号涂黑。如需改动，用橡皮擦干净后，再选涂其他答案标号。不能答在试题卷上。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5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</w:t>
      </w:r>
    </w:p>
    <w:p>
      <w:pPr>
        <w:pStyle w:val="Normal"/>
        <w:ind w:left="388" w:firstLine="37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色诺芬是哪个国家的经济学家</w:t>
      </w:r>
      <w:r>
        <w:rPr>
          <w:rFonts w:cs="宋体" w:ascii="宋体" w:hAnsi="宋体"/>
          <w:color w:val="000000"/>
        </w:rPr>
        <w:t>?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罗马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希腊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欧洲中世纪，其经济思想曾占据统治地位长达数百年之久的重要代表人物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略里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古斯丁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阿奎纳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尤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加图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尔库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西塞罗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马克思评价为“重商主义的福音书”的著作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英国与东印度的贸易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献给国王和王太后的政治经济学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关于英国公共福利的谈话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对近来我国各界同胞的一些抱怨的简单考察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政治经济学成为一门独立学科的标志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商主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典经济学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农主义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古典经济学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法国古典经济学先驱者的典型代表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阿吉尔贝尔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坎梯隆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魁奈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萨伊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反映孟德维尔经济思想的著作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社会正义论》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货币略论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政治经济学概论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蜜蜂的寓言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英国剑桥学派的创始人和奠基者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尔萨斯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歇尔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国际分工和国际贸易方面，李嘉图坚持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优势原理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优势原理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发优势原理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对差额原理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凯恩斯有效需求理论产生重要影响的古典经济学家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尔萨斯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伊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魁奈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斯蒙第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经济理论研究的出发点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学说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学说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工和交换学说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阶级和分配学说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西尼尔的经济学说在价值取向上的特点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为工人阶级辩护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露骨地为资本主义辩护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有明显的政治倾向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表地主阶级利益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政治经济学四分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生产、交换、分配、消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创始人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詹姆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图亚特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詹姆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穆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穆勒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图亚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穆勒的经济学代表作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经济学原理》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政治经济学及赋税原理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政治经济学新原理》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政治经济学原理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萨伊的生产三要素是指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本、技术、劳动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、土地、自然资源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、土地、劳动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、技术、企业家才能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经济思想史上西斯蒙第最重要的贡献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次提出无产阶级和资产阶级的制度对立问题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一次分析了社会再生产的问题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次解决了剩余价值的来源问题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一次论证了资本主义制度下发生经济危机的必然性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巴师夏“经济和谐论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的理论基础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用价值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价值论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价值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四要素论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德国历史学派的奠基人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克尼斯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雪尔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莫勒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巴特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德国新历史学派的方法论主要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演绎法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归纳法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推理法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案例分析法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构成凯里“阶级调和论”理论基础的价值论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用价值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价值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生产费用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价值论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美国制度学派的创始人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蒙斯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契尔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尔布雷斯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凡勃仑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亨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乔治经济研究的核心问题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问题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问题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问题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问题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边际效用论的先驱和奠基者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戈森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尔本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尔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拉克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马克思及其体系的终结》</w:t>
      </w:r>
      <w:r>
        <w:rPr>
          <w:rFonts w:cs="宋体" w:ascii="宋体" w:hAnsi="宋体"/>
          <w:color w:val="000000"/>
        </w:rPr>
        <w:t>(189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书的作者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庞巴维克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塞尔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门格尔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洛里亚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杰文斯推出的作为主观价值衡量标准的“最后效用程度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指的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效用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效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际效用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稀少性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克拉克经济学研究的中心问题是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配理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理论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换理论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理论</w:t>
      </w:r>
    </w:p>
    <w:p>
      <w:pPr>
        <w:pStyle w:val="Normal"/>
        <w:ind w:left="4251" w:hanging="3968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</w:t>
      </w:r>
    </w:p>
    <w:p>
      <w:pPr>
        <w:pStyle w:val="Normal"/>
        <w:ind w:left="4251" w:hanging="3548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</w:t>
      </w:r>
    </w:p>
    <w:p>
      <w:pPr>
        <w:pStyle w:val="Normal"/>
        <w:ind w:left="707" w:hanging="0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题纸</w:t>
      </w:r>
      <w:r>
        <w:rPr>
          <w:rFonts w:ascii="黑体" w:hAnsi="黑体" w:cs="宋体" w:eastAsia="黑体"/>
          <w:b/>
          <w:color w:val="000000"/>
        </w:rPr>
        <w:t>”</w:t>
      </w:r>
      <w:r>
        <w:rPr>
          <w:rFonts w:ascii="黑体" w:hAnsi="黑体" w:cs="宋体" w:eastAsia="黑体"/>
          <w:b/>
          <w:color w:val="000000"/>
        </w:rPr>
        <w:t>的</w:t>
      </w:r>
      <w:r>
        <w:rPr>
          <w:rFonts w:ascii="宋体" w:hAnsi="宋体" w:cs="宋体"/>
          <w:b/>
          <w:color w:val="000000"/>
        </w:rPr>
        <w:t>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配第在价值理论上的主要贡献在于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步奠定了劳动价值论的基础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明了商品价值和劳动生产率之间的关系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觉到创造价值的劳动与创造使用价值的劳动是有区别的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分了交换价值和价值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区分了价值和价值表现形式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形成斯密二重价值理论的原因在于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同了价值的内在尺度与外在尺度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混同了价值增殖与价值形成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同了物化劳动与活劳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同了价值决定与价值表现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混同了独立商品生产者与雇佣劳动者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影响马尔萨斯的人口理论的思想家有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图亚特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休谟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华莱士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唐森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亚当</w:t>
      </w:r>
      <w:r>
        <w:rPr>
          <w:rFonts w:cs="宋体" w:ascii="宋体" w:hAnsi="宋体"/>
          <w:color w:val="000000"/>
        </w:rPr>
        <w:t>·#</w:t>
      </w:r>
      <w:r>
        <w:rPr>
          <w:rFonts w:ascii="宋体" w:hAnsi="宋体" w:cs="宋体"/>
          <w:color w:val="000000"/>
        </w:rPr>
        <w:t>斯密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西尼尔关于政治经济学研究对象的论述有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经济学是关于财富的性质和原因的科学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经济学是关于财富的性质、生产和分配的科学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经济学是研究经济制度发展趋势的科学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经济学只研究财富的性质、生产、交换及分配等一般规律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治经济学是关于资源创造的科学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O</w:t>
      </w:r>
      <w:r>
        <w:rPr>
          <w:rFonts w:ascii="宋体" w:hAnsi="宋体" w:cs="宋体"/>
          <w:color w:val="000000"/>
        </w:rPr>
        <w:t>．下列关于“萨伊定律”的表述正确的有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据该定律，对商品生产最有利的办法是刺激消费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定律认为自由竞争资本主义具有自我调节机制，它使商品生产供求平衡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据该定律，对商品生产最有利的办法是扩大供给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据该定律，国家应提倡经济自由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依据该定律，国外产品输入会损害本国生产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西斯蒙第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是古典政治经济学家，又是古典政治经济学的怀疑者和批判者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小资产阶级经济浪漫主义的代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法国重农学派的创始人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第一个与经济自由主义决裂的经济学家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是李嘉图经济学在法国的解释者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庞巴维克认为，时差利息存在的原因有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边际生产力递减规律”的作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资本边际收益递减规律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作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在着“需要和需要供应之间的差别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们有“低估未来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倾向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“现在物品技术上的优越性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使人们重视现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洛桑学派的帕累托对经济学的主要贡献有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出了“生产者剩余理论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出了“序数效用论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明了无差异曲线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了瓦尔拉斯的一般均衡概念，提出了“最适度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原理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展了货币数量论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按国家职能将财政支出费用分为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司法费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防费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保障费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工程和公共机关费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君王和王公大臣的生活费用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以下经济学家中，属于法国国籍的有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魁奈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伊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杰文斯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嘉图</w:t>
      </w:r>
    </w:p>
    <w:p>
      <w:pPr>
        <w:pStyle w:val="Normal"/>
        <w:ind w:left="4251" w:hanging="39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马歇尔</w:t>
      </w:r>
    </w:p>
    <w:p>
      <w:pPr>
        <w:pStyle w:val="Normal"/>
        <w:ind w:left="5673" w:hanging="567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</w:t>
      </w:r>
    </w:p>
    <w:p>
      <w:pPr>
        <w:pStyle w:val="Normal"/>
        <w:ind w:left="4255" w:hanging="425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</w:t>
      </w:r>
    </w:p>
    <w:p>
      <w:pPr>
        <w:pStyle w:val="Normal"/>
        <w:ind w:left="4250" w:hanging="3826"/>
        <w:rPr>
          <w:rFonts w:ascii="宋体" w:hAnsi="宋体" w:cs="宋体"/>
          <w:b/>
          <w:b/>
          <w:color w:val="000000"/>
          <w:u w:val="none"/>
        </w:rPr>
      </w:pPr>
      <w:r>
        <w:rPr>
          <w:rFonts w:cs="宋体" w:ascii="宋体" w:hAnsi="宋体"/>
          <w:b/>
          <w:color w:val="000000"/>
          <w:u w:val="none"/>
        </w:rPr>
        <w:t></w:t>
      </w:r>
    </w:p>
    <w:p>
      <w:pPr>
        <w:pStyle w:val="Normal"/>
        <w:ind w:left="4255" w:hanging="4252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  <w:u w:val="none"/>
        </w:rPr>
        <w:t>(</w:t>
      </w:r>
      <w:r>
        <w:rPr>
          <w:rFonts w:ascii="黑体" w:hAnsi="黑体" w:cs="宋体" w:eastAsia="黑体"/>
          <w:b/>
          <w:color w:val="000000"/>
          <w:u w:val="none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,</w:t>
      </w:r>
      <w:r>
        <w:rPr>
          <w:rFonts w:ascii="黑体" w:hAnsi="黑体" w:cs="宋体" w:eastAsia="黑体"/>
          <w:b/>
          <w:color w:val="000000"/>
        </w:rPr>
        <w:t>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,</w:t>
      </w:r>
      <w:r>
        <w:rPr>
          <w:rFonts w:ascii="黑体" w:hAnsi="黑体" w:cs="宋体" w:eastAsia="黑体"/>
          <w:b/>
          <w:color w:val="000000"/>
        </w:rPr>
        <w:t>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ind w:left="4253" w:hanging="4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李斯特的“经济发展阶段论”。</w:t>
      </w:r>
    </w:p>
    <w:p>
      <w:pPr>
        <w:pStyle w:val="Normal"/>
        <w:ind w:left="4253" w:hanging="4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三个阶级和三种基本收入的具体内容。</w:t>
      </w:r>
    </w:p>
    <w:p>
      <w:pPr>
        <w:pStyle w:val="Normal"/>
        <w:ind w:left="4253" w:hanging="4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马尔萨斯关于地租产生的具体原因。</w:t>
      </w:r>
    </w:p>
    <w:p>
      <w:pPr>
        <w:pStyle w:val="Normal"/>
        <w:ind w:left="4253" w:hanging="4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穆勒关于生产三要素增长的规律。</w:t>
      </w:r>
    </w:p>
    <w:p>
      <w:pPr>
        <w:pStyle w:val="Normal"/>
        <w:ind w:left="4253" w:hanging="4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杜尔哥对魁奈经济观点有何发展</w:t>
      </w:r>
      <w:r>
        <w:rPr>
          <w:rFonts w:cs="宋体" w:ascii="宋体" w:hAnsi="宋体"/>
          <w:color w:val="000000"/>
        </w:rPr>
        <w:t>?</w:t>
      </w:r>
    </w:p>
    <w:p>
      <w:pPr>
        <w:pStyle w:val="Normal"/>
        <w:ind w:left="4255" w:hanging="4252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第</w:t>
      </w:r>
      <w:r>
        <w:rPr>
          <w:rFonts w:eastAsia="黑体" w:cs="宋体" w:ascii="黑体" w:hAnsi="黑体"/>
          <w:b/>
          <w:color w:val="000000"/>
        </w:rPr>
        <w:t>41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l2</w:t>
      </w:r>
      <w:r>
        <w:rPr>
          <w:rFonts w:ascii="黑体" w:hAnsi="黑体" w:cs="宋体" w:eastAsia="黑体"/>
          <w:b/>
          <w:color w:val="000000"/>
        </w:rPr>
        <w:t>分，第</w:t>
      </w:r>
      <w:r>
        <w:rPr>
          <w:rFonts w:eastAsia="黑体" w:cs="宋体" w:ascii="黑体" w:hAnsi="黑体"/>
          <w:b/>
          <w:color w:val="000000"/>
        </w:rPr>
        <w:t>42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</w:t>
      </w:r>
    </w:p>
    <w:p>
      <w:pPr>
        <w:pStyle w:val="Normal"/>
        <w:ind w:left="4253" w:hanging="4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评李嘉图的劳动价值学说。</w:t>
      </w:r>
    </w:p>
    <w:p>
      <w:pPr>
        <w:pStyle w:val="Normal"/>
        <w:ind w:left="4253" w:hanging="4252"/>
        <w:rPr/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评述马歇尔关于垄断的经济理论。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01:1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