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生产与作业管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145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选项中，属于生产与作业系统非结构化要素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产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技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设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在生产与作业系统的运行过程中，起关键作用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生产与作业系统的立足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产对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手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生产与作业战略与营销战略的关系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从属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叉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列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替代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生产与作业战略属于企业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核心战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体战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战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能战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生产与作业过程中，表示停留工作的符号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在生产过程的空间组织中，工艺专业化形式的优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产周期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制品占用量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品种变换适应性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管理简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按生产工艺特征分类，加工制造型生产可分为流程式生产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混合式生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配式生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工装配式生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续式生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下列选项中，属于流水线生产优点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工作地专业化程度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备通用性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种变换适应性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柔性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同类产品典型零件的定额和规定参数为依据，经分析比较后制定劳动定额的方法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统计分析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推比较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计算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</w:t>
      </w:r>
      <w:r>
        <w:rPr>
          <w:rFonts w:ascii="宋体" w:hAnsi="宋体" w:cs="宋体"/>
          <w:color w:val="000000"/>
        </w:rPr>
        <w:t>测定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适用于大量大批生产类型的生产作业计划编制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累计编号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周期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前期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制品定额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相对于</w:t>
      </w:r>
      <w:r>
        <w:rPr>
          <w:rFonts w:cs="宋体" w:ascii="宋体" w:hAnsi="宋体"/>
          <w:color w:val="000000"/>
        </w:rPr>
        <w:t>ERP</w:t>
      </w:r>
      <w:r>
        <w:rPr>
          <w:rFonts w:ascii="宋体" w:hAnsi="宋体" w:cs="宋体"/>
          <w:color w:val="000000"/>
        </w:rPr>
        <w:t>而言，</w:t>
      </w:r>
      <w:r>
        <w:rPr>
          <w:rFonts w:cs="宋体" w:ascii="宋体" w:hAnsi="宋体"/>
          <w:color w:val="000000"/>
        </w:rPr>
        <w:t>MRPII</w:t>
      </w:r>
      <w:r>
        <w:rPr>
          <w:rFonts w:ascii="宋体" w:hAnsi="宋体" w:cs="宋体"/>
          <w:color w:val="000000"/>
        </w:rPr>
        <w:t>侧重于对企业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内部资源的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部资源的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过程的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能力的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编制物料需求计划</w:t>
      </w:r>
      <w:r>
        <w:rPr>
          <w:rFonts w:cs="宋体" w:ascii="宋体" w:hAnsi="宋体"/>
          <w:color w:val="000000"/>
        </w:rPr>
        <w:t>(MRP)</w:t>
      </w:r>
      <w:r>
        <w:rPr>
          <w:rFonts w:ascii="宋体" w:hAnsi="宋体" w:cs="宋体"/>
          <w:color w:val="000000"/>
        </w:rPr>
        <w:t>的主要依据是主生产计划、物料清单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产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库存处理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周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料采购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按照</w:t>
      </w:r>
      <w:r>
        <w:rPr>
          <w:rFonts w:cs="宋体" w:ascii="宋体" w:hAnsi="宋体"/>
          <w:color w:val="000000"/>
        </w:rPr>
        <w:t>JIT</w:t>
      </w:r>
      <w:r>
        <w:rPr>
          <w:rFonts w:ascii="宋体" w:hAnsi="宋体" w:cs="宋体"/>
          <w:color w:val="000000"/>
        </w:rPr>
        <w:t>生产方式，生产指令只下达到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最后一道工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先一道工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一道工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关键一道工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精益生产体系有三大支撑：零库存、多品种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看板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缺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准化生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人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消费者对空调的需求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派生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独立需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已知生产甲产品的固定成本为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元，单位产品可变成本为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件，</w:t>
      </w:r>
      <w:r>
        <w:rPr>
          <w:rFonts w:ascii="宋体" w:hAnsi="宋体" w:cs="宋体"/>
          <w:color w:val="000000"/>
        </w:rPr>
        <w:t>该产品的</w:t>
      </w:r>
      <w:r>
        <w:rPr>
          <w:rFonts w:ascii="宋体" w:hAnsi="宋体" w:cs="宋体"/>
          <w:color w:val="000000"/>
        </w:rPr>
        <w:t>销售单价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件，则该产品盈亏平衡的产销量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产品在各工艺阶段投入、产出的时间与成品出产时间相比所要提前的时间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工艺提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提前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提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提前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生产进度的动态控制包括投入进度控制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时间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购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产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程</w:t>
      </w:r>
      <w:r>
        <w:rPr>
          <w:rFonts w:ascii="宋体" w:hAnsi="宋体" w:cs="宋体"/>
          <w:color w:val="000000"/>
        </w:rPr>
        <w:t>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下列选项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项目管理主要任务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进度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费用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备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在需求量一定情况下，物资的每次订货量越大，则在一定时期内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订货成本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订购次数越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持成本越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成本越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降低物资周转库存的基本策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缩短生产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配送周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小批量</w:t>
      </w:r>
      <w:r>
        <w:rPr>
          <w:rFonts w:cs="宋体" w:ascii="宋体" w:hAnsi="宋体"/>
          <w:color w:val="000000"/>
        </w:rPr>
        <w:t>Q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订货时间尽量接近需求时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生产速度与需求变化吻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6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质量水平表示质</w:t>
      </w:r>
      <w:r>
        <w:rPr>
          <w:rFonts w:ascii="宋体" w:hAnsi="宋体" w:cs="宋体"/>
          <w:color w:val="000000"/>
        </w:rPr>
        <w:t>量特性的缺陷率为百万分之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O.27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.7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.7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.4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IS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9000</w:t>
      </w:r>
      <w:r>
        <w:rPr>
          <w:rFonts w:ascii="宋体" w:hAnsi="宋体" w:cs="宋体"/>
          <w:color w:val="000000"/>
        </w:rPr>
        <w:t>系列标准中，主要用于组织绩效改进的标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S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900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S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9004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S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9001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S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1901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设备的维修性是指设备的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可修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修质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修速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修强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对生产现场的物品进行科学、合理的布置和摆放，此类活动属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活动中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整理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顿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洁活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素养活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在生产现场的定置管理中，如果人与物处于能马上结合并发挥作用的状态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A</w:t>
      </w:r>
      <w:r>
        <w:rPr>
          <w:rFonts w:ascii="宋体" w:hAnsi="宋体" w:cs="宋体"/>
          <w:color w:val="000000"/>
        </w:rPr>
        <w:t>状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状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状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状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推动整个供应链的动力源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供应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转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存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供应链采购的基础是企业之间实现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资金共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共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量采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期采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循环经济概念的提出源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相对于定制生产模式而言，大规模定制生产模式的特点之一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顾客需求稳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样化成本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开发周期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成品库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清洁生产的一个循环的末端环节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选用清洁能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治理废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进生产流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生产配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与末端治理相比，清洁生产的目标对象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制造行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行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社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及周围环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下列选项中，属于实现敏捷制造关键条件的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行人性化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高效的数据交换网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用先进设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进先进技术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生产与作业系统定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主生产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设备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供应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清洁生产中的零排放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我国企业生产与作业出现安全问题的主要原因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eastAsia="黑体"/>
          <w:color w:val="000000"/>
        </w:rPr>
      </w:pPr>
      <w:r>
        <w:rPr>
          <w:rFonts w:eastAsia="黑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生产作业排序问题</w:t>
      </w:r>
      <w:r>
        <w:rPr>
          <w:rFonts w:cs="宋体" w:ascii="宋体" w:hAnsi="宋体"/>
          <w:color w:val="000000"/>
        </w:rPr>
        <w:t>3/2/F/F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ascii="宋体" w:hAnsi="宋体" w:cs="宋体"/>
          <w:color w:val="000000"/>
        </w:rPr>
        <w:t>中，符号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F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分别代表的含义，并指出解决该问题的最优排序法则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全面质量管理的基本工作程序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计算结果精确至小数点后一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某流水生产线年制度工作时间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天，两班制生产，每班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。设备停修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水线生产甲产品的年总产量为</w:t>
      </w:r>
      <w:r>
        <w:rPr>
          <w:rFonts w:cs="宋体" w:ascii="宋体" w:hAnsi="宋体"/>
          <w:color w:val="000000"/>
        </w:rPr>
        <w:t>45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流水线生产甲产品的节拍；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生产过程中，甲产品的运输批量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件，确定流水线的生产节奏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</w:t>
      </w:r>
      <w:r>
        <w:rPr>
          <w:rFonts w:ascii="宋体" w:hAnsi="宋体" w:cs="宋体"/>
          <w:color w:val="000000"/>
        </w:rPr>
        <w:t>甲产品生产过程经过的车间顺序为：毛坯车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加工车间</w:t>
      </w:r>
      <w:r>
        <w:rPr>
          <w:rFonts w:ascii="宋体" w:hAnsi="宋体" w:cs="宋体"/>
          <w:color w:val="000000"/>
        </w:rPr>
        <w:t>→装配车间。已知装配车间的出产累计数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件，装配车间的平均日产量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件；加工车间的出产提前期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，加工车间的投入提前期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天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加工车间的出产累计数；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加工车间的投入累计数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</w:t>
      </w:r>
      <w:r>
        <w:rPr>
          <w:rFonts w:ascii="宋体" w:hAnsi="宋体" w:cs="宋体"/>
          <w:color w:val="000000"/>
        </w:rPr>
        <w:t>已知某企业库存物品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种，相关信息资料见下表：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7"/>
        <w:gridCol w:w="1459"/>
        <w:gridCol w:w="1690"/>
        <w:gridCol w:w="1891"/>
      </w:tblGrid>
      <w:tr>
        <w:trPr>
          <w:trHeight w:val="102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目数累计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分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库存资金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库存资金占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额累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库存资金占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额累计百分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完成上表中第四、五列的计算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直接填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表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根据计算结果，按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类法的原理对上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种物品进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分类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综合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计算结果精确至小数点后一位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.</w:t>
      </w:r>
      <w:r>
        <w:rPr>
          <w:rFonts w:ascii="宋体" w:hAnsi="宋体" w:cs="宋体"/>
          <w:color w:val="000000"/>
        </w:rPr>
        <w:t>某车床组共有车床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台，加工结构与工艺相似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三种零件。车床组全年制度工作时间</w:t>
      </w:r>
      <w:r>
        <w:rPr>
          <w:rFonts w:cs="宋体" w:ascii="宋体" w:hAnsi="宋体"/>
          <w:color w:val="000000"/>
          <w:sz w:val="22"/>
        </w:rPr>
        <w:t>300</w:t>
      </w:r>
      <w:r>
        <w:rPr>
          <w:rFonts w:ascii="宋体" w:hAnsi="宋体" w:cs="宋体"/>
          <w:color w:val="000000"/>
          <w:sz w:val="22"/>
        </w:rPr>
        <w:t>天，两班制生产，每班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小时，车床利用率</w:t>
      </w:r>
      <w:r>
        <w:rPr>
          <w:rFonts w:cs="宋体" w:ascii="宋体" w:hAnsi="宋体"/>
          <w:color w:val="000000"/>
          <w:sz w:val="22"/>
        </w:rPr>
        <w:t>95</w:t>
      </w:r>
      <w:r>
        <w:rPr>
          <w:rFonts w:ascii="宋体" w:hAnsi="宋体" w:cs="宋体"/>
          <w:color w:val="000000"/>
          <w:sz w:val="22"/>
        </w:rPr>
        <w:t>％。根据市场需求，其年</w:t>
      </w:r>
      <w:r>
        <w:rPr>
          <w:rFonts w:ascii="宋体" w:hAnsi="宋体" w:cs="宋体"/>
          <w:color w:val="000000"/>
          <w:sz w:val="22"/>
        </w:rPr>
        <w:t>计划产量及单位产品台时定额如下表所示：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45"/>
        <w:gridCol w:w="1267"/>
        <w:gridCol w:w="836"/>
        <w:gridCol w:w="1257"/>
        <w:gridCol w:w="1267"/>
        <w:gridCol w:w="1469"/>
      </w:tblGrid>
      <w:tr>
        <w:trPr>
          <w:trHeight w:val="1358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计划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产品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时定额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时／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算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换算为代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的年计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划产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种产品占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部产品的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代表产品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单位表示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年生产能力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零件为代表产品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完成上表中第四、五、六、七列的计算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直接填入表中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126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评价计划年度车床组生产能力与计划产量是否相平衡，若不平衡，请提出相应的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01:00Z</dcterms:created>
  <dc:creator>http://www.examebook.com/整理制作</dc:creator>
  <dc:description/>
  <dc:language>en-US</dc:language>
  <cp:lastModifiedBy>dell</cp:lastModifiedBy>
  <dcterms:modified xsi:type="dcterms:W3CDTF">2016-09-25T02:28:1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