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253" w:leader="none"/>
        </w:tabs>
        <w:snapToGrid w:val="false"/>
        <w:spacing w:lineRule="atLeast" w:line="400"/>
        <w:rPr/>
      </w:pPr>
      <w:r>
        <w:rPr/>
        <w:t>全国</w:t>
      </w:r>
      <w:r>
        <w:rPr/>
        <w:t>2014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snapToGrid w:val="false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中国税制试题</w:t>
      </w:r>
    </w:p>
    <w:p>
      <w:pPr>
        <w:pStyle w:val="Heading"/>
        <w:tabs>
          <w:tab w:val="clear" w:pos="420"/>
          <w:tab w:val="left" w:pos="4253" w:leader="none"/>
        </w:tabs>
        <w:snapToGrid w:val="false"/>
        <w:spacing w:lineRule="atLeast" w:line="400"/>
        <w:rPr/>
      </w:pPr>
      <w:r>
        <w:rPr/>
        <w:t>课程代码：</w:t>
      </w:r>
      <w:r>
        <w:rPr/>
        <w:t>00146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2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left="420" w:hanging="0"/>
        <w:rPr>
          <w:rFonts w:eastAsia="黑体"/>
        </w:rPr>
      </w:pPr>
      <w:r>
        <w:rPr>
          <w:rFonts w:eastAsia="黑体"/>
        </w:rPr>
        <w:t>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</w:t>
      </w:r>
      <w:r>
        <w:rPr/>
        <w:t>．从税法效力分类角度来看</w:t>
      </w:r>
      <w:r>
        <w:rPr/>
        <w:t>，</w:t>
      </w:r>
      <w:r>
        <w:rPr/>
        <w:t>《税务行政复议规则》属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税收规章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税收法规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税收法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税收条约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.</w:t>
      </w:r>
      <w:r>
        <w:rPr/>
        <w:t>税收法律关系主体双方的权利和义务所共同指向、影响和作用的对象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税收法律关系的主体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税收法律关系的客体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税收法律关系的内容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税收法律关系的效力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.</w:t>
      </w:r>
      <w:r>
        <w:rPr/>
        <w:t>直接关系到国家财政收入和纳税人负担水平的税制要素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纳税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征税对象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税率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纳税环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4.</w:t>
      </w:r>
      <w:r>
        <w:rPr/>
        <w:t>通过市场买卖行为，税负由卖方向买方转嫁，这种转嫁方式属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前转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后转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消转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混转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5.</w:t>
      </w:r>
      <w:r>
        <w:rPr/>
        <w:t>如果某国税制采取累进税率，收入多的多征税，收入少的少征税，没有收入的免予征税。该税制符合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税务行政原则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社会公平原则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国民经济原则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财政政策原则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6.</w:t>
      </w:r>
      <w:r>
        <w:rPr/>
        <w:t>个人应该缴纳的税收，必须明确规定，不可含混不清，这体现了亚当</w:t>
      </w:r>
      <w:r>
        <w:rPr/>
        <w:t>·</w:t>
      </w:r>
      <w:r>
        <w:rPr/>
        <w:t>斯密所</w:t>
      </w:r>
      <w:r>
        <w:rPr/>
        <w:t>提</w:t>
      </w:r>
      <w:r>
        <w:rPr/>
        <w:t>出的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平等原则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确实原则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便利原则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节约原则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7.</w:t>
      </w:r>
      <w:r>
        <w:rPr/>
        <w:t>下列关于税制改革基本思路的表述中，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高税率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宽税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简税制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严征管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8.</w:t>
      </w:r>
      <w:r>
        <w:rPr/>
        <w:t>核定营业税计税价格的公式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计税价格</w:t>
      </w:r>
      <w:r>
        <w:rPr/>
        <w:t>=</w:t>
      </w:r>
      <w:r>
        <w:rPr/>
        <w:t>营业成本</w:t>
      </w:r>
      <w:r>
        <w:rPr/>
        <w:t>×</w:t>
      </w:r>
      <w:r>
        <w:rPr/>
        <w:t>（</w:t>
      </w:r>
      <w:r>
        <w:rPr/>
        <w:t>1+</w:t>
      </w:r>
      <w:r>
        <w:rPr/>
        <w:t>成本利润率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计税价格</w:t>
      </w:r>
      <w:r>
        <w:rPr/>
        <w:t>=</w:t>
      </w:r>
      <w:r>
        <w:rPr/>
        <w:t>营业成本</w:t>
      </w:r>
      <w:r>
        <w:rPr/>
        <w:t>×</w:t>
      </w:r>
      <w:r>
        <w:rPr/>
        <w:t>（</w:t>
      </w:r>
      <w:r>
        <w:rPr/>
        <w:t>1+</w:t>
      </w:r>
      <w:r>
        <w:rPr/>
        <w:t>营业税税率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计税价格</w:t>
      </w:r>
      <w:r>
        <w:rPr/>
        <w:t>=</w:t>
      </w:r>
      <w:r>
        <w:rPr/>
        <w:t>营业成本</w:t>
      </w:r>
      <w:r>
        <w:rPr/>
        <w:t>×</w:t>
      </w:r>
      <w:r>
        <w:rPr/>
        <w:t>（</w:t>
      </w:r>
      <w:r>
        <w:rPr/>
        <w:t>1+</w:t>
      </w:r>
      <w:r>
        <w:rPr/>
        <w:t>成本利润率）</w:t>
      </w:r>
      <w:r>
        <w:rPr/>
        <w:t>÷</w:t>
      </w:r>
      <w:r>
        <w:rPr/>
        <w:t>（</w:t>
      </w:r>
      <w:r>
        <w:rPr/>
        <w:t>1</w:t>
      </w:r>
      <w:r>
        <w:rPr>
          <w:rFonts w:cs="宋体" w:ascii="宋体" w:hAnsi="宋体"/>
        </w:rPr>
        <w:t>-</w:t>
      </w:r>
      <w:r>
        <w:rPr/>
        <w:t>营业税税率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计税价格</w:t>
      </w:r>
      <w:r>
        <w:rPr/>
        <w:t>=</w:t>
      </w:r>
      <w:r>
        <w:rPr/>
        <w:t>营业成本</w:t>
      </w:r>
      <w:r>
        <w:rPr/>
        <w:t>×</w:t>
      </w:r>
      <w:r>
        <w:rPr/>
        <w:t>（</w:t>
      </w:r>
      <w:r>
        <w:rPr/>
        <w:t>1+</w:t>
      </w:r>
      <w:r>
        <w:rPr/>
        <w:t>营业税税率）</w:t>
      </w:r>
      <w:r>
        <w:rPr/>
        <w:t>÷</w:t>
      </w:r>
      <w:r>
        <w:rPr/>
        <w:t>（</w:t>
      </w:r>
      <w:r>
        <w:rPr/>
        <w:t>1</w:t>
      </w:r>
      <w:r>
        <w:rPr>
          <w:rFonts w:cs="宋体" w:ascii="宋体" w:hAnsi="宋体"/>
        </w:rPr>
        <w:t>-</w:t>
      </w:r>
      <w:r>
        <w:rPr/>
        <w:t>营业税税率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9.</w:t>
      </w:r>
      <w:r>
        <w:rPr/>
        <w:t>某公司进口一台设备，成交价格为</w:t>
      </w:r>
      <w:r>
        <w:rPr/>
        <w:t>10</w:t>
      </w:r>
      <w:r>
        <w:rPr/>
        <w:t>万元，运达我国输入地点的运费为</w:t>
      </w:r>
      <w:r>
        <w:rPr/>
        <w:t>1</w:t>
      </w:r>
      <w:r>
        <w:rPr/>
        <w:t>万元，保险费、手续费等共计</w:t>
      </w:r>
      <w:r>
        <w:rPr/>
        <w:t>2</w:t>
      </w:r>
      <w:r>
        <w:rPr/>
        <w:t>万元。关税税率为</w:t>
      </w:r>
      <w:r>
        <w:rPr/>
        <w:t>20%</w:t>
      </w:r>
      <w:r>
        <w:rPr/>
        <w:t>，该公司应纳关税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2</w:t>
      </w:r>
      <w:r>
        <w:rPr/>
        <w:t>万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2.2</w:t>
      </w:r>
      <w:r>
        <w:rPr/>
        <w:t>万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2.4</w:t>
      </w:r>
      <w:r>
        <w:rPr/>
        <w:t>万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2.6</w:t>
      </w:r>
      <w:r>
        <w:rPr/>
        <w:t>万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0.</w:t>
      </w:r>
      <w:r>
        <w:rPr/>
        <w:t>烟叶税的征收机关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烟草专卖局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财政机关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国家税务机关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地方税务机关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1.</w:t>
      </w:r>
      <w:r>
        <w:rPr/>
        <w:t>除另有规定外，企业发生的职工教育经费支出，准予税前扣除的标准为不得超过工资薪金总额的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2%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2.5%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5%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1</w:t>
      </w:r>
      <w:r>
        <w:rPr/>
        <w:t>4</w:t>
      </w:r>
      <w:r>
        <w:rPr/>
        <w:t>%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2.</w:t>
      </w:r>
      <w:r>
        <w:rPr/>
        <w:t>在计算企业应纳税所得额时，下列支出可以在税前扣除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向投资者支付的股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税收滞纳金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赞助支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坏账损失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3.</w:t>
      </w:r>
      <w:r>
        <w:rPr/>
        <w:t>下列各项所得中，免征个人所得税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加班工资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季度奖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保险赔款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股息收入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4.</w:t>
      </w:r>
      <w:r>
        <w:rPr/>
        <w:t>下列选项中，</w:t>
      </w:r>
      <w:r>
        <w:rPr>
          <w:em w:val="underDot"/>
        </w:rPr>
        <w:t>不属于</w:t>
      </w:r>
      <w:r>
        <w:rPr/>
        <w:t>资源税征税范围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地下水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原油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天然气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盐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5.</w:t>
      </w:r>
      <w:r>
        <w:rPr/>
        <w:t>下列</w:t>
      </w:r>
      <w:r>
        <w:rPr>
          <w:em w:val="underDot"/>
        </w:rPr>
        <w:t>不属于</w:t>
      </w:r>
      <w:r>
        <w:rPr/>
        <w:t>城镇土地使用税征税范围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城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县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工矿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农村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6.</w:t>
      </w:r>
      <w:r>
        <w:rPr/>
        <w:t>就被继承人死亡时所遗留的财产总额课税，以遗嘱执行人或遗产管理人为纳税人的遗产税类型属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总遗产税制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分遗产税制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混合遗产税制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综合遗产税制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7.</w:t>
      </w:r>
      <w:r>
        <w:rPr/>
        <w:t>我国车船税的税率形式采取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比例税率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累进税率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幅度税额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累退税率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8.</w:t>
      </w:r>
      <w:r>
        <w:rPr/>
        <w:t>甲、乙、丙三人签订了一份购销合同，丁为担保人。以上四人中，</w:t>
      </w:r>
      <w:r>
        <w:rPr>
          <w:em w:val="underDot"/>
        </w:rPr>
        <w:t>不需要</w:t>
      </w:r>
      <w:r>
        <w:rPr/>
        <w:t>缴纳印花税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甲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乙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丙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丁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9.</w:t>
      </w:r>
      <w:r>
        <w:rPr/>
        <w:t>纳税人所在地为县城的，其缴纳城市维护建设税的税率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1%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3%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5%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7%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0.</w:t>
      </w:r>
      <w:r>
        <w:rPr/>
        <w:t>我国现行税制结构的特点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以财产税为主体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以资源税为主体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以流转税和所得税并重为双主体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以流转税和财产税并重为双主体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"/>
        </w:rPr>
      </w:pPr>
      <w:r>
        <w:rPr>
          <w:rFonts w:eastAsia="黑体"/>
        </w:rPr>
        <w:t>二、多项</w:t>
      </w:r>
      <w:hyperlink r:id="rId3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1.</w:t>
      </w:r>
      <w:r>
        <w:rPr/>
        <w:t>从形式特征来看，税收具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无偿性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强制性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灵活性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固定性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E.</w:t>
      </w:r>
      <w:r>
        <w:rPr/>
        <w:t>返还性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2.</w:t>
      </w:r>
      <w:r>
        <w:rPr/>
        <w:t>差别比例税率的形式主要包括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产品差别比例税率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时间差别比例税率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行业差别比例税率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地区差别比例税率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E.</w:t>
      </w:r>
      <w:r>
        <w:rPr/>
        <w:t>质量差别比例税率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3.</w:t>
      </w:r>
      <w:r>
        <w:rPr/>
        <w:t>税收法治原则的内容包括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税收的程序规范原则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税收收入充足原则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征收内容明确原则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税收征收耗费最小原则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E.</w:t>
      </w:r>
      <w:r>
        <w:rPr/>
        <w:t>税收有利资源配置原则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4.</w:t>
      </w:r>
      <w:r>
        <w:rPr/>
        <w:t>根据对固定资产进项税额的不同处理，可将增值税分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生产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收入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全面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现代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E.</w:t>
      </w:r>
      <w:r>
        <w:rPr/>
        <w:t>消费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5.</w:t>
      </w:r>
      <w:r>
        <w:rPr/>
        <w:t>下列关于营业税的表述正确的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委托加工业务，应当征收营业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有价证券买卖业务，以卖出价减去买入价后的余额为计税营业额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纳税人转让土地使用权，应当向机构所在地的主管税务机关申报纳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纳税人销售不动产的，应当向不动产所在地的主管税务机关申报纳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E.</w:t>
      </w:r>
      <w:r>
        <w:rPr/>
        <w:t>保险业的纳税期限为一个季度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6.</w:t>
      </w:r>
      <w:r>
        <w:rPr/>
        <w:t>企业所得税的纳税人包括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股份制企业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事业单位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个人独资企业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外商投资企业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E.</w:t>
      </w:r>
      <w:r>
        <w:rPr/>
        <w:t>合伙企业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7.</w:t>
      </w:r>
      <w:r>
        <w:rPr/>
        <w:t>根据企业所得税法的规定，下列收入中属于应税收入的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租金收入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特许权使用费收入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接受捐赠收入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财政拨款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E.</w:t>
      </w:r>
      <w:r>
        <w:rPr/>
        <w:t>税收返还款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8.</w:t>
      </w:r>
      <w:r>
        <w:rPr/>
        <w:t>下列行为需要缴纳契税的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国有土地使用权出让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土地使用权转让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房屋买卖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房屋赠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E.</w:t>
      </w:r>
      <w:r>
        <w:rPr/>
        <w:t>房屋交换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9.</w:t>
      </w:r>
      <w:r>
        <w:rPr/>
        <w:t>下列凭证免征印花税的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缴纳印花税的凭证抄本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将财产无偿赠给政府所立的书据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无息贷款合同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房地产管理部门与企业签订的租赁合同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E.</w:t>
      </w:r>
      <w:r>
        <w:rPr/>
        <w:t>财产保险合同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0.</w:t>
      </w:r>
      <w:r>
        <w:rPr/>
        <w:t>公共收费包括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A.</w:t>
      </w:r>
      <w:r>
        <w:rPr/>
        <w:t>证照性收费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惩罚性收费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补偿性收费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集资性收费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E.</w:t>
      </w:r>
      <w:r>
        <w:rPr/>
        <w:t>过桥费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"/>
        </w:rPr>
      </w:pPr>
      <w:r>
        <w:rPr>
          <w:rFonts w:eastAsia="黑体"/>
        </w:rPr>
        <w:t>三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4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  <w:r>
        <w:rPr>
          <w:rFonts w:eastAsia="黑体"/>
          <w:color w:val="FF0000"/>
          <w:sz w:val="24"/>
          <w:lang w:eastAsia="zh-CN"/>
        </w:rPr>
        <w:t>[[</w:t>
      </w:r>
      <w:r>
        <w:rPr>
          <w:rFonts w:eastAsia="黑体"/>
          <w:color w:val="FF0000"/>
          <w:sz w:val="24"/>
          <w:lang w:eastAsia="zh-CN"/>
        </w:rPr>
        <w:t>微信公众号：</w:t>
      </w:r>
      <w:r>
        <w:rPr>
          <w:rFonts w:eastAsia="黑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1.</w:t>
      </w:r>
      <w:r>
        <w:rPr/>
        <w:t>简述价内税的概念及其优缺点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2.</w:t>
      </w:r>
      <w:r>
        <w:rPr/>
        <w:t>简述对所得额实行分类征税制的概念及其优缺点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3.</w:t>
      </w:r>
      <w:r>
        <w:rPr/>
        <w:t>简述房产税的概念及其征收范围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4.</w:t>
      </w:r>
      <w:r>
        <w:rPr/>
        <w:t>简述车辆购置税的特点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"/>
        </w:rPr>
      </w:pPr>
      <w:r>
        <w:rPr>
          <w:rFonts w:eastAsia="黑体"/>
        </w:rPr>
        <w:t>四、计算题（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5.</w:t>
      </w:r>
      <w:r>
        <w:rPr/>
        <w:t>甲食品企业为增值税一般纳税人，适用增值税税率为</w:t>
      </w:r>
      <w:r>
        <w:rPr/>
        <w:t>17%</w:t>
      </w:r>
      <w:r>
        <w:rPr/>
        <w:t>。</w:t>
      </w:r>
      <w:r>
        <w:rPr/>
        <w:t>2013</w:t>
      </w:r>
      <w:r>
        <w:rPr/>
        <w:t>年</w:t>
      </w:r>
      <w:r>
        <w:rPr/>
        <w:t>2</w:t>
      </w:r>
      <w:r>
        <w:rPr/>
        <w:t>月份发生以下经济业务：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(1)</w:t>
      </w:r>
      <w:r>
        <w:rPr/>
        <w:t>销售食品给一般纳税人，开具的增值税专用发票上注明的价款</w:t>
      </w:r>
      <w:r>
        <w:rPr/>
        <w:t>100000</w:t>
      </w:r>
      <w:r>
        <w:rPr/>
        <w:t>元；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(2)</w:t>
      </w:r>
      <w:r>
        <w:rPr/>
        <w:t>零售食品给消费者，取得含税价款</w:t>
      </w:r>
      <w:r>
        <w:rPr/>
        <w:t>58500</w:t>
      </w:r>
      <w:r>
        <w:rPr/>
        <w:t>元；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(3)</w:t>
      </w:r>
      <w:r>
        <w:rPr/>
        <w:t>向农民收购粮食，收购凭证上注明的收购价款</w:t>
      </w:r>
      <w:r>
        <w:rPr/>
        <w:t>80000</w:t>
      </w:r>
      <w:r>
        <w:rPr/>
        <w:t>元；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(4)</w:t>
      </w:r>
      <w:r>
        <w:rPr/>
        <w:t>从小规模纳税人企业购进食品添加剂，取得普通发票上注明的价款</w:t>
      </w:r>
      <w:r>
        <w:rPr/>
        <w:t>10000</w:t>
      </w:r>
      <w:r>
        <w:rPr/>
        <w:t>元；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(5)</w:t>
      </w:r>
      <w:r>
        <w:rPr/>
        <w:t>从一般纳税人企业购进白糖，取得的增值税专用发票上注明的价款</w:t>
      </w:r>
      <w:r>
        <w:rPr/>
        <w:t>20000</w:t>
      </w:r>
      <w:r>
        <w:rPr/>
        <w:t>元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要求：</w:t>
      </w:r>
      <w:r>
        <w:rPr/>
        <w:t>(1)</w:t>
      </w:r>
      <w:r>
        <w:rPr/>
        <w:t>计算甲食品企业</w:t>
      </w:r>
      <w:r>
        <w:rPr/>
        <w:t>2013</w:t>
      </w:r>
      <w:r>
        <w:rPr/>
        <w:t>年</w:t>
      </w:r>
      <w:r>
        <w:rPr/>
        <w:t>2</w:t>
      </w:r>
      <w:r>
        <w:rPr/>
        <w:t>月的销项税额；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630"/>
        <w:rPr/>
      </w:pPr>
      <w:r>
        <w:rPr/>
        <w:t>(2)</w:t>
      </w:r>
      <w:r>
        <w:rPr/>
        <w:t>计算甲食品企业</w:t>
      </w:r>
      <w:r>
        <w:rPr/>
        <w:t>2013</w:t>
      </w:r>
      <w:r>
        <w:rPr/>
        <w:t>年</w:t>
      </w:r>
      <w:r>
        <w:rPr/>
        <w:t>2</w:t>
      </w:r>
      <w:r>
        <w:rPr/>
        <w:t>月的进项税额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6.</w:t>
      </w:r>
      <w:r>
        <w:rPr/>
        <w:t>甲化妆品公司委托乙化妆品厂加工一批化妆品，委托加工该批化妆品所耗用的原材料价格为</w:t>
      </w:r>
      <w:r>
        <w:rPr/>
        <w:t>100000</w:t>
      </w:r>
      <w:r>
        <w:rPr/>
        <w:t>元，支付加工费</w:t>
      </w:r>
      <w:r>
        <w:rPr/>
        <w:t>40000</w:t>
      </w:r>
      <w:r>
        <w:rPr/>
        <w:t>元；另外，甲化妆品公司从国外进口一批化妆品，关税完税价格为</w:t>
      </w:r>
      <w:r>
        <w:rPr/>
        <w:t>175000</w:t>
      </w:r>
      <w:r>
        <w:rPr/>
        <w:t>元。化妆品的关税税率为</w:t>
      </w:r>
      <w:r>
        <w:rPr/>
        <w:t>20%</w:t>
      </w:r>
      <w:r>
        <w:rPr/>
        <w:t>，消费税税率为</w:t>
      </w:r>
      <w:r>
        <w:rPr/>
        <w:t>30%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要求：</w:t>
      </w:r>
      <w:r>
        <w:rPr/>
        <w:t>(1)</w:t>
      </w:r>
      <w:r>
        <w:rPr/>
        <w:t>计算甲公司委托加工化妆品应纳的消费税税额；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630"/>
        <w:rPr/>
      </w:pPr>
      <w:r>
        <w:rPr/>
        <w:t>(2)</w:t>
      </w:r>
      <w:r>
        <w:rPr/>
        <w:t>计算甲公司进口化妆品应纳的消费税税额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7.</w:t>
      </w:r>
      <w:r>
        <w:rPr/>
        <w:t>某企业为有限责任公司，</w:t>
      </w:r>
      <w:r>
        <w:rPr/>
        <w:t>2012</w:t>
      </w:r>
      <w:r>
        <w:rPr/>
        <w:t>年度的财务资料如下：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(1)</w:t>
      </w:r>
      <w:r>
        <w:rPr/>
        <w:t>实现货物销售收入</w:t>
      </w:r>
      <w:r>
        <w:rPr/>
        <w:t>2000</w:t>
      </w:r>
      <w:r>
        <w:rPr/>
        <w:t>万元；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(2)</w:t>
      </w:r>
      <w:r>
        <w:rPr/>
        <w:t>销售成本为</w:t>
      </w:r>
      <w:r>
        <w:rPr/>
        <w:t>1000</w:t>
      </w:r>
      <w:r>
        <w:rPr/>
        <w:t>万元；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(3)</w:t>
      </w:r>
      <w:r>
        <w:rPr/>
        <w:t>管理费用</w:t>
      </w:r>
      <w:r>
        <w:rPr/>
        <w:t>200</w:t>
      </w:r>
      <w:r>
        <w:rPr/>
        <w:t>万元，其中业务招待费</w:t>
      </w:r>
      <w:r>
        <w:rPr/>
        <w:t>50</w:t>
      </w:r>
      <w:r>
        <w:rPr/>
        <w:t>万元；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(4)</w:t>
      </w:r>
      <w:r>
        <w:rPr/>
        <w:t>营业外支出</w:t>
      </w:r>
      <w:r>
        <w:rPr/>
        <w:t>100</w:t>
      </w:r>
      <w:r>
        <w:rPr/>
        <w:t>万元，其中公益性捐赠支出</w:t>
      </w:r>
      <w:r>
        <w:rPr/>
        <w:t>50</w:t>
      </w:r>
      <w:r>
        <w:rPr/>
        <w:t>万元；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(5)</w:t>
      </w:r>
      <w:r>
        <w:rPr/>
        <w:t>销售税金及附加</w:t>
      </w:r>
      <w:r>
        <w:rPr/>
        <w:t>10</w:t>
      </w:r>
      <w:r>
        <w:rPr/>
        <w:t>万元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要求：</w:t>
      </w:r>
      <w:r>
        <w:rPr/>
        <w:t>(1)</w:t>
      </w:r>
      <w:r>
        <w:rPr/>
        <w:t>计算准予税前列支的业务招待费金额；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630"/>
        <w:rPr/>
      </w:pPr>
      <w:r>
        <w:rPr/>
        <w:t>(2)</w:t>
      </w:r>
      <w:r>
        <w:rPr/>
        <w:t>计算准予税前列支的公益性捐赠金额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630"/>
        <w:rPr/>
      </w:pPr>
      <w:r>
        <w:rPr/>
        <w:t>(3)</w:t>
      </w:r>
      <w:r>
        <w:rPr/>
        <w:t>计算</w:t>
      </w:r>
      <w:r>
        <w:rPr/>
        <w:t>2012</w:t>
      </w:r>
      <w:r>
        <w:rPr/>
        <w:t>年度应纳税所得额及应纳企业所得税税额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8.</w:t>
      </w:r>
      <w:r>
        <w:rPr/>
        <w:t>王先生为中国居民纳税人，</w:t>
      </w:r>
      <w:r>
        <w:rPr/>
        <w:t>2013</w:t>
      </w:r>
      <w:r>
        <w:rPr/>
        <w:t>年</w:t>
      </w:r>
      <w:r>
        <w:rPr/>
        <w:t>5</w:t>
      </w:r>
      <w:r>
        <w:rPr/>
        <w:t>月份的收入如下：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(1)</w:t>
      </w:r>
      <w:r>
        <w:rPr/>
        <w:t>劳务报酬收入</w:t>
      </w:r>
      <w:r>
        <w:rPr/>
        <w:t>20000</w:t>
      </w:r>
      <w:r>
        <w:rPr/>
        <w:t>元；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(2)</w:t>
      </w:r>
      <w:r>
        <w:rPr/>
        <w:t>中奖收入</w:t>
      </w:r>
      <w:r>
        <w:rPr/>
        <w:t>30000</w:t>
      </w:r>
      <w:r>
        <w:rPr/>
        <w:t>元；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(3)</w:t>
      </w:r>
      <w:r>
        <w:rPr/>
        <w:t>稿酬收入</w:t>
      </w:r>
      <w:r>
        <w:rPr/>
        <w:t>50000</w:t>
      </w:r>
      <w:r>
        <w:rPr/>
        <w:t>元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要求：</w:t>
      </w:r>
      <w:r>
        <w:rPr/>
        <w:t>(1)</w:t>
      </w:r>
      <w:r>
        <w:rPr/>
        <w:t>计算劳务报酬收入应纳的个人所得税税额；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(2)</w:t>
      </w:r>
      <w:r>
        <w:rPr/>
        <w:t>计算中奖收入应纳的个人所得税税额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(3)</w:t>
      </w:r>
      <w:r>
        <w:rPr/>
        <w:t>计算稿酬收入应纳的个人所得税税额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9.A</w:t>
      </w:r>
      <w:r>
        <w:rPr/>
        <w:t>公司购买一块土地的使用权，成交价格为</w:t>
      </w:r>
      <w:r>
        <w:rPr/>
        <w:t>1500</w:t>
      </w:r>
      <w:r>
        <w:rPr/>
        <w:t>万元；</w:t>
      </w:r>
      <w:r>
        <w:rPr/>
        <w:t>B</w:t>
      </w:r>
      <w:r>
        <w:rPr/>
        <w:t>公司赠与</w:t>
      </w:r>
      <w:r>
        <w:rPr/>
        <w:t>C</w:t>
      </w:r>
      <w:r>
        <w:rPr/>
        <w:t>公司房屋一幢，该房屋的市场价格为</w:t>
      </w:r>
      <w:r>
        <w:rPr/>
        <w:t>200</w:t>
      </w:r>
      <w:r>
        <w:rPr/>
        <w:t>万元；</w:t>
      </w:r>
      <w:r>
        <w:rPr/>
        <w:t>D</w:t>
      </w:r>
      <w:r>
        <w:rPr/>
        <w:t>公司与</w:t>
      </w:r>
      <w:r>
        <w:rPr/>
        <w:t>E</w:t>
      </w:r>
      <w:r>
        <w:rPr/>
        <w:t>公司交换房产，</w:t>
      </w:r>
      <w:r>
        <w:rPr/>
        <w:t>D</w:t>
      </w:r>
      <w:r>
        <w:rPr/>
        <w:t>公司房产价值为</w:t>
      </w:r>
      <w:r>
        <w:rPr/>
        <w:t>300</w:t>
      </w:r>
      <w:r>
        <w:rPr/>
        <w:t>万元，</w:t>
      </w:r>
      <w:r>
        <w:rPr/>
        <w:t>E</w:t>
      </w:r>
      <w:r>
        <w:rPr/>
        <w:t>公司房产价值为</w:t>
      </w:r>
      <w:r>
        <w:rPr/>
        <w:t>200</w:t>
      </w:r>
      <w:r>
        <w:rPr/>
        <w:t>万元，</w:t>
      </w:r>
      <w:r>
        <w:rPr/>
        <w:t>E</w:t>
      </w:r>
      <w:r>
        <w:rPr/>
        <w:t>公司向</w:t>
      </w:r>
      <w:r>
        <w:rPr/>
        <w:t>D</w:t>
      </w:r>
      <w:r>
        <w:rPr/>
        <w:t>公司支付差价</w:t>
      </w:r>
      <w:r>
        <w:rPr/>
        <w:t>100</w:t>
      </w:r>
      <w:r>
        <w:rPr/>
        <w:t>万元。当地政府规定的契税税率为</w:t>
      </w:r>
      <w:r>
        <w:rPr/>
        <w:t>3%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要求：</w:t>
      </w:r>
      <w:r>
        <w:rPr/>
        <w:t>(1)</w:t>
      </w:r>
      <w:r>
        <w:rPr/>
        <w:t>计算</w:t>
      </w:r>
      <w:r>
        <w:rPr/>
        <w:t>A</w:t>
      </w:r>
      <w:r>
        <w:rPr/>
        <w:t>公司应缴纳的契税税额；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630"/>
        <w:rPr/>
      </w:pPr>
      <w:r>
        <w:rPr/>
        <w:t>(2)</w:t>
      </w:r>
      <w:r>
        <w:rPr/>
        <w:t>计算</w:t>
      </w:r>
      <w:r>
        <w:rPr/>
        <w:t>C</w:t>
      </w:r>
      <w:r>
        <w:rPr/>
        <w:t>公司应缴纳的契税税额；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630"/>
        <w:rPr/>
      </w:pPr>
      <w:r>
        <w:rPr/>
        <w:t>(3)</w:t>
      </w:r>
      <w:r>
        <w:rPr/>
        <w:t>计算</w:t>
      </w:r>
      <w:r>
        <w:rPr/>
        <w:t>E</w:t>
      </w:r>
      <w:r>
        <w:rPr/>
        <w:t>公司应缴纳的契税税额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"/>
        </w:rPr>
      </w:pPr>
      <w:r>
        <w:rPr>
          <w:rFonts w:eastAsia="黑体"/>
        </w:rPr>
        <w:t>五、论述题（本题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40.</w:t>
      </w:r>
      <w:r>
        <w:rPr/>
        <w:t>论述税收的经济职能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 w:val="21"/>
        </w:rPr>
        <w:t>更多考资微信公众号：</w:t>
      </w:r>
      <w:r>
        <w:rPr>
          <w:rStyle w:val="InternetLink"/>
          <w:rFonts w:cs="宋体" w:ascii="宋体" w:hAnsi="宋体"/>
          <w:sz w:val="21"/>
        </w:rPr>
        <w:t>ikaoti QQ</w:t>
      </w:r>
      <w:r>
        <w:rPr>
          <w:rStyle w:val="InternetLink"/>
          <w:rFonts w:ascii="宋体" w:hAnsi="宋体" w:cs="宋体"/>
          <w:sz w:val="21"/>
        </w:rPr>
        <w:t>：</w:t>
      </w:r>
      <w:r>
        <w:rPr>
          <w:rStyle w:val="InternetLink"/>
          <w:rFonts w:cs="宋体" w:ascii="宋体" w:hAnsi="宋体"/>
          <w:sz w:val="21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ascii="Times New Roman" w:hAnsi="Times New Roman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" w:cs="Cambria"/>
      <w:bCs/>
      <w:sz w:val="44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三宋 Char Char"/>
    <w:basedOn w:val="Style12"/>
    <w:qFormat/>
    <w:rPr>
      <w:rFonts w:eastAsia="宋体"/>
      <w:bCs/>
      <w:kern w:val="2"/>
      <w:sz w:val="32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1">
    <w:name w:val="四黑 Char Char"/>
    <w:basedOn w:val="Style12"/>
    <w:qFormat/>
    <w:rPr>
      <w:rFonts w:eastAsia="黑体"/>
      <w:bCs/>
      <w:kern w:val="2"/>
      <w:sz w:val="28"/>
      <w:szCs w:val="32"/>
      <w:lang w:val="en-US" w:eastAsia="zh-CN" w:bidi="ar-SA"/>
    </w:rPr>
  </w:style>
  <w:style w:type="character" w:styleId="CharChar2">
    <w:name w:val=" Char Char"/>
    <w:basedOn w:val="Style12"/>
    <w:qFormat/>
    <w:rPr>
      <w:kern w:val="2"/>
      <w:sz w:val="18"/>
      <w:szCs w:val="18"/>
    </w:rPr>
  </w:style>
  <w:style w:type="character" w:styleId="CharChar11">
    <w:name w:val=" Char Char1"/>
    <w:basedOn w:val="Style12"/>
    <w:qFormat/>
    <w:rPr>
      <w:kern w:val="2"/>
      <w:sz w:val="18"/>
      <w:szCs w:val="18"/>
    </w:rPr>
  </w:style>
  <w:style w:type="character" w:styleId="CharChar3">
    <w:name w:val="二黑 Char Char"/>
    <w:basedOn w:val="Style12"/>
    <w:qFormat/>
    <w:rPr>
      <w:rFonts w:ascii="Cambria" w:hAnsi="Cambria" w:eastAsia="黑体" w:cs="Cambria"/>
      <w:bCs/>
      <w:kern w:val="2"/>
      <w:sz w:val="44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ascii="Times New Roman" w:hAnsi="Times New Roman"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18:00Z</dcterms:created>
  <dc:creator>http://www.examebook.com/index.php整理制作</dc:creator>
  <dc:description/>
  <dc:language>en-US</dc:language>
  <cp:lastModifiedBy>dell</cp:lastModifiedBy>
  <dcterms:modified xsi:type="dcterms:W3CDTF">2016-09-25T02:23:49Z</dcterms:modified>
  <cp:revision>16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