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中国税制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4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，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税收的概念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税收是国家取得财政收入的一种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缴纳的形式是实物或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税收体现一种特殊的分配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具有有偿性和义务性的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项中，体现税收财政职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节总需求与总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财政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·</w:t>
      </w:r>
      <w:r>
        <w:rPr>
          <w:rFonts w:ascii="宋体" w:hAnsi="宋体" w:cs="宋体"/>
          <w:color w:val="000000"/>
        </w:rPr>
        <w:t>调节资源配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节社会财富分</w:t>
      </w:r>
      <w:r>
        <w:rPr>
          <w:rFonts w:ascii="宋体" w:hAnsi="宋体" w:cs="宋体"/>
          <w:color w:val="000000"/>
        </w:rPr>
        <w:t>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税种中，纳税人与负税人为同一主体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我国土地增值税采用的税率形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超率累进税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全率累进税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超额累进税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全额累进税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·</w:t>
      </w:r>
      <w:r>
        <w:rPr>
          <w:rFonts w:ascii="宋体" w:hAnsi="宋体" w:cs="宋体"/>
          <w:color w:val="000000"/>
          <w:sz w:val="22"/>
        </w:rPr>
        <w:t>体现“税收收入必须能充分适应财政收支变化”这一内涵的税收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平等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弹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便利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节约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设计税收制度的首要原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财政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治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公平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效率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83</w:t>
      </w:r>
      <w:r>
        <w:rPr>
          <w:rFonts w:ascii="宋体" w:hAnsi="宋体" w:cs="宋体"/>
          <w:color w:val="000000"/>
          <w:sz w:val="22"/>
        </w:rPr>
        <w:t>年税制改革的核心内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试行工商统一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统一全国税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利改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停征农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各项中，适用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％税率征收增值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服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视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项中，不属于消费税征税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木地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档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尔夫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用电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纳税人转让土地使用权，应当缴纳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，中国某企业全年销售收入为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元，企业发生的与生产经营活动有关的业务招待费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。根据企业所得税法规定，准予税前列支的业务招待</w:t>
      </w:r>
      <w:r>
        <w:rPr>
          <w:rFonts w:ascii="宋体" w:hAnsi="宋体" w:cs="宋体"/>
          <w:color w:val="000000"/>
        </w:rPr>
        <w:t>费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根据现行企业所得税法规定，高新技术企业适用的企业所得税税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公民李女士购买体育彩票取得中奖收入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应缴纳的个人所得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各项中，应征资源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原煤加工的选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造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色金属矿原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煤矿生产的天然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各项中，应缴纳城镇土地使用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坐落在县城的工业生产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政街道的公共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名胜古迹自用的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机关自用的土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甲企业购买一块土地的使用权，成交价格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；接受捐赠的房屋一幢，该房屋的市场价格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。当地规定</w:t>
      </w:r>
      <w:r>
        <w:rPr>
          <w:rFonts w:ascii="宋体" w:hAnsi="宋体" w:cs="宋体"/>
          <w:color w:val="000000"/>
        </w:rPr>
        <w:t>的契税税率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，则该企业应缴纳的契税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各项中，应缴纳车船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警用车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载货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养殖渔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拖拉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，乙企业与一家公司签订了价值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的货物购销合同，领受商标注册证一份。货物购销合同适用万分之三印花税税率，乙企业应缴纳印花税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位于县城的某化妆品厂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缴纳增值税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、消费税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则该化妆品厂当月应缴纳城市维护建设税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中国现行税制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我国现行税制体系是多种税的复税制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我国现行税制具有多层次调节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国现行税制的主体税种是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国现行税制具有多环节调节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按照税法效力的不同，可以将税法分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规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际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税种中，采用比例税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叶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镇土地使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辆购置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说法中，符合税务行政原则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法令必须简明确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证纳税人的税负公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征管费用要力求节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缩小纳税人的超额负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集中财政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各项中，应当缴纳增值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修理修配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不动产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旅馆住宿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销售金银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典当业的死当物品销售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项中，免征营业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酒店餐饮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术馆门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博物馆门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拉</w:t>
      </w:r>
      <w:r>
        <w:rPr>
          <w:rFonts w:cs="宋体" w:ascii="宋体" w:hAnsi="宋体"/>
          <w:color w:val="000000"/>
        </w:rPr>
        <w:t>OK</w:t>
      </w:r>
      <w:r>
        <w:rPr>
          <w:rFonts w:ascii="宋体" w:hAnsi="宋体" w:cs="宋体"/>
          <w:color w:val="000000"/>
        </w:rPr>
        <w:t>厅门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动产销售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计算企业所得税应纳税所得额时，允许税前扣除的税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城市维护建设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各项中，免征个人所得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债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赔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人转业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工商户经营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发行的金融债券利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关于耕地占用税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耕地占用税的税率全部采用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农村居民占用耕地新建住宅免纳耕地占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耕地占用税的计税依据是实际占用的耕地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征收耕地占用税的主要目的是保证土地资源的合理利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商投资企业占用耕地从事非农业建设要缴纳耕地占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行为中，免征契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机关承受房屋用于办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事单位承受土地用于军事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业单位承受房屋用于科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防疫站承受房屋用于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某大学承受房屋用于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税种中，属于行为税类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辆购置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车船税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三、</w:t>
      </w:r>
      <w:hyperlink r:id="rId4">
        <w:r>
          <w:rPr>
            <w:rStyle w:val="InternetLink"/>
            <w:rFonts w:ascii="黑体" w:hAnsi="黑体" w:cs="黑体" w:eastAsia="黑体"/>
            <w:b/>
          </w:rPr>
          <w:t>简答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4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1</w:t>
      </w:r>
      <w:r>
        <w:rPr>
          <w:rFonts w:ascii="黑体" w:hAnsi="黑体" w:cs="黑体" w:eastAsia="黑体"/>
          <w:color w:val="000000"/>
        </w:rPr>
        <w:t>．简述对所得额课税的征收方法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2</w:t>
      </w:r>
      <w:r>
        <w:rPr>
          <w:rFonts w:ascii="黑体" w:hAnsi="黑体" w:cs="黑体" w:eastAsia="黑体"/>
          <w:color w:val="000000"/>
        </w:rPr>
        <w:t>．简述资源税的作用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3</w:t>
      </w:r>
      <w:r>
        <w:rPr>
          <w:rFonts w:ascii="黑体" w:hAnsi="黑体" w:cs="黑体" w:eastAsia="黑体"/>
          <w:color w:val="000000"/>
        </w:rPr>
        <w:t>．简述开征房产税的意义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4</w:t>
      </w:r>
      <w:r>
        <w:rPr>
          <w:rFonts w:ascii="黑体" w:hAnsi="黑体" w:cs="黑体" w:eastAsia="黑体"/>
          <w:color w:val="000000"/>
        </w:rPr>
        <w:t>．简述车辆购置税的征税范围及其应税行为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四、计算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6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3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中国境内某公司进口一批化妆品，国外成交价格为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，该批货物运达我国输入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点的运费、保险费共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。化妆品的关税税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消费税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增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税率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进</w:t>
      </w:r>
      <w:r>
        <w:rPr>
          <w:rFonts w:cs="宋体" w:ascii="宋体" w:hAnsi="宋体"/>
          <w:color w:val="000000"/>
        </w:rPr>
        <w:t>Il</w:t>
      </w:r>
      <w:r>
        <w:rPr>
          <w:rFonts w:ascii="宋体" w:hAnsi="宋体" w:cs="宋体"/>
          <w:color w:val="000000"/>
        </w:rPr>
        <w:t>化妆品应纳关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进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化妆品应纳消费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进口化妆品应纳增值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家用电器生产企业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取得销售收入</w:t>
      </w:r>
      <w:r>
        <w:rPr>
          <w:rFonts w:cs="宋体" w:ascii="宋体" w:hAnsi="宋体"/>
          <w:color w:val="000000"/>
        </w:rPr>
        <w:t>80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含增值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取得国债利息收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，销售成本</w:t>
      </w:r>
      <w:r>
        <w:rPr>
          <w:rFonts w:cs="宋体" w:ascii="宋体" w:hAnsi="宋体"/>
          <w:color w:val="000000"/>
        </w:rPr>
        <w:t>4500</w:t>
      </w:r>
      <w:r>
        <w:rPr>
          <w:rFonts w:ascii="宋体" w:hAnsi="宋体" w:cs="宋体"/>
          <w:color w:val="000000"/>
        </w:rPr>
        <w:t>万元；销售费用</w:t>
      </w:r>
      <w:r>
        <w:rPr>
          <w:rFonts w:cs="宋体" w:ascii="宋体" w:hAnsi="宋体"/>
          <w:color w:val="000000"/>
        </w:rPr>
        <w:t>1700</w:t>
      </w:r>
      <w:r>
        <w:rPr>
          <w:rFonts w:ascii="宋体" w:hAnsi="宋体" w:cs="宋体"/>
          <w:color w:val="000000"/>
        </w:rPr>
        <w:t>万元，其</w:t>
      </w:r>
      <w:r>
        <w:rPr>
          <w:rFonts w:ascii="宋体" w:hAnsi="宋体" w:cs="宋体"/>
          <w:color w:val="000000"/>
        </w:rPr>
        <w:t>中广告费</w:t>
      </w:r>
      <w:r>
        <w:rPr>
          <w:rFonts w:cs="宋体" w:ascii="宋体" w:hAnsi="宋体"/>
          <w:color w:val="000000"/>
        </w:rPr>
        <w:t>l400</w:t>
      </w:r>
      <w:r>
        <w:rPr>
          <w:rFonts w:ascii="宋体" w:hAnsi="宋体" w:cs="宋体"/>
          <w:color w:val="000000"/>
        </w:rPr>
        <w:t>万元；管理费用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；营业外支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其中因违反经营规定被工商局罚款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准予税前扣除的广告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应纳税所得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企业应纳企业所得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中国公民王某是国内一名高校教师，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第二季度取得的收入情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一篇小说</w:t>
      </w:r>
      <w:r>
        <w:rPr>
          <w:rFonts w:ascii="宋体" w:hAnsi="宋体" w:cs="宋体"/>
          <w:color w:val="000000"/>
        </w:rPr>
        <w:t>在某家报纸上连载两个月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末报社支付稿酬</w:t>
      </w:r>
      <w:r>
        <w:rPr>
          <w:rFonts w:cs="宋体" w:ascii="宋体" w:hAnsi="宋体"/>
          <w:color w:val="000000"/>
        </w:rPr>
        <w:t>l500</w:t>
      </w:r>
      <w:r>
        <w:rPr>
          <w:rFonts w:ascii="宋体" w:hAnsi="宋体" w:cs="宋体"/>
          <w:color w:val="000000"/>
        </w:rPr>
        <w:t>元；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末报社支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稿酬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。连载后，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份又出书取得稿酬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取得劳务报酬收入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王某稿酬收入应缴纳的个人所得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王某劳务报酬收入应缴纳的个人所得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盐场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业务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销售原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吨，每吨不含增值税销售额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自产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吨原盐加工成碘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吨，销售碘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吨，每吨不含增值税销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购进货物，取得的增值税专用发票上注明的进项税额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盐场原盐资源税的单位税额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／吨，增值税税率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盐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销售原盐应缴纳的资源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盐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加工碘盐应缴纳的资源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盐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份应缴纳的增值税税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甲企业的经营用房原值为</w:t>
      </w:r>
      <w:r>
        <w:rPr>
          <w:rFonts w:cs="宋体" w:ascii="宋体" w:hAnsi="宋体"/>
          <w:color w:val="000000"/>
        </w:rPr>
        <w:t>2000000</w:t>
      </w:r>
      <w:r>
        <w:rPr>
          <w:rFonts w:ascii="宋体" w:hAnsi="宋体" w:cs="宋体"/>
          <w:color w:val="000000"/>
        </w:rPr>
        <w:t>元，当地规定允许扣除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后计征房产税，房产税适用税率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。另外，该企业拥有小轿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辆，面包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辆，当地规定小轿车车船税税额为</w:t>
      </w:r>
      <w:r>
        <w:rPr>
          <w:rFonts w:cs="宋体" w:ascii="宋体" w:hAnsi="宋体"/>
          <w:color w:val="000000"/>
        </w:rPr>
        <w:t>480</w:t>
      </w:r>
      <w:r>
        <w:rPr>
          <w:rFonts w:ascii="宋体" w:hAnsi="宋体" w:cs="宋体"/>
          <w:color w:val="000000"/>
        </w:rPr>
        <w:t>元／年，面包车车船税税额为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／年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企业全年应缴纳的房产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企业全年应缴纳的车船税税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为什么说增值税有利于国家普遍、及时、稳定地取得财政收入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http://www.examebook.com/index.php整理制作</dc:creator>
  <dc:description/>
  <dc:language>en-US</dc:language>
  <cp:lastModifiedBy>dell</cp:lastModifiedBy>
  <dcterms:modified xsi:type="dcterms:W3CDTF">2016-09-25T02:13:02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