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税制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14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按税负能否转嫁。可以将税收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价税与从量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内税与价外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税与间接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央税与地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区分不同税种的主要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征税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税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纳税地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纳税义务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某服装店为小规模纳税人，当月销售服装取得含税收入</w:t>
      </w:r>
      <w:r>
        <w:rPr>
          <w:rFonts w:cs="宋体" w:ascii="宋体" w:hAnsi="宋体"/>
          <w:color w:val="000000"/>
        </w:rPr>
        <w:t>41200</w:t>
      </w:r>
      <w:r>
        <w:rPr>
          <w:rFonts w:ascii="宋体" w:hAnsi="宋体" w:cs="宋体"/>
          <w:color w:val="000000"/>
        </w:rPr>
        <w:t>元，则当月应缴纳的增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税</w:t>
      </w:r>
      <w:r>
        <w:rPr>
          <w:rFonts w:ascii="宋体" w:hAnsi="宋体" w:cs="宋体"/>
          <w:color w:val="000000"/>
        </w:rPr>
        <w:t>税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36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73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986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行为应当征收增值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将购进的化妆品用于职工福利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企业将购进的钢材用于在建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将购进的高档手表赠送给客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将购进的农产品用于个人消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不属于消费税税率形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例税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额累进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额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合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某高尔夫球生产企业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销售一批高尔夫球，开具普通发票，取得含税收入</w:t>
      </w:r>
      <w:r>
        <w:rPr>
          <w:rFonts w:cs="宋体" w:ascii="宋体" w:hAnsi="宋体"/>
          <w:color w:val="000000"/>
        </w:rPr>
        <w:t>11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万元。已</w:t>
      </w:r>
      <w:r>
        <w:rPr>
          <w:rFonts w:ascii="宋体" w:hAnsi="宋体" w:cs="宋体"/>
          <w:color w:val="000000"/>
        </w:rPr>
        <w:t>知高尔夫球增值税税率</w:t>
      </w:r>
      <w:r>
        <w:rPr>
          <w:rFonts w:cs="宋体" w:ascii="宋体" w:hAnsi="宋体"/>
          <w:color w:val="000000"/>
        </w:rPr>
        <w:t>l7</w:t>
      </w:r>
      <w:r>
        <w:rPr>
          <w:rFonts w:ascii="宋体" w:hAnsi="宋体" w:cs="宋体"/>
          <w:color w:val="000000"/>
        </w:rPr>
        <w:t>％，消费税税率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则该企业当月应缴纳的消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税税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8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行业应缴纳营业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铁路运输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路运输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餐饮服务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汽车租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缔约国一方将现在和将来给予任何第三国的优惠待遇，无条件地给予其他各成员方，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种关税优惠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互惠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惠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惠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惠国待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企业不属于企业所得税纳税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股份制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独资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商投资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有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某居民企业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营业收入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，实际发生的业务招待费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。在计算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得税时，允许税前扣除的业务招待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甲公司属于国家重点扶持的高新技术企业，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开发新产品发生研究开发费用</w:t>
      </w:r>
      <w:r>
        <w:rPr>
          <w:rFonts w:cs="宋体" w:ascii="宋体" w:hAnsi="宋体"/>
          <w:color w:val="000000"/>
        </w:rPr>
        <w:t>4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万元，未形成无形资产，该项支出可以税前扣除的金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计算企业所得税应纳税所得额时，下列项目准予从收入总额中扣除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罚金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赞助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收滞纳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产租赁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应计人工资、薪金项目征收个人所得税的收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生子女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托</w:t>
      </w:r>
      <w:r>
        <w:rPr>
          <w:rFonts w:ascii="宋体" w:hAnsi="宋体" w:cs="宋体"/>
          <w:color w:val="000000"/>
        </w:rPr>
        <w:t>儿</w:t>
      </w:r>
      <w:r>
        <w:rPr>
          <w:rFonts w:ascii="宋体" w:hAnsi="宋体" w:cs="宋体"/>
          <w:color w:val="000000"/>
        </w:rPr>
        <w:t>助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差旅</w:t>
      </w:r>
      <w:r>
        <w:rPr>
          <w:rFonts w:ascii="宋体" w:hAnsi="宋体" w:cs="宋体"/>
          <w:color w:val="000000"/>
        </w:rPr>
        <w:t>费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分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张某一次取得特许权使用费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，应缴纳的个人所得税税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4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产品不属于资源税征税范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铁矿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铜矿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行为不属于土地增值税征税对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转让国有土地使用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让国有土地使用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房地产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房地产转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项目应缴纳车船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养殖渔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警用车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捕捞渔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游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契税的纳税期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纳税义务发生之日起</w:t>
      </w:r>
      <w:r>
        <w:rPr>
          <w:rFonts w:cs="宋体" w:ascii="宋体" w:hAnsi="宋体"/>
          <w:color w:val="000000"/>
        </w:rPr>
        <w:t>513</w:t>
      </w:r>
      <w:r>
        <w:rPr>
          <w:rFonts w:ascii="宋体" w:hAnsi="宋体" w:cs="宋体"/>
          <w:color w:val="000000"/>
        </w:rPr>
        <w:t>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纳税义务发生之日起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纳税义务发生之日起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纳税义务发生之日起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项目中，采用定额税率计征印花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权转移书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货物销售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权利许可证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产保险合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我国境内购置下列车辆应缴纳车辆购置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汽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火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轮电动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行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项目属于税基式税收优惠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免征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起征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收抵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口退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亏损弥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一般纳税人销售下列货物，按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％税率计算征收增值税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音像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木地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来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天然气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食用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属于消费税征税范围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卷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化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图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鞭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牙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计算企业所得税时，下列项目属于不征税收入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政拨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产转让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性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事业性收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接受捐赠收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项目免征个人所得税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年终加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债利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险赔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抚恤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救济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税收的原则及其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企业所得税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房产税的计税依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城市维护建设税的特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某旅行社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月组织团体旅游，收取旅游费共计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万元，其中替旅游者支付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它单位餐费、住宿费、交通费、门票共计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万元，付给外省旅游公司接团费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旅行社当月应纳营业税计税依据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旅行社当月应缴纳的营业税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甲企业为增值税一般纳税人，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进口一批货物，国外成交价格为</w:t>
      </w:r>
      <w:r>
        <w:rPr>
          <w:rFonts w:cs="宋体" w:ascii="宋体" w:hAnsi="宋体"/>
          <w:color w:val="000000"/>
        </w:rPr>
        <w:t>550</w:t>
      </w:r>
      <w:r>
        <w:rPr>
          <w:rFonts w:ascii="宋体" w:hAnsi="宋体" w:cs="宋体"/>
          <w:color w:val="000000"/>
        </w:rPr>
        <w:t>万元，运抵我国输入地点前的运输费、保险费共计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。已知该货物关税税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批货物的关税完税价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批货物应缴纳的关税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某电器生产企业适用企业所得税税率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有关生产经营隋况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全年销售收入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万元，取得国债利息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全年准予税前扣除的销售成本、销售费用、销售税</w:t>
      </w:r>
      <w:r>
        <w:rPr>
          <w:rFonts w:ascii="宋体" w:hAnsi="宋体" w:cs="宋体"/>
          <w:color w:val="000000"/>
        </w:rPr>
        <w:t>金共计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其他支出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万元，其中被工商局罚款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企业税前可扣除项目的金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企业应缴纳的企业所得税税额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，某盐业公司以外购的液体盐</w:t>
      </w:r>
      <w:r>
        <w:rPr>
          <w:rFonts w:cs="宋体" w:ascii="宋体" w:hAnsi="宋体"/>
          <w:color w:val="000000"/>
        </w:rPr>
        <w:t>30000</w:t>
      </w:r>
      <w:r>
        <w:rPr>
          <w:rFonts w:ascii="宋体" w:hAnsi="宋体" w:cs="宋体"/>
          <w:color w:val="000000"/>
        </w:rPr>
        <w:t>吨加工成固体盐</w:t>
      </w:r>
      <w:r>
        <w:rPr>
          <w:rFonts w:cs="宋体" w:ascii="宋体" w:hAnsi="宋体"/>
          <w:color w:val="000000"/>
        </w:rPr>
        <w:t>13000</w:t>
      </w:r>
      <w:r>
        <w:rPr>
          <w:rFonts w:ascii="宋体" w:hAnsi="宋体" w:cs="宋体"/>
          <w:color w:val="000000"/>
        </w:rPr>
        <w:t>吨，当月全部销售。已知液体盐的单位税额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元／吨，固体盐的单位税额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／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购进液体盐可以抵扣的资源税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公司当月应缴纳的资源税税额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某电视机厂为增值税一般纳税人，适用增值税税率为</w:t>
      </w:r>
      <w:r>
        <w:rPr>
          <w:rFonts w:cs="宋体" w:ascii="宋体" w:hAnsi="宋体"/>
          <w:color w:val="000000"/>
        </w:rPr>
        <w:t>l7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发生如下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业务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购入原材料一批，取得的增值税专用发票上注明价款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，增值税税款</w:t>
      </w:r>
      <w:r>
        <w:rPr>
          <w:rFonts w:cs="宋体" w:ascii="宋体" w:hAnsi="宋体"/>
          <w:color w:val="000000"/>
        </w:rPr>
        <w:t>l7</w:t>
      </w:r>
      <w:r>
        <w:rPr>
          <w:rFonts w:ascii="宋体" w:hAnsi="宋体" w:cs="宋体"/>
          <w:color w:val="000000"/>
        </w:rPr>
        <w:t>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，支付该批原材料运费，取得的增值税专用发票上注明价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，增值税税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从小规模纳税人企业购进低值易耗品，支付价税合计额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万元，取得普通发票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销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型号电视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台，开具普通发票，</w:t>
      </w:r>
      <w:r>
        <w:rPr>
          <w:rFonts w:ascii="宋体" w:hAnsi="宋体" w:cs="宋体"/>
          <w:color w:val="000000"/>
        </w:rPr>
        <w:t>收取价税合计额</w:t>
      </w: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销售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型号电视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台，开具的增值税专用发票上注明价款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无偿赠送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型号电视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台给当地老年福利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企业当月可以抵扣的进项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企业当月销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型号电视机的销项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该企业当月销售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型号电视机的销项税额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计算该企业当月赠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型号电视机的销项税额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计算该企业当月应缴纳的增值税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中国公民王先生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取得以下所得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从任职</w:t>
      </w:r>
      <w:r>
        <w:rPr>
          <w:rFonts w:ascii="宋体" w:hAnsi="宋体" w:cs="宋体"/>
          <w:color w:val="000000"/>
        </w:rPr>
        <w:t>企业取得工资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为某大型企业提供财务咨询，取得劳务报酬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从出版社取得一次性稿酬收入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取得省政府颁发的科技进步奖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彩票中奖收入</w:t>
      </w:r>
      <w:r>
        <w:rPr>
          <w:rFonts w:cs="宋体" w:ascii="宋体" w:hAnsi="宋体"/>
          <w:color w:val="000000"/>
        </w:rPr>
        <w:t>30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王先生工资薪金应缴纳的个人所得税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王先生劳务报酬应缴纳的个人所得税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王先生稿酬收入应缴纳的个人所得税税额；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计算王先生科技进步奖应缴纳的个人所得税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计算王先生彩票中奖收</w:t>
      </w:r>
      <w:r>
        <w:rPr>
          <w:rFonts w:ascii="宋体" w:hAnsi="宋体" w:cs="宋体"/>
          <w:color w:val="000000"/>
        </w:rPr>
        <w:t>入应缴纳的个人所得税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：工资、薪金所得个人所得税适用税率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部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753350" cy="1514475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5:57:00Z</dcterms:created>
  <dc:creator>http://www.examebook.com/index.php整理制作</dc:creator>
  <dc:description/>
  <dc:language>en-US</dc:language>
  <cp:lastModifiedBy>dell</cp:lastModifiedBy>
  <dcterms:modified xsi:type="dcterms:W3CDTF">2016-09-25T02:13:06Z</dcterms:modified>
  <cp:revision>1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