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全国统一命题考试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国际贸易理论与实务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149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3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各国在进行货物贸易统计时，计算出口额的依据一般都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CIF</w:t>
      </w:r>
      <w:r>
        <w:rPr/>
        <w:t>金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CFR</w:t>
      </w:r>
      <w:r>
        <w:rPr/>
        <w:t>金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FOB</w:t>
      </w:r>
      <w:r>
        <w:rPr/>
        <w:t>金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CPT</w:t>
      </w:r>
      <w:r>
        <w:rPr/>
        <w:t>金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按照赫－俄原理，一国应该出口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丰裕要素密集的商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稀缺要素密集的商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绝对成本低的商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比较成本低的商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</w:t>
      </w:r>
      <w:r>
        <w:rPr/>
        <w:t>2005</w:t>
      </w:r>
      <w:r>
        <w:rPr/>
        <w:t>年，中国的对外贸易总额约为</w:t>
      </w:r>
      <w:r>
        <w:rPr/>
        <w:t>1.</w:t>
      </w:r>
      <w:r>
        <w:rPr/>
        <w:t>4</w:t>
      </w:r>
      <w:r>
        <w:rPr/>
        <w:t>万亿美元，中国当年的</w:t>
      </w:r>
      <w:r>
        <w:rPr/>
        <w:t>GDP</w:t>
      </w:r>
      <w:r>
        <w:rPr/>
        <w:t>约为</w:t>
      </w:r>
      <w:r>
        <w:rPr/>
        <w:t>18</w:t>
      </w:r>
      <w:r>
        <w:rPr/>
        <w:t>万亿人民币，当年的平均汇率是</w:t>
      </w:r>
      <w:r>
        <w:rPr/>
        <w:t>8.</w:t>
      </w:r>
      <w:r>
        <w:rPr/>
        <w:t>2</w:t>
      </w:r>
      <w:r>
        <w:rPr/>
        <w:t>元人民币／美元，则当年中国的对外贸易依存度约为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2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4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6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8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主张多出口、少进口，以达到积累货币财富的目的，这种思想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贸易保护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贸易自由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重商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凯恩斯主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普雷维什认为，发展中国家实施保护贸易政策的理论依据之一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中心－外围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贸易乘数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幼稚产业保护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充分就业理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普惠税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发展中国家对发达国家的进口税收优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发达国家对从发展中国家进口的商品给予的税收优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发展中国家对发达国家的出口税收优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发达国家对从发展中国家进口的农产品给予的税收优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进口关税配额的含义是指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对进口品有配额限制，超过配额，不许进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对关税配额内的进口征收低关税，对关税配额外的进口征收高关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一国免税进口的数量限额，超过限额的进口要缴纳常规关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发达国家对发展中国家的进口优惠限额，超过限额的不能享受优惠待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在关税同盟中，下列说法正确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成员对非成员实行统一的关税壁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成员对非成员不实行统一的关税壁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成员间实施共同的经济政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成员与非成员间的生产要素自由流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世界贸易组织已达成的协议有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农产品协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工业产品协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环保协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技术贸易协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在中国的某些旅游景点，外国旅游者的门票价格高于国内旅游者，这种做法不符合</w:t>
      </w:r>
      <w:r>
        <w:rPr/>
        <w:t>WTO</w:t>
      </w:r>
      <w:r>
        <w:rPr/>
        <w:t>协定中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普惠制待遇条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国民待遇条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最惠国待遇条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特惠制待遇条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对在中国境内的外资公司，规定其产品的出口比例，这违反了</w:t>
      </w:r>
      <w:r>
        <w:rPr/>
        <w:t>WTO</w:t>
      </w:r>
      <w:r>
        <w:rPr/>
        <w:t>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《外汇管理协定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《外资企业协定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《与贸易有关的投资措施协议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《出口管理协定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</w:t>
      </w:r>
      <w:r>
        <w:rPr/>
        <w:t>WTO</w:t>
      </w:r>
      <w:r>
        <w:rPr/>
        <w:t>的成员之间产生贸易纠纷，应该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在</w:t>
      </w:r>
      <w:r>
        <w:rPr/>
        <w:t>WTO</w:t>
      </w:r>
      <w:r>
        <w:rPr/>
        <w:t>内，通过</w:t>
      </w:r>
      <w:r>
        <w:rPr/>
        <w:t>WTO</w:t>
      </w:r>
      <w:r>
        <w:rPr/>
        <w:t>的争端解决机制来解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在起诉国按照</w:t>
      </w:r>
      <w:r>
        <w:rPr/>
        <w:t>WTO</w:t>
      </w:r>
      <w:r>
        <w:rPr/>
        <w:t>的法律规定来解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在被诉国按照</w:t>
      </w:r>
      <w:r>
        <w:rPr/>
        <w:t>WTO</w:t>
      </w:r>
      <w:r>
        <w:rPr/>
        <w:t>的法律规定来解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在国际法院内，按照</w:t>
      </w:r>
      <w:r>
        <w:rPr/>
        <w:t>WTO</w:t>
      </w:r>
      <w:r>
        <w:rPr/>
        <w:t>的法律规定来解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</w:t>
      </w:r>
      <w:r>
        <w:rPr/>
        <w:t>CIF</w:t>
      </w:r>
      <w:r>
        <w:rPr/>
        <w:t>条件下，买卖双方的风险责任界限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货交第一承运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目的港码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目的地货交买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装运港船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按照《</w:t>
      </w:r>
      <w:r>
        <w:rPr/>
        <w:t>2000</w:t>
      </w:r>
      <w:r>
        <w:rPr/>
        <w:t>年通则》的解释，下列术语中由买方负责办理出口结关手续并承担有关费用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CI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FCA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EXW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DDP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</w:t>
      </w:r>
      <w:r>
        <w:rPr/>
        <w:t>FOB</w:t>
      </w:r>
      <w:r>
        <w:rPr/>
        <w:t>与</w:t>
      </w:r>
      <w:r>
        <w:rPr/>
        <w:t>CFR</w:t>
      </w:r>
      <w:r>
        <w:rPr/>
        <w:t>术语的主要区别在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风险划分的界限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租船订舱的责任方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办理货运保险的责任方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办理进、出口通关手续的责任方不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国际贸易中最常见的计重办法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毛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净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公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理论重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品质机动幅度条款一般用于某些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化工产品交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初级产品交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机电产品交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仪表产品交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定牌中性包装是指包装上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有商标、牌号，无产地、厂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无商标、牌号，无产地、厂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有商标、牌号，有产地、厂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无商标、牌号，有产地、厂名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国际货物运输中运用最广泛的运输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航空运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铁路运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海洋运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公路运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在进出口业务中，能够作为货物所有权凭证的运输单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铁路运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海运提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航空运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邮包收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在同美国进行贸易时，若要取得运费上的优惠，可采用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EAN</w:t>
      </w:r>
      <w:r>
        <w:rPr/>
        <w:t>条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UPC</w:t>
      </w:r>
      <w:r>
        <w:rPr/>
        <w:t>条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GSP</w:t>
      </w:r>
      <w:r>
        <w:rPr/>
        <w:t>条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OCP</w:t>
      </w:r>
      <w:r>
        <w:rPr/>
        <w:t>条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某合同的价格条款为“每公吨</w:t>
      </w:r>
      <w:r>
        <w:rPr/>
        <w:t>CIF</w:t>
      </w:r>
      <w:r>
        <w:rPr/>
        <w:t>新加坡</w:t>
      </w:r>
      <w:r>
        <w:rPr/>
        <w:t>100</w:t>
      </w:r>
      <w:r>
        <w:rPr/>
        <w:t>美元”，这种价格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离岸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含佣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净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折扣价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持票人将汇票提交付款人要求承兑或付款的行为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提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承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背书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退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</w:t>
      </w:r>
      <w:r>
        <w:rPr/>
        <w:t>D</w:t>
      </w:r>
      <w:r>
        <w:rPr/>
        <w:t>／</w:t>
      </w:r>
      <w:r>
        <w:rPr/>
        <w:t>P</w:t>
      </w:r>
      <w:r>
        <w:rPr/>
        <w:t>指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付款交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汇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提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承兑交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具有双重保证的信用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可转让信用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对开信用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可撤销信用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保兑信用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按一般惯例，合同的罚金数额不宜超过货物总金额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3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5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8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10</w:t>
      </w:r>
      <w:r>
        <w:rPr/>
        <w:t>％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信用证开立的依据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汇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本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发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买卖合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减价拍卖又叫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英国式拍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荷兰式拍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淘汰式拍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招标式拍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我国进口货物大多数采用的贸易术语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CIF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CIP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CFR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FOB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下列属竞卖的贸易方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拍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包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寄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招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1</w:t>
      </w:r>
      <w:r>
        <w:rPr/>
        <w:t>．根据世界贸易组织的分类，属于服务行业的部门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商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建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运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飞机制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采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2</w:t>
      </w:r>
      <w:r>
        <w:rPr/>
        <w:t>．根据西方的国际分工理论，一国应该出口本国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比较成本低的产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比较成本高的产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稀缺要素密集型产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丰裕要素密集型产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绝对成本高的产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3</w:t>
      </w:r>
      <w:r>
        <w:rPr/>
        <w:t>．合同有效成立的条件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当事人必须在自愿和真实的基础上达成协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买卖双方当事人应具有法律行为的资格和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合同必须以双方互惠、有偿为原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合同的标的和内容必须合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合同的形式必须符合法律规定的要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4</w:t>
      </w:r>
      <w:r>
        <w:rPr/>
        <w:t>．某海轮在航行途中失火，舱中有布匹和面粉，灭火后发现部分布匹被烧毁，面粉被救火时冲水浸湿，则下列说法正确的有（　　　　　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烧毁的布匹属于单独海损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烧毁的布匹属于共同海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浸湿的面粉属于单独海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浸湿的面粉属于共同海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烧毁的布匹和浸湿的面粉都属于全部损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5</w:t>
      </w:r>
      <w:r>
        <w:rPr/>
        <w:t>．按照出票人的不同，汇票分为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银行汇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光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跟单汇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商业汇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远期汇票</w:t>
      </w:r>
    </w:p>
    <w:p>
      <w:pPr>
        <w:pStyle w:val="Normal"/>
        <w:spacing w:lineRule="atLeast" w:line="400"/>
        <w:rPr/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6</w:t>
      </w:r>
      <w:r>
        <w:rPr/>
        <w:t>．简要回答商品倾销的三种类型及其特征。</w:t>
      </w:r>
    </w:p>
    <w:p>
      <w:pPr>
        <w:pStyle w:val="Normal"/>
        <w:spacing w:lineRule="atLeast" w:line="400"/>
        <w:ind w:left="315" w:hanging="315"/>
        <w:rPr/>
      </w:pPr>
      <w:r>
        <w:rPr/>
        <w:t>37</w:t>
      </w:r>
      <w:r>
        <w:rPr/>
        <w:t>．简述关税同盟与自由贸易区在关税政策上的异同。</w:t>
      </w:r>
    </w:p>
    <w:p>
      <w:pPr>
        <w:pStyle w:val="Normal"/>
        <w:spacing w:lineRule="atLeast" w:line="400"/>
        <w:ind w:left="315" w:hanging="315"/>
        <w:rPr/>
      </w:pPr>
      <w:r>
        <w:rPr/>
        <w:t>38</w:t>
      </w:r>
      <w:r>
        <w:rPr/>
        <w:t>．关贸总协定的“非歧视原则”通过哪些条款来实现？这些条款的基本含义是什么？</w:t>
      </w:r>
    </w:p>
    <w:p>
      <w:pPr>
        <w:pStyle w:val="Normal"/>
        <w:spacing w:lineRule="atLeast" w:line="400"/>
        <w:ind w:left="315" w:hanging="315"/>
        <w:rPr/>
      </w:pPr>
      <w:r>
        <w:rPr/>
        <w:t>39</w:t>
      </w:r>
      <w:r>
        <w:rPr/>
        <w:t>．简要回答信用证的特点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计算题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以</w:t>
      </w:r>
      <w:r>
        <w:rPr/>
        <w:t>2000</w:t>
      </w:r>
      <w:r>
        <w:rPr/>
        <w:t>年为基期，中国</w:t>
      </w:r>
      <w:r>
        <w:rPr/>
        <w:t>2005</w:t>
      </w:r>
      <w:r>
        <w:rPr/>
        <w:t>年的出口价格指数为</w:t>
      </w:r>
      <w:r>
        <w:rPr/>
        <w:t>115</w:t>
      </w:r>
      <w:r>
        <w:rPr/>
        <w:t>％，进口价格指数为</w:t>
      </w:r>
      <w:r>
        <w:rPr/>
        <w:t>120</w:t>
      </w:r>
      <w:r>
        <w:rPr/>
        <w:t>％，试计算</w:t>
      </w:r>
      <w:r>
        <w:rPr/>
        <w:t>2005</w:t>
      </w:r>
      <w:r>
        <w:rPr/>
        <w:t>年中国的净贸易条件，并说明它是改善还是恶化。（计算结果保留到整数位）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我国某型汽车的进口关税为</w:t>
      </w:r>
      <w:r>
        <w:rPr/>
        <w:t>30</w:t>
      </w:r>
      <w:r>
        <w:rPr/>
        <w:t>％，其零部件的进口关税为</w:t>
      </w:r>
      <w:r>
        <w:rPr/>
        <w:t>10</w:t>
      </w:r>
      <w:r>
        <w:rPr/>
        <w:t>％，进口零部件占国内生产的该型汽车价值的</w:t>
      </w:r>
      <w:r>
        <w:rPr/>
        <w:t>40</w:t>
      </w:r>
      <w:r>
        <w:rPr/>
        <w:t>％，试计算我国该型汽车的有效关税保护率。（计算结果保留到整数位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我国某公司对某种商品的对外报价为每公吨</w:t>
      </w:r>
      <w:r>
        <w:rPr/>
        <w:t>CIF</w:t>
      </w:r>
      <w:r>
        <w:rPr/>
        <w:t>纽约</w:t>
      </w:r>
      <w:r>
        <w:rPr/>
        <w:t>1500</w:t>
      </w:r>
      <w:r>
        <w:rPr/>
        <w:t>美元，外商要求改报含佣价，佣金率为</w:t>
      </w:r>
      <w:r>
        <w:rPr/>
        <w:t>5</w:t>
      </w:r>
      <w:r>
        <w:rPr/>
        <w:t>％，为保证我方外汇收入不变，试计算</w:t>
      </w:r>
      <w:r>
        <w:rPr/>
        <w:t>CIF5</w:t>
      </w:r>
      <w:r>
        <w:rPr/>
        <w:t>％纽约的报价应该为多少。（计算结果保留到小数点后两位）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我国某出口货物的</w:t>
      </w:r>
      <w:r>
        <w:rPr/>
        <w:t>FOB</w:t>
      </w:r>
      <w:r>
        <w:rPr/>
        <w:t>价为</w:t>
      </w:r>
      <w:r>
        <w:rPr/>
        <w:t>100</w:t>
      </w:r>
      <w:r>
        <w:rPr/>
        <w:t>美元／件，含折扣</w:t>
      </w:r>
      <w:r>
        <w:rPr/>
        <w:t>10</w:t>
      </w:r>
      <w:r>
        <w:rPr/>
        <w:t>％，试计算该货物的实际单位净收入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4</w:t>
      </w:r>
      <w:r>
        <w:rPr/>
        <w:t>．试述二战后世界各国贸易政策趋于自由化的趋势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案例分析题（本大题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5</w:t>
      </w:r>
      <w:r>
        <w:rPr/>
        <w:t>．我国某公司从国外某公司进口一批钢材，合同规定货物分两批装运，支付方式为不可撤销的即期信用证，每批分别由中国银行开立一份信用证。第一批货物装运后，外方在有效时间内向银行交单议付，中国银行也对议付行做了偿付。但我方在收到第一批货物后，发现货物品质不符合合同要求，于是中国银行应我方的要求随即对第二批货物拒付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left="315" w:hanging="315"/>
        <w:rPr/>
      </w:pPr>
      <w:r>
        <w:rPr/>
        <w:t>试分析：（</w:t>
      </w:r>
      <w:r>
        <w:rPr/>
        <w:t>1</w:t>
      </w:r>
      <w:r>
        <w:rPr/>
        <w:t>）中国银行的拒付合理吗？为什么？</w:t>
      </w:r>
    </w:p>
    <w:p>
      <w:pPr>
        <w:pStyle w:val="Normal"/>
        <w:spacing w:lineRule="atLeast" w:line="400"/>
        <w:ind w:left="315" w:hanging="315"/>
        <w:rPr/>
      </w:pPr>
      <w:r>
        <w:rPr/>
        <w:t>　（</w:t>
      </w:r>
      <w:r>
        <w:rPr/>
        <w:t>2</w:t>
      </w:r>
      <w:r>
        <w:rPr/>
        <w:t>）我方怎样才能保证货物质量符合合同要求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10:00Z</dcterms:created>
  <dc:creator>http://www.examebook.com/整理制作</dc:creator>
  <dc:description/>
  <dc:language>en-US</dc:language>
  <cp:lastModifiedBy>dell</cp:lastModifiedBy>
  <dcterms:modified xsi:type="dcterms:W3CDTF">2016-09-25T02:30:09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