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国际贸易理论与实务试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149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最符合题目要求的，请将其代码填写在题后的括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货物消费国、生产国直接买卖货物的行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直接贸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转口贸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过境贸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间接贸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国际分工的深化阶段是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一战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一战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二战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二战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下列属于世界“自由市场”价格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调拨价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交易所价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垄断价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贸易集团内价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超保护贸易政策的理论依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亚当</w:t>
      </w:r>
      <w:r>
        <w:rPr/>
        <w:t>·</w:t>
      </w:r>
      <w:r>
        <w:rPr/>
        <w:t>斯密的绝对成本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李斯特的幼稚产业保护理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凯恩斯的保护就业理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博弈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普雷维什认为发展中国家应执行贸易保护政策，其理论依据之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绝对成本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幼稚产业保护理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博弈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贸易条件恶化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关税的税收主体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纳税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课税对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征收机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消费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按照征税的目的划分，关税分为财政关税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过境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从量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保护关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从价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无条件的最惠国待遇条款又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亚洲式最惠国待遇条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美洲式最惠国待遇条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欧洲式最惠国待遇条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非洲式最惠国待遇条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国民待遇条款一般适用于外国公民或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本国公民经济权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外国政府经济权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本国企业经济权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外国企业经济权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区域内各成员国就一种或几种产业</w:t>
      </w:r>
      <w:r>
        <w:rPr/>
        <w:t>(</w:t>
      </w:r>
      <w:r>
        <w:rPr/>
        <w:t>或商品</w:t>
      </w:r>
      <w:r>
        <w:rPr/>
        <w:t>)</w:t>
      </w:r>
      <w:r>
        <w:rPr/>
        <w:t>形成的内部市场，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全盘一体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部门一体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水平全盘一体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垂直全盘一体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综合发展战略理论的提出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德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西托夫斯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小岛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鲍里斯</w:t>
      </w:r>
      <w:r>
        <w:rPr/>
        <w:t>·</w:t>
      </w:r>
      <w:r>
        <w:rPr/>
        <w:t>塞泽尔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WTO</w:t>
      </w:r>
      <w:r>
        <w:rPr/>
        <w:t>中最惠国待遇、国民待遇等条款体现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非岐视原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贸易自由化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透明度原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促进公平竞争原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</w:t>
      </w:r>
      <w:r>
        <w:rPr/>
        <w:t>下列术语中，卖方</w:t>
      </w:r>
      <w:r>
        <w:rPr>
          <w:em w:val="underDot"/>
        </w:rPr>
        <w:t>不负责</w:t>
      </w:r>
      <w:r>
        <w:rPr/>
        <w:t>办理出口手续及支付相关费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FCA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FA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FOB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EXW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卖方根据买方提供的样品、加工复制出一个类似的以供买方确认的样品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对等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参考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买方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标准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</w:t>
      </w:r>
      <w:r>
        <w:rPr/>
        <w:t>国际货物买卖中，除去货物所含水分，再加上标准水分所求得的重量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毛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净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公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理论重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</w:t>
      </w:r>
      <w:r>
        <w:rPr/>
        <w:t>在国际货物买卖中，根据包装在流通领域中所起的作用来划分，用于保护商品，防止在储运过程中发生货损货差的包装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运输包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销售包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全部包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局部包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FOB</w:t>
      </w:r>
      <w:r>
        <w:rPr/>
        <w:t>术语的变形是用来说明由谁负担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租船费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装船费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卸货费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进出口通关费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</w:t>
      </w:r>
      <w:r>
        <w:rPr/>
        <w:t>对冷冻鱼、冻虾等没有公认的规格和等级的商品适用的品质表示方法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凭样买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凭规格买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良好平均品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上好可销品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</w:t>
      </w:r>
      <w:r>
        <w:rPr/>
        <w:t>托收中的委托人通常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进口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出口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进口方银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出口方银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</w:t>
      </w:r>
      <w:r>
        <w:rPr/>
        <w:t>出口人的交单以进口人在汇票上承兑为条件，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付款交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收款交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承兑交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支付交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</w:t>
      </w:r>
      <w:r>
        <w:rPr/>
        <w:t>据《跟单信用证统一惯例》的规定，如果售用证中没有注明“可转让”字样，视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可转让信用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不可转让信用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保兑信用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不保兑信用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</w:t>
      </w:r>
      <w:r>
        <w:rPr/>
        <w:t>贸易争端经仲裁机构作出的仲裁裁决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具有法律约束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没有法律约束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还需法院最后判定是否有法律约束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若败诉方同意，则有约束力；否则，无约束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</w:t>
      </w:r>
      <w:r>
        <w:rPr/>
        <w:t>在寄售协议下，寄售货物在售出之前的一切风险和费用的承担者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寄售人和代销人分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代销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寄售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最终消费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</w:t>
      </w:r>
      <w:r>
        <w:rPr/>
        <w:t>一般而言，在实际业务中，进出口公司的审证任务主要是审核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开证行资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信用证内容与买卖合同是否一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索汇路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开证行的付款责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</w:t>
      </w:r>
      <w:r>
        <w:rPr/>
        <w:t>在国际货物运输中，使用最广泛的运输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海洋运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铁路运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航空运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邮包运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</w:t>
      </w:r>
      <w:r>
        <w:rPr/>
        <w:t>不受气候条件的影响，运量大、速度快，有高度连续性，运转过程中可能遭受的风险小，货运手续简单的运输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海洋运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铁路运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航空运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邮包运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.</w:t>
      </w:r>
      <w:r>
        <w:rPr/>
        <w:t>根据《跟单信用证统一惯例》，若合同与信用证中明确规定了分批数量，如其发货中任何一批没有按时、按量装运，那么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仅该批货物按违约处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违约，本批及今后各批均告失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不违约，可以在下批发货时弥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违约，但可以在下批发货时弥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.</w:t>
      </w:r>
      <w:r>
        <w:rPr/>
        <w:t>船舶搁浅时，为了使船舶脱险，雇用拖驳强行脱浅的费用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实际全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推定全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共同海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单独海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.</w:t>
      </w:r>
      <w:r>
        <w:rPr/>
        <w:t>按照国际保险市场的习惯，保险金额一般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FOB</w:t>
      </w:r>
      <w:r>
        <w:rPr/>
        <w:t>总值加</w:t>
      </w:r>
      <w:r>
        <w:rPr/>
        <w:t>5</w:t>
      </w:r>
      <w:r>
        <w:rPr/>
        <w:t>％计算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FOB</w:t>
      </w:r>
      <w:r>
        <w:rPr/>
        <w:t>总值加</w:t>
      </w:r>
      <w:r>
        <w:rPr/>
        <w:t>10</w:t>
      </w:r>
      <w:r>
        <w:rPr/>
        <w:t>％计算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CIT</w:t>
      </w:r>
      <w:r>
        <w:rPr/>
        <w:t>总值加</w:t>
      </w:r>
      <w:r>
        <w:rPr/>
        <w:t>5</w:t>
      </w:r>
      <w:r>
        <w:rPr/>
        <w:t>％计算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CIF</w:t>
      </w:r>
      <w:r>
        <w:rPr/>
        <w:t>总值加</w:t>
      </w:r>
      <w:r>
        <w:rPr/>
        <w:t>10</w:t>
      </w:r>
      <w:r>
        <w:rPr/>
        <w:t>％计算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.</w:t>
      </w:r>
      <w:r>
        <w:rPr/>
        <w:t>信用证结算方式下，商业发票收货人的填写一般应为来证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受益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开证申请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开证银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通知银行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/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.</w:t>
      </w:r>
      <w:r>
        <w:rPr/>
        <w:t>博弈论认为博弈关系的类型大体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负和博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囚徒博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正和博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斗鸡博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零和博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.</w:t>
      </w:r>
      <w:r>
        <w:rPr/>
        <w:t>过期提单是指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提单晚于货物到达目的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向银行交单时间超过提单签发日</w:t>
      </w:r>
      <w:r>
        <w:rPr/>
        <w:t>15</w:t>
      </w:r>
      <w:r>
        <w:rPr/>
        <w:t>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向银行交单时间超过提单签发日</w:t>
      </w:r>
      <w:r>
        <w:rPr/>
        <w:t>21</w:t>
      </w:r>
      <w:r>
        <w:rPr/>
        <w:t>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提单早于货物到达目的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提单签发日期早于实际装船日的提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.</w:t>
      </w:r>
      <w:r>
        <w:rPr/>
        <w:t>在国际货物买卖合同的磋商中，可造成发盘失效的情况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受盘人作出还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发盘人依法撤销发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发盘中规定的有效期届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人力不可抗拒的意外事故造成发盘的失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发盘被接受前，当事人丧失行为能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.</w:t>
      </w:r>
      <w:r>
        <w:rPr/>
        <w:t>在我国目前开展的补偿贸易中，按照用来偿付的标的不同，大体上可分为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直接产品补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其他产品补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劳务补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外汇补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设备补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.</w:t>
      </w:r>
      <w:r>
        <w:rPr/>
        <w:t>商品倾销分为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货币性倾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外汇倾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长期性倾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偶然性倾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间歇性或掠夺性倾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.</w:t>
      </w:r>
      <w:r>
        <w:rPr/>
        <w:t>简要回答要素禀赋理论的结论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.</w:t>
      </w:r>
      <w:r>
        <w:rPr/>
        <w:t>简要回答实际全损的定义及其构成情况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8.</w:t>
      </w:r>
      <w:r>
        <w:rPr/>
        <w:t>简要回答出口信贷的主要特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9.</w:t>
      </w:r>
      <w:r>
        <w:rPr/>
        <w:t>简要回答远期信用证的含义及种类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四、计算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0.</w:t>
      </w:r>
      <w:r>
        <w:rPr/>
        <w:t>某国某年的国内生产总值</w:t>
      </w:r>
      <w:r>
        <w:rPr/>
        <w:t>(GDP)</w:t>
      </w:r>
      <w:r>
        <w:rPr/>
        <w:t>为</w:t>
      </w:r>
      <w:r>
        <w:rPr/>
        <w:t>23092</w:t>
      </w:r>
      <w:r>
        <w:rPr/>
        <w:t>亿美元，贸易出口额为</w:t>
      </w:r>
      <w:r>
        <w:rPr/>
        <w:t>7620</w:t>
      </w:r>
      <w:r>
        <w:rPr/>
        <w:t>亿美元，贸易进口额为</w:t>
      </w:r>
      <w:r>
        <w:rPr/>
        <w:t>6600</w:t>
      </w:r>
      <w:r>
        <w:rPr/>
        <w:t>亿美元。计算该国该年的对外贸易依存度。</w:t>
      </w:r>
      <w:r>
        <w:rPr/>
        <w:t>(</w:t>
      </w:r>
      <w:r>
        <w:rPr/>
        <w:t>计算结果保留到百分数的整数位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1.</w:t>
      </w:r>
      <w:r>
        <w:rPr/>
        <w:t>假定以某国</w:t>
      </w:r>
      <w:r>
        <w:rPr/>
        <w:t>2000</w:t>
      </w:r>
      <w:r>
        <w:rPr/>
        <w:t>年为基期，</w:t>
      </w:r>
      <w:r>
        <w:rPr/>
        <w:t>2002</w:t>
      </w:r>
      <w:r>
        <w:rPr/>
        <w:t>年的出口商品价格指数为</w:t>
      </w:r>
      <w:r>
        <w:rPr/>
        <w:t>97</w:t>
      </w:r>
      <w:r>
        <w:rPr/>
        <w:t>％，进口商品价格指数为</w:t>
      </w:r>
      <w:r>
        <w:rPr/>
        <w:t>95</w:t>
      </w:r>
      <w:r>
        <w:rPr/>
        <w:t>％，出口商品的数量指数为</w:t>
      </w:r>
      <w:r>
        <w:rPr/>
        <w:t>130</w:t>
      </w:r>
      <w:r>
        <w:rPr/>
        <w:t>％，计算该国</w:t>
      </w:r>
      <w:r>
        <w:rPr/>
        <w:t>2002</w:t>
      </w:r>
      <w:r>
        <w:rPr/>
        <w:t>年的收入贸易条件，并说明其含义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</w:t>
      </w:r>
      <w:r>
        <w:rPr/>
        <w:t>计算结果保留到百分数的整数位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2.</w:t>
      </w:r>
      <w:r>
        <w:rPr/>
        <w:t>某公司出口商品</w:t>
      </w:r>
      <w:r>
        <w:rPr/>
        <w:t>1500</w:t>
      </w:r>
      <w:r>
        <w:rPr/>
        <w:t>公吨，报价</w:t>
      </w:r>
      <w:r>
        <w:rPr/>
        <w:t>CIF</w:t>
      </w:r>
      <w:r>
        <w:rPr/>
        <w:t>汉堡，每公吨</w:t>
      </w:r>
      <w:r>
        <w:rPr/>
        <w:t>1200</w:t>
      </w:r>
      <w:r>
        <w:rPr/>
        <w:t>美元，含折扣</w:t>
      </w:r>
      <w:r>
        <w:rPr/>
        <w:t>3</w:t>
      </w:r>
      <w:r>
        <w:rPr/>
        <w:t>％，请计算该公司此笔业务的净收入是多少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3.</w:t>
      </w:r>
      <w:r>
        <w:rPr/>
        <w:t>我国某种皮鞋的有效关税保护率为</w:t>
      </w:r>
      <w:r>
        <w:rPr/>
        <w:t>15</w:t>
      </w:r>
      <w:r>
        <w:rPr/>
        <w:t>％，其原材料的进口关税为</w:t>
      </w:r>
      <w:r>
        <w:rPr/>
        <w:t>6</w:t>
      </w:r>
      <w:r>
        <w:rPr/>
        <w:t>％，进口原材料价值占成品价值的</w:t>
      </w:r>
      <w:r>
        <w:rPr/>
        <w:t>45</w:t>
      </w:r>
      <w:r>
        <w:rPr/>
        <w:t>％，那么我国该种皮鞋的进口关税应为多少</w:t>
      </w:r>
      <w:r>
        <w:rPr/>
        <w:t>?(</w:t>
      </w:r>
      <w:r>
        <w:rPr/>
        <w:t>计算结果保留到百分数的整数位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五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4.</w:t>
      </w:r>
      <w:r>
        <w:rPr/>
        <w:t>结合协议性国际分工原理，分析实现经济一体化的条件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六、案例分析题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5.</w:t>
      </w:r>
      <w:r>
        <w:rPr/>
        <w:t>阅读下列案例材料，然后回答问题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我国</w:t>
      </w:r>
      <w:r>
        <w:rPr>
          <w:rFonts w:eastAsia="楷体_GB2312;楷体"/>
        </w:rPr>
        <w:t>A</w:t>
      </w:r>
      <w:r>
        <w:rPr>
          <w:rFonts w:eastAsia="楷体_GB2312;楷体"/>
        </w:rPr>
        <w:t>公司向国外</w:t>
      </w:r>
      <w:r>
        <w:rPr>
          <w:rFonts w:eastAsia="楷体_GB2312;楷体"/>
        </w:rPr>
        <w:t>B</w:t>
      </w:r>
      <w:r>
        <w:rPr>
          <w:rFonts w:eastAsia="楷体_GB2312;楷体"/>
        </w:rPr>
        <w:t>公司询购一批玻璃制品，</w:t>
      </w:r>
      <w:r>
        <w:rPr>
          <w:rFonts w:eastAsia="楷体_GB2312;楷体"/>
        </w:rPr>
        <w:t>B</w:t>
      </w:r>
      <w:r>
        <w:rPr>
          <w:rFonts w:eastAsia="楷体_GB2312;楷体"/>
        </w:rPr>
        <w:t>公司于</w:t>
      </w:r>
      <w:r>
        <w:rPr>
          <w:rFonts w:eastAsia="楷体_GB2312;楷体"/>
        </w:rPr>
        <w:t>8</w:t>
      </w:r>
      <w:r>
        <w:rPr>
          <w:rFonts w:eastAsia="楷体_GB2312;楷体"/>
        </w:rPr>
        <w:t>月</w:t>
      </w:r>
      <w:r>
        <w:rPr>
          <w:rFonts w:eastAsia="楷体_GB2312;楷体"/>
        </w:rPr>
        <w:t>5</w:t>
      </w:r>
      <w:r>
        <w:rPr>
          <w:rFonts w:eastAsia="楷体_GB2312;楷体"/>
        </w:rPr>
        <w:t>日向我方发盘，发盘有效期至</w:t>
      </w:r>
      <w:r>
        <w:rPr>
          <w:rFonts w:eastAsia="楷体_GB2312;楷体"/>
        </w:rPr>
        <w:t>8</w:t>
      </w:r>
      <w:r>
        <w:rPr>
          <w:rFonts w:eastAsia="楷体_GB2312;楷体"/>
        </w:rPr>
        <w:t>月</w:t>
      </w:r>
      <w:r>
        <w:rPr>
          <w:rFonts w:eastAsia="楷体_GB2312;楷体"/>
        </w:rPr>
        <w:t>10</w:t>
      </w:r>
      <w:r>
        <w:rPr>
          <w:rFonts w:eastAsia="楷体_GB2312;楷体"/>
        </w:rPr>
        <w:t>日。我方于</w:t>
      </w:r>
      <w:r>
        <w:rPr>
          <w:rFonts w:eastAsia="楷体_GB2312;楷体"/>
        </w:rPr>
        <w:t>8</w:t>
      </w:r>
      <w:r>
        <w:rPr>
          <w:rFonts w:eastAsia="楷体_GB2312;楷体"/>
        </w:rPr>
        <w:t>月</w:t>
      </w:r>
      <w:r>
        <w:rPr>
          <w:rFonts w:eastAsia="楷体_GB2312;楷体"/>
        </w:rPr>
        <w:t>7</w:t>
      </w:r>
      <w:r>
        <w:rPr>
          <w:rFonts w:eastAsia="楷体_GB2312;楷体"/>
        </w:rPr>
        <w:t>日向对方复电：“若能降价</w:t>
      </w:r>
      <w:r>
        <w:rPr>
          <w:rFonts w:eastAsia="楷体_GB2312;楷体"/>
        </w:rPr>
        <w:t>5%</w:t>
      </w:r>
      <w:r>
        <w:rPr>
          <w:rFonts w:eastAsia="楷体_GB2312;楷体"/>
        </w:rPr>
        <w:t>，可接受。”对方未作答复。</w:t>
      </w:r>
      <w:r>
        <w:rPr>
          <w:rFonts w:eastAsia="楷体_GB2312;楷体"/>
        </w:rPr>
        <w:t>8</w:t>
      </w:r>
      <w:r>
        <w:rPr>
          <w:rFonts w:eastAsia="楷体_GB2312;楷体"/>
        </w:rPr>
        <w:t>月</w:t>
      </w:r>
      <w:r>
        <w:rPr>
          <w:rFonts w:eastAsia="楷体_GB2312;楷体"/>
        </w:rPr>
        <w:t>9</w:t>
      </w:r>
      <w:r>
        <w:rPr>
          <w:rFonts w:eastAsia="楷体_GB2312;楷体"/>
        </w:rPr>
        <w:t>日我方得知国际市场行情有变，于当日又向对方去电表示完全接受对方</w:t>
      </w:r>
      <w:r>
        <w:rPr>
          <w:rFonts w:eastAsia="楷体_GB2312;楷体"/>
        </w:rPr>
        <w:t>8</w:t>
      </w:r>
      <w:r>
        <w:rPr>
          <w:rFonts w:eastAsia="楷体_GB2312;楷体"/>
        </w:rPr>
        <w:t>月</w:t>
      </w:r>
      <w:r>
        <w:rPr>
          <w:rFonts w:eastAsia="楷体_GB2312;楷体"/>
        </w:rPr>
        <w:t>5</w:t>
      </w:r>
      <w:r>
        <w:rPr>
          <w:rFonts w:eastAsia="楷体_GB2312;楷体"/>
        </w:rPr>
        <w:t>日的发盘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问：我方的接受能否使合同成立</w:t>
      </w:r>
      <w:r>
        <w:rPr/>
        <w:t>?</w:t>
      </w:r>
      <w:r>
        <w:rPr/>
        <w:t>为什么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00:00Z</dcterms:created>
  <dc:creator>http://www.examebook.com/整理制作</dc:creator>
  <dc:description/>
  <dc:language>en-US</dc:language>
  <cp:lastModifiedBy>dell</cp:lastModifiedBy>
  <dcterms:modified xsi:type="dcterms:W3CDTF">2016-09-25T02:30:36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