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金融理论与实务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150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存款货币一般指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银行券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可签发支票的存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储蓄存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定期存款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货币作为价值的单方向转移时执行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价值尺度职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流通手段职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支付手段职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贮藏手段职能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信用最基本的特征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安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流动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收益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偿还性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需要承兑的商业票据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商业本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商业期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商业汇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支票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欧元成为惟一法定货币的时间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1994</w:t>
      </w:r>
      <w:r>
        <w:rPr/>
        <w:t>年我国金融机构改革贯彻的原则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分业经营、分业管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分业经营、混业管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混业经营、混业管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混业经营、分业管理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商业银行按一定的利率购进未到期票据的行为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回购协议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同业拆借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贴现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证券投资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强调商业银行贷款应以真实商业票据作抵押的经营管理理论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商业贷款理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预期收入理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资产负债综合管理理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资产转移理论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下列不属于信托职能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财务管理职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资金融通职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信用服务职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支付中介职能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最早经营信托业务的机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保险公司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信托公司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商业银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证券公司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保险的基本职能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损失评估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损失核算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组织经济补偿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危险测定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不符合国库券市场特点的描述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期限短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风险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交易金额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价格波动大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为商业银行提供流动性管理的市场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货币市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资本市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股票市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期货市场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《中华人民共和国证券法》颁布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996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998</w:t>
      </w:r>
      <w:r>
        <w:rPr/>
        <w:t>年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999</w:t>
      </w:r>
      <w:r>
        <w:rPr/>
        <w:t>年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按发行后基金单位可否赎回，可将投资基金划分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公司型基金和契约型基金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开放式基金和封闭式基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收入型基金和增长型基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避税型基金和指数型基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职工报酬记入国际收支平衡表中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经常账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资本账户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金融账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储备账户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英镑的标价方法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直接标价法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间接标价法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美元标价法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欧元标价法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我国</w:t>
      </w:r>
      <w:r>
        <w:rPr/>
        <w:t>Mo</w:t>
      </w:r>
      <w:r>
        <w:rPr/>
        <w:t>层次的货币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流通中现金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企业单位活期存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农村存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机关团体部队存款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通货膨胀的直接原因一般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货币供给过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货币需求过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货币贬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物价上涨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至</w:t>
      </w:r>
      <w:r>
        <w:rPr/>
        <w:t>60</w:t>
      </w:r>
      <w:r>
        <w:rPr/>
        <w:t>年代，西方国家通常选取的货币政策中介目标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货币发行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货币供应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市场利率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贷款规模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五个备选项中至少有两个是符合题目要求的．请将其代码填写在题后的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货币最基本的职能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价值尺度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流通手段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贮藏手段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支付手段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世界货币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从外部组织形式看，全球商业银行的类型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单—银行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分行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银行持股公司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连锁银行制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跨国联合制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商业银行的速动资产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工商业贷款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现金资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存放中央银行的准备金存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存放同业款项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证券投资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保险合同的客体是指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保险硬目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保险标的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可保利益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可保险种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保验责任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我国企业股票中属于上市流通股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国家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募集法人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A</w:t>
      </w:r>
      <w:r>
        <w:rPr/>
        <w:t>股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H</w:t>
      </w:r>
      <w:r>
        <w:rPr/>
        <w:t>股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优先股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对证券发行市场描述正确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一般为有形市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对证券发行者的资格条件设有限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发行方式分为公募发行和私募发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又称一级市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市场中无中介机构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利用外资的主要形式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出口信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发行债券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政府贷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银行信贷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外商直接投资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/>
        <w:t>1994</w:t>
      </w:r>
      <w:r>
        <w:rPr/>
        <w:t>年人民币外汇管理体制改革的内容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汇率并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实行有管理的浮动汇率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实行银行结售汇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建立外汇调剂市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建立银行问外汇交易市场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货币政策的目标一般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经济增长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充分就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稳定币值与物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国际收支平衡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利率均衡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货币政策中介目标的选择标准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可测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可控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相关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流动性</w:t>
      </w:r>
    </w:p>
    <w:p>
      <w:pPr>
        <w:pStyle w:val="Normal"/>
        <w:spacing w:lineRule="exact" w:line="360"/>
        <w:ind w:firstLine="435"/>
        <w:rPr/>
      </w:pPr>
      <w:r>
        <w:rPr/>
        <w:t>E</w:t>
      </w:r>
      <w:r>
        <w:rPr/>
        <w:t>．及时性</w:t>
      </w:r>
    </w:p>
    <w:p>
      <w:pPr>
        <w:pStyle w:val="Normal"/>
        <w:spacing w:lineRule="exact" w:line="360"/>
        <w:rPr/>
      </w:pPr>
      <w:r>
        <w:rPr/>
        <w:t>三、计算题（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31</w:t>
      </w:r>
      <w:r>
        <w:rPr/>
        <w:t>．设某企业以每股</w:t>
      </w:r>
      <w:r>
        <w:rPr/>
        <w:t>12</w:t>
      </w:r>
      <w:r>
        <w:rPr/>
        <w:t>元的价格购进</w:t>
      </w:r>
      <w:r>
        <w:rPr/>
        <w:t>A</w:t>
      </w:r>
      <w:r>
        <w:rPr/>
        <w:t>公司股票</w:t>
      </w:r>
      <w:r>
        <w:rPr/>
        <w:t>l</w:t>
      </w:r>
      <w:r>
        <w:rPr/>
        <w:t>万股，一年后以每股</w:t>
      </w:r>
      <w:r>
        <w:rPr/>
        <w:t>13</w:t>
      </w:r>
      <w:r>
        <w:rPr/>
        <w:t>元的价格卖出，期间享受了一次每</w:t>
      </w:r>
      <w:r>
        <w:rPr/>
        <w:t>10</w:t>
      </w:r>
      <w:r>
        <w:rPr/>
        <w:t>股派</w:t>
      </w:r>
      <w:r>
        <w:rPr/>
        <w:t>2</w:t>
      </w:r>
      <w:r>
        <w:rPr/>
        <w:t>元的分红。在不考虑税收和交易成本的情况下，试计算该企业这一年的收益率。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假设某商业银行吸收到</w:t>
      </w:r>
      <w:r>
        <w:rPr/>
        <w:t>100</w:t>
      </w:r>
      <w:r>
        <w:rPr/>
        <w:t>万元的原始存款，经过一段时间的派生后，银行体系最终形成存款总额</w:t>
      </w:r>
      <w:r>
        <w:rPr/>
        <w:t>500</w:t>
      </w:r>
      <w:r>
        <w:rPr/>
        <w:t>万元。若商业银行的存款准备金率为</w:t>
      </w:r>
      <w:r>
        <w:rPr/>
        <w:t>15</w:t>
      </w:r>
      <w:r>
        <w:rPr/>
        <w:t>％。试计算提现率。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简述名义利率与实际利率的区别与联系。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简述中央银行作为国家的银行的具体表现。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简述商业银行资本金的功能。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简述现代租赁的特征。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简述马克思的货币流通规律。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简述通货膨胀对分配的影响。</w:t>
      </w:r>
    </w:p>
    <w:p>
      <w:pPr>
        <w:pStyle w:val="Normal"/>
        <w:spacing w:lineRule="exact" w:line="360"/>
        <w:rPr/>
      </w:pPr>
      <w:r>
        <w:rPr/>
        <w:t>五、论述题（本题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结合我国实际，试述国家信用在国民经济运行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9:00Z</dcterms:created>
  <dc:creator>http://www.examebook.com/整理制作</dc:creator>
  <dc:description/>
  <dc:language>en-US</dc:language>
  <cp:lastModifiedBy>dell</cp:lastModifiedBy>
  <dcterms:modified xsi:type="dcterms:W3CDTF">2016-09-25T02:31:0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