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14b1"/>
          <w:color w:val="000000"/>
          <w:sz w:val="28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7"/>
        </w:rPr>
        <w:t>金融理论与实务</w:t>
      </w:r>
      <w:r>
        <w:rPr>
          <w:rStyle w:val="F14b1"/>
          <w:b w:val="false"/>
          <w:bCs w:val="false"/>
          <w:color w:val="000000"/>
          <w:sz w:val="28"/>
        </w:rPr>
        <w:t>（试卷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课程代码：</w:t>
      </w:r>
      <w:r>
        <w:rPr>
          <w:color w:val="000000"/>
          <w:szCs w:val="21"/>
        </w:rPr>
        <w:t>0150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一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color w:val="000000"/>
          <w:szCs w:val="21"/>
        </w:rPr>
        <w:t>(</w:t>
      </w:r>
      <w:r>
        <w:rPr>
          <w:color w:val="000000"/>
          <w:szCs w:val="21"/>
        </w:rPr>
        <w:t>本大题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</w:t>
      </w:r>
      <w:r>
        <w:rPr>
          <w:color w:val="000000"/>
          <w:szCs w:val="21"/>
          <w:u w:val="none"/>
        </w:rPr>
        <w:t>题，每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金本位制下汇价决定的基本依据是</w:t>
      </w:r>
      <w:r>
        <w:rPr>
          <w:color w:val="000000"/>
          <w:szCs w:val="21"/>
        </w:rPr>
        <w:t>(  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货币的对内价值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物价水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铸币平价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货币政策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间接融资中的核心中介机构是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商业银行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证券公司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做市商  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保险公司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信用活动中货币执行的主要职能是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价值尺度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支付手段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流通手段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贮藏手段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公定利率的决定主体是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政府    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央银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市场    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行业自律组织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中央银行保管外汇、黄金储备体现的职能是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行的银行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银行的银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监管的银行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国家的银行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商业银行的经营目标是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利润最大化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规模最大化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资产最大化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负债最大化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西方商业银行最早的资产管理理论是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资产转移理论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预期收入理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信用贷款理论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商业贷款理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贷款五级分类法是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正常、关注、次级、呆账、损失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正常、次级、关注、呆账、损失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正常、关注、次级、可疑、损失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正常、关注、可疑、呆账、损失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狭义的现金资产是指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银行库存现金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现金和准现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在中央银行的准备金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外汇现钞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信托财产是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受益人的财产                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信托公司的财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不独立的他人财产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独立的他人财产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疾病保险属于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财产保险                    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人身保险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责任保险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再保险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短期政府债券发行和流通的市场是</w:t>
      </w:r>
      <w:r>
        <w:rPr>
          <w:color w:val="000000"/>
          <w:szCs w:val="21"/>
        </w:rPr>
        <w:t>(  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票据市场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国库券市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资本市场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市场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在一定的严格的假设条件下，期货价格就是未来现货价格的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无偏估计值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有偏估计值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投机参照值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投资参照值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人民币的标价方法是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交叉标价法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间接标价法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直接标价法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固定标价法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实现人民币经常项目下的可自由兑换是在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1984</w:t>
      </w:r>
      <w:r>
        <w:rPr>
          <w:color w:val="000000"/>
          <w:szCs w:val="21"/>
        </w:rPr>
        <w:t>年  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94</w:t>
      </w:r>
      <w:r>
        <w:rPr>
          <w:color w:val="000000"/>
          <w:szCs w:val="21"/>
        </w:rPr>
        <w:t>年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  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流通中的现金是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央银行的负债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商业银行的负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政策性银行的负债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信用合作社的负债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马克思的货币需求量方程式是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M=f(Y,i)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M=PQ/V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M=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Y)+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r)               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W;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;u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多数</w:t>
      </w:r>
      <w:r>
        <w:rPr>
          <w:color w:val="000000"/>
          <w:szCs w:val="21"/>
          <w:u w:val="none"/>
        </w:rPr>
        <w:t>经济学</w:t>
      </w:r>
      <w:r>
        <w:rPr>
          <w:color w:val="000000"/>
          <w:szCs w:val="21"/>
        </w:rPr>
        <w:t>家认为测度通货膨胀的指标应当用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批发物价指数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国民生产总值平减指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u w:val="none"/>
          <w:lang w:eastAsia="zh-CN"/>
        </w:rPr>
        <w:t>C.</w:t>
      </w:r>
      <w:r>
        <w:rPr>
          <w:color w:val="000000"/>
          <w:szCs w:val="21"/>
        </w:rPr>
        <w:t>消费物价指数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工资增长幅度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我国取消贷款规模控制的年份是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1986</w:t>
      </w:r>
      <w:r>
        <w:rPr>
          <w:color w:val="000000"/>
          <w:szCs w:val="21"/>
        </w:rPr>
        <w:t>年  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94</w:t>
      </w:r>
      <w:r>
        <w:rPr>
          <w:color w:val="000000"/>
          <w:szCs w:val="21"/>
        </w:rPr>
        <w:t>年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98</w:t>
      </w:r>
      <w:r>
        <w:rPr>
          <w:color w:val="000000"/>
          <w:szCs w:val="21"/>
        </w:rPr>
        <w:t>年  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制订和实施货币政策的机构是</w:t>
      </w:r>
      <w:r>
        <w:rPr>
          <w:color w:val="000000"/>
          <w:szCs w:val="21"/>
        </w:rPr>
        <w:t>(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央银行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商业银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政策性银行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专业银行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二、多项</w:t>
      </w:r>
      <w:hyperlink r:id="rId3">
        <w:r>
          <w:rPr>
            <w:rStyle w:val="InternetLink"/>
            <w:szCs w:val="21"/>
          </w:rPr>
          <w:t>选择题</w:t>
        </w:r>
      </w:hyperlink>
      <w:r>
        <w:rPr>
          <w:color w:val="000000"/>
          <w:szCs w:val="21"/>
        </w:rPr>
        <w:t>(</w:t>
      </w:r>
      <w:r>
        <w:rPr>
          <w:color w:val="000000"/>
          <w:szCs w:val="21"/>
        </w:rPr>
        <w:t>本大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</w:t>
      </w:r>
      <w:r>
        <w:rPr>
          <w:color w:val="000000"/>
          <w:szCs w:val="21"/>
          <w:u w:val="none"/>
        </w:rPr>
        <w:t>题，每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消费信用的方式有</w:t>
      </w:r>
      <w:r>
        <w:rPr>
          <w:color w:val="000000"/>
          <w:szCs w:val="21"/>
        </w:rPr>
        <w:t>(  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分期付款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债券发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按揭贷款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住房抵押贷款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信用卡透支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中央银行是银行的银行，这一职能具体体现为</w:t>
      </w:r>
      <w:r>
        <w:rPr>
          <w:color w:val="000000"/>
          <w:szCs w:val="21"/>
        </w:rPr>
        <w:t>(  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集中存款准备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组织全国清算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从事外汇买卖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充当最终贷款人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代理国债发行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商业银行的经营管理原则是</w:t>
      </w:r>
      <w:r>
        <w:rPr>
          <w:color w:val="000000"/>
          <w:szCs w:val="21"/>
        </w:rPr>
        <w:t>(  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安全性  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规模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流动性  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效率性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盈利性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融资性资金信托的形式主要有</w:t>
      </w:r>
      <w:r>
        <w:rPr>
          <w:color w:val="000000"/>
          <w:szCs w:val="21"/>
        </w:rPr>
        <w:t>(  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按揭存款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按揭贷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信托存款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信托贷款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委托贷款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优先股筹资的优点有</w:t>
      </w:r>
      <w:r>
        <w:rPr>
          <w:color w:val="000000"/>
          <w:szCs w:val="21"/>
        </w:rPr>
        <w:t>(  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资金成本相对固定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增强公司举债能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获得长期资金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无表决权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分散股东控制权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《中华人民共和国外汇管理条例》中规定的外汇包括</w:t>
      </w:r>
      <w:r>
        <w:rPr>
          <w:color w:val="000000"/>
          <w:szCs w:val="21"/>
        </w:rPr>
        <w:t>(  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外国货币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外币支付凭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外国政府公债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外国公司债券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欧洲货币单位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对出口信贷正确的理解有</w:t>
      </w:r>
      <w:r>
        <w:rPr>
          <w:color w:val="000000"/>
          <w:szCs w:val="21"/>
        </w:rPr>
        <w:t>(  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出口信贷即买方信贷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出口信贷利率较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出口信贷必须与项目相联系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出口信贷的使用有限制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出口信贷的额度无限制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引致需求拉上型通货膨胀的基本因素是</w:t>
      </w:r>
      <w:r>
        <w:rPr>
          <w:color w:val="000000"/>
          <w:szCs w:val="21"/>
        </w:rPr>
        <w:t>(    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工资上升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投资膨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消费膨胀    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垄断利润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心理预期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通货紧缩的主要衡量标志有</w:t>
      </w:r>
      <w:r>
        <w:rPr>
          <w:color w:val="000000"/>
          <w:szCs w:val="21"/>
        </w:rPr>
        <w:t>(  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物价水平的持续下降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货币供给增长率的负增长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货币流通速度加快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货币流通速度减慢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市场繁荣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传统的货币政策工具包括</w:t>
      </w:r>
      <w:r>
        <w:rPr>
          <w:color w:val="000000"/>
          <w:szCs w:val="21"/>
        </w:rPr>
        <w:t>(  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法定存款准备金率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再贴现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公开市场业务                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道义劝告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信贷规模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三、计算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大题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设一定时期内待销售的商品总额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亿元，同期货币流通速度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试计算流通中的货币需要量。若实际流通中的货币量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亿元，请计算单位货币的实际购买力。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2.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，某人在中国工商银行储蓄所存入一年期定期存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万元，若一年期定期存款年利率为</w:t>
      </w:r>
      <w:r>
        <w:rPr>
          <w:color w:val="000000"/>
          <w:szCs w:val="21"/>
        </w:rPr>
        <w:t>2%</w:t>
      </w:r>
      <w:r>
        <w:rPr>
          <w:color w:val="000000"/>
          <w:szCs w:val="21"/>
        </w:rPr>
        <w:t>，单利计息，请计算利息所得税为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时，此人存满一年的实得利息额。若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通货膨胀率为</w:t>
      </w:r>
      <w:r>
        <w:rPr>
          <w:color w:val="000000"/>
          <w:szCs w:val="21"/>
        </w:rPr>
        <w:t>4%</w:t>
      </w:r>
      <w:r>
        <w:rPr>
          <w:color w:val="000000"/>
          <w:szCs w:val="21"/>
        </w:rPr>
        <w:t>，不考虑利息税，请计算此人此笔存款的实际收益率。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四、</w:t>
      </w:r>
      <w:hyperlink r:id="rId4">
        <w:r>
          <w:rPr>
            <w:rStyle w:val="InternetLink"/>
            <w:szCs w:val="21"/>
          </w:rPr>
          <w:t>简答题</w:t>
        </w:r>
      </w:hyperlink>
      <w:r>
        <w:rPr>
          <w:color w:val="000000"/>
          <w:szCs w:val="21"/>
          <w:u w:val="none"/>
        </w:rPr>
        <w:t>(</w:t>
      </w:r>
      <w:r>
        <w:rPr>
          <w:color w:val="000000"/>
          <w:szCs w:val="21"/>
          <w:u w:val="none"/>
        </w:rPr>
        <w:t>本大</w:t>
      </w:r>
      <w:r>
        <w:rPr>
          <w:color w:val="000000"/>
          <w:szCs w:val="21"/>
        </w:rPr>
        <w:t>题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简述信用在国民经济运行中的作用。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简述西方国家金融机构体系的构成。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简述商业银行进行证券投资的目的。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简述货币政策目标及其相互关系。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简述保险的基本原则。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简述证券发行市场与流通市场的关系。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五、论述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试析汇率变动对国际收支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35:00Z</dcterms:created>
  <dc:creator>http://www.examebook.com/整理制作</dc:creator>
  <dc:description/>
  <dc:language>en-US</dc:language>
  <cp:lastModifiedBy>dell</cp:lastModifiedBy>
  <dcterms:modified xsi:type="dcterms:W3CDTF">2016-09-25T02:30:58Z</dcterms:modified>
  <cp:revision>1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