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金融理论与实务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5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银行券属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实物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商品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金属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信用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货币的两个最基本的职能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价值尺度与流通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价值尺度与支付手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流通手段与支付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价值尺度与价值贮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提出“货币是固定地充当一般等价物的特殊商品”的经济学家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凯恩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马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费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马歇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企业之间相互提供的与商品交易直接相联系的信用形式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商业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消费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银行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民间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目前我国商业银行的储蓄存款利率属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市场利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公定利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官定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实际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肩负“最后贷款者”职责的金融机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商业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中央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投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政策性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目前我国的中央银行制度类型属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单一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复合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准中央银行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跨国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“大一统”的金融机构体系下，我国存在的唯一的一家银行是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中国工商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中国人民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中国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中国建设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可充当商业银行附属资本的长期债券的期限通常要求在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年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年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年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年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属于投资性资金信托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信托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委托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信托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信托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下列</w:t>
      </w:r>
      <w:r>
        <w:rPr>
          <w:color w:val="000000"/>
          <w:sz w:val="22"/>
          <w:em w:val="underDot"/>
        </w:rPr>
        <w:t>不</w:t>
      </w:r>
      <w:r>
        <w:rPr>
          <w:color w:val="000000"/>
          <w:sz w:val="22"/>
        </w:rPr>
        <w:t>属于保险合同当事人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保险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投保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被保险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受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关于综合类证券公司业务范围的表述正确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只允许办理经纪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只允许办理自营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可同时办理经纪业务和自营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不可同时办理经纪业务和自营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对目前我国证券发行管理方式的表述正确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股票和债券发行皆为注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股票和债券发行皆为核准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股票和债券发行皆为审批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股票发行为核准制，债券发行为审批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以公募方</w:t>
      </w:r>
      <w:r>
        <w:rPr>
          <w:color w:val="000000"/>
          <w:sz w:val="22"/>
        </w:rPr>
        <w:t>式发行债券时事先不确定债券发行总额的方式为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募集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出售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竞标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拍卖发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一直对汇率采取间接标价法的国家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中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目前我国定期存款属于的货币层次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不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目前我国划分货币供给层次的依据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收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安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风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马克思认为货币需要量与待销售商品价格总额的关系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成正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成反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不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不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货币流通速度是指同一单位货币在一定时期媒介商品交易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货币供给量与基础货币间的倍数关系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定存款准备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动性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乘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准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商业银行在经营过程中面临的风险主要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用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率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流动性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信托关系的当事人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权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务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委托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托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受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按保险标的的不同可将保险分为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产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利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身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责任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用保证保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保险中介人一般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险合作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公估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代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经纪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险公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属于</w:t>
      </w:r>
      <w:r>
        <w:rPr>
          <w:color w:val="000000"/>
          <w:em w:val="underDot"/>
        </w:rPr>
        <w:t>不</w:t>
      </w:r>
      <w:r>
        <w:rPr>
          <w:color w:val="000000"/>
        </w:rPr>
        <w:t>可保财产的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脑资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危险建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稀有金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枪</w:t>
      </w:r>
      <w:r>
        <w:rPr>
          <w:color w:val="000000"/>
        </w:rPr>
        <w:t>支</w:t>
      </w:r>
      <w:r>
        <w:rPr>
          <w:color w:val="000000"/>
        </w:rPr>
        <w:t>弹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投资者对收益和风险的权衡中，一般的组合形态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收益、高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收益、低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收益、高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收益、低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高收益、无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属于货币市场工具的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库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票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大额可转让定期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投资基金具有的特点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元化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家理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流动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按发行主体</w:t>
      </w:r>
      <w:r>
        <w:rPr>
          <w:color w:val="000000"/>
        </w:rPr>
        <w:t>的不同可将债券分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方政府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融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表述正确的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标价法下，汇率数值变大意味着本币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标价法下，汇率数值变大意味着本币贬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标价法下，汇率数值变大意味着本币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标价法下，汇率数值变大意味着本币贬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美元标价法下，汇率数值变大意味着美元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006</w:t>
      </w:r>
      <w:r>
        <w:rPr>
          <w:color w:val="000000"/>
          <w:sz w:val="22"/>
        </w:rPr>
        <w:t>年某国家一年期定期存款的利率水平为</w:t>
      </w:r>
      <w:r>
        <w:rPr>
          <w:color w:val="000000"/>
          <w:sz w:val="22"/>
        </w:rPr>
        <w:t>3.5</w:t>
      </w:r>
      <w:r>
        <w:rPr>
          <w:color w:val="000000"/>
          <w:sz w:val="22"/>
        </w:rPr>
        <w:t>％，当年该国的消费物价指数为</w:t>
      </w:r>
      <w:r>
        <w:rPr>
          <w:color w:val="000000"/>
          <w:sz w:val="22"/>
        </w:rPr>
        <w:t>102.8(</w:t>
      </w:r>
      <w:r>
        <w:rPr>
          <w:color w:val="000000"/>
          <w:sz w:val="22"/>
        </w:rPr>
        <w:t>上年</w:t>
      </w:r>
      <w:r>
        <w:rPr>
          <w:color w:val="000000"/>
          <w:sz w:val="22"/>
        </w:rPr>
        <w:t>=100)</w:t>
      </w:r>
      <w:r>
        <w:rPr>
          <w:color w:val="000000"/>
          <w:sz w:val="22"/>
        </w:rPr>
        <w:t>，试计算该国存款者的实际收益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设银行专项呆账准备金的计提比例为：损失类贷款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％，可疑类贷款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％，次级类贷款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％，关注类贷款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％。某银行有一笔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万元的贷款被核实为可疑类贷款，一笔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万元的贷款被核实为次级类贷款。请计算该银行需要计提的专项呆账准备金总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简述我国外汇的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简述国家信用在经济生活中的积极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简述政策性金融机构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简述融资性租赁的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简述国际收支平衡表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简述需求拉上型通货膨胀的含义及成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试述货币政策最终目标间的矛盾和冲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2:00Z</dcterms:created>
  <dc:creator>http://www.examebook.com/整理制作</dc:creator>
  <dc:description/>
  <dc:language>en-US</dc:language>
  <cp:lastModifiedBy>dell</cp:lastModifiedBy>
  <dcterms:modified xsi:type="dcterms:W3CDTF">2016-09-25T02:31:29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