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经营战略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5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为贯彻战略思想、突出战略重点所确定的基本原则、指导方略和行动指针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社会费</w:t>
      </w:r>
      <w:r>
        <w:rPr>
          <w:rFonts w:ascii="宋体" w:hAnsi="宋体" w:cs="宋体"/>
          <w:color w:val="000000"/>
        </w:rPr>
        <w:t>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经营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经营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经营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。通过出版《后资本主义社会》一书，明确提出知识经营战略理论的管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迈克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波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索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德鲁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尔福莱德</w:t>
      </w:r>
      <w:r>
        <w:rPr>
          <w:rFonts w:cs="宋体" w:ascii="宋体" w:hAnsi="宋体"/>
          <w:color w:val="000000"/>
        </w:rPr>
        <w:t>·D·</w:t>
      </w:r>
      <w:r>
        <w:rPr>
          <w:rFonts w:ascii="宋体" w:hAnsi="宋体" w:cs="宋体"/>
          <w:color w:val="000000"/>
        </w:rPr>
        <w:t>钱德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如果企业选择超常规发展战略方案，那么其每年的增长速度应该确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联想、</w:t>
      </w:r>
      <w:r>
        <w:rPr>
          <w:rFonts w:cs="宋体" w:ascii="宋体" w:hAnsi="宋体"/>
          <w:color w:val="000000"/>
        </w:rPr>
        <w:t>TCL</w:t>
      </w:r>
      <w:r>
        <w:rPr>
          <w:rFonts w:ascii="宋体" w:hAnsi="宋体" w:cs="宋体"/>
          <w:color w:val="000000"/>
        </w:rPr>
        <w:t>、康佳等企业联合成立了“闪联”，共同制定面向“</w:t>
      </w:r>
      <w:r>
        <w:rPr>
          <w:rFonts w:cs="宋体" w:ascii="宋体" w:hAnsi="宋体"/>
          <w:color w:val="000000"/>
        </w:rPr>
        <w:t>3c”</w:t>
      </w:r>
      <w:r>
        <w:rPr>
          <w:rFonts w:ascii="宋体" w:hAnsi="宋体" w:cs="宋体"/>
          <w:color w:val="000000"/>
        </w:rPr>
        <w:t>的产业标准，这些企业采取的合作战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生产型合作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技开发型合作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开发型合作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开发型合作战略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由于企业自身经营失误，造成竞争地位下降、财务状况</w:t>
      </w:r>
      <w:r>
        <w:rPr>
          <w:rFonts w:ascii="宋体" w:hAnsi="宋体" w:cs="宋体"/>
          <w:color w:val="000000"/>
        </w:rPr>
        <w:t>恶化而被迫采取的紧缩战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败性紧缩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应性紧缩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整性紧缩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进性紧缩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下列筹资渠道中，属于企业外源型筹资资金来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内部集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旧准备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税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一业为主，横跨多个产业和行业，经营范围比较大的综合性企业集团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技开发型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辐射型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元复合型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服务型集团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当企业实力很强时，可凭借雄厚的研究能力实行先于竞争对手进行开发的技术战略，这种技术战略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紧跟型技术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先型技术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仿型技术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角型技术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产品中属于下游产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车厂的各种整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行业的各种零部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钢铁行业的铁矿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行业的元器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按照现代产品的整体概念，产品的下列要素中属于产品延伸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型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企业根</w:t>
      </w:r>
      <w:r>
        <w:rPr>
          <w:rFonts w:ascii="宋体" w:hAnsi="宋体" w:cs="宋体"/>
          <w:color w:val="000000"/>
        </w:rPr>
        <w:t>据顾客需求变化的特点，按照顾客所要求的质量标准进行设计和生产，该企业</w:t>
      </w:r>
      <w:r>
        <w:rPr>
          <w:rFonts w:ascii="宋体" w:hAnsi="宋体" w:cs="宋体"/>
          <w:color w:val="000000"/>
        </w:rPr>
        <w:t>采取的市场动态质量战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竞争性质量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符合性质量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质量标准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用性质量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下列企业所需物力资源中，属于固定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车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燃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辅助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企业通过组建“智囊团”等形式调动企业高层管理全体人员和有关职能部门负责人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战略决策和战略实施的方式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型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型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令型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革型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人力资源具有无法孤立存在，必须群体性地开展生产活动的特点，该特点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企业文化的层次，职工共同的价值观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表层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深层支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中层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幔层文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．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</w:t>
      </w:r>
      <w:r>
        <w:rPr>
          <w:rFonts w:ascii="宋体" w:hAnsi="宋体" w:cs="宋体"/>
          <w:b/>
          <w:color w:val="000000"/>
        </w:rPr>
        <w:t>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略控制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上而下的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为而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相互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化企业进行总体经营战略决策，应考虑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内外市场需求现状及其发展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市场竞争状况及其竞争发展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市场所在国的外贸政策和产业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内外市场的价格水平和其他市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本身的出口能力和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战略型企业家应具备的素质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德高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敏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格优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富有韬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考试高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进行市场细分应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特性的可衡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开发的效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入市场的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渠道的完备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细</w:t>
      </w:r>
      <w:r>
        <w:rPr>
          <w:rFonts w:ascii="宋体" w:hAnsi="宋体" w:cs="宋体"/>
          <w:color w:val="000000"/>
        </w:rPr>
        <w:t>分标志的动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柔性组织结构的特点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要靠横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权限集中于上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少的规范化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关系不太明确，常有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工粗，任务和权责关系常作调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跨国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人才智能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关系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融资性租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，正确的打“√”，错误的打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改正错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行业中，生产相似产品的企业数量越多，实力相差越小，企业之闻的竞争越激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外延型投资的主要特征是把投资用于改造和更新产品，增加产品品种，提高产品质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环境引力</w:t>
      </w:r>
      <w:r>
        <w:rPr>
          <w:rFonts w:ascii="宋体" w:hAnsi="宋体" w:cs="宋体"/>
          <w:color w:val="000000"/>
        </w:rPr>
        <w:t>小与企业实力大相结合形成的</w:t>
      </w:r>
      <w:r>
        <w:rPr>
          <w:rFonts w:cs="宋体" w:ascii="宋体" w:hAnsi="宋体"/>
          <w:color w:val="000000"/>
        </w:rPr>
        <w:t>SBA(</w:t>
      </w:r>
      <w:r>
        <w:rPr>
          <w:rFonts w:ascii="宋体" w:hAnsi="宋体" w:cs="宋体"/>
          <w:color w:val="000000"/>
        </w:rPr>
        <w:t>战略经营领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被称为瘦狗</w:t>
      </w:r>
      <w:r>
        <w:rPr>
          <w:rFonts w:cs="宋体" w:ascii="宋体" w:hAnsi="宋体"/>
          <w:color w:val="000000"/>
        </w:rPr>
        <w:t>SB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企业经营战略层次体系，职能战略属于企业第一层次的战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阻击式防御战略是一种被动的、消极的防御战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企业实行横向一体化战略的主要好处和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科技战略所具有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大型企业在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民经济中的地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企业在产品成熟期适宜采取的产品战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中小型企业应树立的战略思想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企业战略目标具有的重要作用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3:00Z</dcterms:created>
  <dc:creator>http://www.examebook.com/index.php整理制作</dc:creator>
  <dc:description/>
  <dc:language>en-US</dc:language>
  <cp:lastModifiedBy>dell</cp:lastModifiedBy>
  <dcterms:modified xsi:type="dcterms:W3CDTF">2016-09-25T02:37:54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