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质量管理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一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153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大质量”观把质量视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问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问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问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费用中属于预防成本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货测试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等级的评审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测试设备的评价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试制产品质量的评审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著名质量管理大师戴明的主要贡献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发出了因果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出了组织的管理者必须关注的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个要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了质量改进三步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创了统计质量控制的新领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产品质量的最终裁判者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质量监督部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司领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设计人员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顾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企业经营的逻辑起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别和细分顾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开发设计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到工商部门登记注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产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将顾客的需要描述为“金字塔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式层次结构的学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兰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川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狩野纪昭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构成标高分析活动的基本阶段是标高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越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划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海克曼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欧德汉姆的工作设计模型中，决定对工作结果责任的职位特性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能多样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任务重要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位反馈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主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赫兹伯格的双因素理论，属于保健因素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责任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晋升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赏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给核心过程提供基础保证的活动过程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过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提供过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过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供应和合作过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目的主要是考验工艺的阶段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步设计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详细设计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批试生产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批生产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质量改进的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步程序的专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克劳斯比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兰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费根堡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休哈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发动质量改进的第一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改进的制度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层管理者的参与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服质量改进的阻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质量委员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日常运营绩效信息如产量、生产周期、生产率等，属于绩效测量指标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执行层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程层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层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层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与传统的采购观点相比，现代的战略采购观点对于质量保证的要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验收检查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需要进厂检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符合规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用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供应策略模型中，考虑外包的主要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重要性／低费用象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重要性／高费用象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重要性／低费用象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重要性／高费用象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3≥C</w:t>
      </w:r>
      <w:r>
        <w:rPr>
          <w:rFonts w:cs="宋体" w:ascii="宋体" w:hAnsi="宋体"/>
          <w:color w:val="000000"/>
          <w:vertAlign w:val="subscript"/>
        </w:rPr>
        <w:t>P</w:t>
      </w:r>
      <w:r>
        <w:rPr>
          <w:rFonts w:cs="宋体" w:ascii="宋体" w:hAnsi="宋体"/>
          <w:color w:val="000000"/>
        </w:rPr>
        <w:t>&gt;1</w:t>
      </w:r>
      <w:r>
        <w:rPr>
          <w:rFonts w:ascii="宋体" w:hAnsi="宋体" w:cs="宋体"/>
          <w:color w:val="000000"/>
        </w:rPr>
        <w:t>时，过程能力判定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尚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充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当相关系数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，表明两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</w:t>
      </w:r>
      <w:r>
        <w:rPr>
          <w:rFonts w:ascii="宋体" w:hAnsi="宋体" w:cs="宋体"/>
          <w:color w:val="000000"/>
        </w:rPr>
        <w:t>线性负相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线性正相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线性相关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计量值数据进行现场调查的有效工具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合格品项目调查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陷位置调查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分布调查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调查表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建立直方图时，如果分组过多或测量数据不准确，则直方图的形状会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偏向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峰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孤岛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锯齿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J</w:t>
      </w:r>
      <w:r>
        <w:rPr>
          <w:rFonts w:ascii="宋体" w:hAnsi="宋体" w:cs="宋体"/>
          <w:color w:val="000000"/>
        </w:rPr>
        <w:t>法所使用的亲和图的设计思想源自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图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程图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果图法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在下列产品的可靠性设计中，相对来说更需要采用冗余技术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汽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飞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摩托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火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来表示“设备不因为失效而停机的可能性或概率”的指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靠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维修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用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标准最基本的含义就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列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用化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自愿性认证适用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系国计民生的产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关人身安全的产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重大经济价值的产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性产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以下质量特性中属于线性特性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航客机中向旅客提供酒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车卧铺车厢保证开水供应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车卧铺车厢提供清洁的卧具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场售货员的服务态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餐馆菜肴的味道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一个企业的外部顾客主要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者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工者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供应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潜在顾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通用汽车公司的核心价值观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队合作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改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诚信正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个人的尊重</w:t>
      </w:r>
      <w:r>
        <w:rPr>
          <w:rFonts w:ascii="宋体" w:hAnsi="宋体" w:cs="宋体"/>
          <w:color w:val="000000"/>
        </w:rPr>
        <w:t>和责任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供应商绩效的主要测量指标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货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本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“新七种工具”中关系图的类型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集中型关系图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向集约型关系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向集约型关系图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表示型关系图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用型关系图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过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内部顾客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系统管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供应商关系计划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人力资源管理的主要内容是什么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质量机能展开的过程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质量改进的特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故障模式及影响分析的基本过程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标准的特殊性表现在哪几个方面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质量管理的八项原则之间的逻辑关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某公司新安装了一台产品装填机，该机器每次可将</w:t>
      </w:r>
      <w:r>
        <w:rPr/>
        <w:t>5000</w:t>
      </w:r>
      <w:r>
        <w:rPr/>
        <w:t>克的产品装入固定容器，规范要求每次不得装入多于</w:t>
      </w:r>
      <w:r>
        <w:rPr/>
        <w:t>5000</w:t>
      </w:r>
      <w:r>
        <w:rPr/>
        <w:t>克的产品。今以</w:t>
      </w:r>
      <w:r>
        <w:rPr/>
        <w:t>5</w:t>
      </w:r>
      <w:r>
        <w:rPr/>
        <w:t>个连续装填的容器为一个样本组，连续收集</w:t>
      </w:r>
      <w:r>
        <w:rPr/>
        <w:t>25</w:t>
      </w:r>
      <w:r>
        <w:rPr/>
        <w:t>个样本组数据，作控制图分析。经计算，多装量的平均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克，</w:t>
      </w:r>
      <w:r>
        <w:rPr/>
        <w:t>25</w:t>
      </w:r>
      <w:r>
        <w:rPr/>
        <w:t>组样本极差的平均值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克。试计算确定多装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控制图的控制界线。</w:t>
      </w:r>
    </w:p>
    <w:p>
      <w:pPr>
        <w:pStyle w:val="Normal"/>
        <w:spacing w:lineRule="atLeast" w:line="400"/>
        <w:ind w:firstLine="315"/>
        <w:rPr/>
      </w:pPr>
      <w:r>
        <w:rPr/>
        <w:t>（已知</w:t>
      </w:r>
      <w:r>
        <w:rPr/>
        <w:t>n=5</w:t>
      </w:r>
      <w:r>
        <w:rPr/>
        <w:t>时，</w:t>
      </w:r>
      <w:r>
        <w:rPr/>
        <w:t>A</w:t>
      </w:r>
      <w:r>
        <w:rPr>
          <w:vertAlign w:val="subscript"/>
        </w:rPr>
        <w:t>2</w:t>
      </w:r>
      <w:r>
        <w:rPr/>
        <w:t>=0.577</w:t>
      </w:r>
      <w:r>
        <w:rPr/>
        <w:t>，</w:t>
      </w:r>
      <w:r>
        <w:rPr/>
        <w:t>D</w:t>
      </w:r>
      <w:r>
        <w:rPr>
          <w:vertAlign w:val="subscript"/>
        </w:rPr>
        <w:t>3</w:t>
      </w:r>
      <w:r>
        <w:rPr/>
        <w:t>为负值，</w:t>
      </w:r>
      <w:r>
        <w:rPr/>
        <w:t>D</w:t>
      </w:r>
      <w:r>
        <w:rPr>
          <w:vertAlign w:val="subscript"/>
        </w:rPr>
        <w:t>4</w:t>
      </w:r>
      <w:r>
        <w:rPr/>
        <w:t>=2.115</w:t>
      </w:r>
      <w:r>
        <w:rPr/>
        <w:t>）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一</w:t>
      </w:r>
      <w:r>
        <w:rPr/>
        <w:t>QC</w:t>
      </w:r>
      <w:r>
        <w:rPr/>
        <w:t>小组对某注塑机</w:t>
      </w: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生产的塑料制品的外观质量进行调查，得到如下的数据。请用排列图进行分析，并指出主要质量问题。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008"/>
        <w:gridCol w:w="1008"/>
        <w:gridCol w:w="1008"/>
        <w:gridCol w:w="1008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缺陷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气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疵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变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（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8:00Z</dcterms:created>
  <dc:creator>http://www.examebook.com/整理制作</dc:creator>
  <dc:description/>
  <dc:language>en-US</dc:language>
  <cp:lastModifiedBy>dell</cp:lastModifiedBy>
  <dcterms:modified xsi:type="dcterms:W3CDTF">2016-09-25T02:03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