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质量管理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153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质量特性的分类，属于技术方面特性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汽车的速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耐用品的可靠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品的味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力供应的及时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属于鉴定成本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评审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库物资复检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序控制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诉讼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提出组织的</w:t>
      </w:r>
      <w:r>
        <w:rPr>
          <w:color w:val="000000"/>
        </w:rPr>
        <w:t>管理者必须关注</w:t>
      </w:r>
      <w:r>
        <w:rPr>
          <w:color w:val="000000"/>
        </w:rPr>
        <w:t>14</w:t>
      </w:r>
      <w:r>
        <w:rPr>
          <w:color w:val="000000"/>
        </w:rPr>
        <w:t>个要点的质量管理专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戴明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休哈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石川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费根堡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组织的方针政策必须符合组织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宗旨的要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愿景的要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战略的要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值观的要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企业员工培训最常用的方法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讨论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角色扮演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演示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讲演讲授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六西格玛管理作为一种持续改进产品和服务质量的方法，最早起源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摩托罗拉公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用电气公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BM</w:t>
      </w:r>
      <w:r>
        <w:rPr>
          <w:color w:val="000000"/>
        </w:rPr>
        <w:t>公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索尼公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创立了世界上第一个认证标志的国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</w:t>
      </w:r>
      <w:r>
        <w:rPr>
          <w:color w:val="000000"/>
        </w:rPr>
        <w:t>族标准中，其目的在于增进顾客满意度的标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IS</w:t>
      </w:r>
      <w:r>
        <w:rPr>
          <w:color w:val="000000"/>
        </w:rPr>
        <w:t>O</w:t>
      </w:r>
      <w:r>
        <w:rPr>
          <w:color w:val="000000"/>
        </w:rPr>
        <w:t>9000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1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4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19011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测量顾客满意度的主要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提供登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诉的处理和跟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易数据分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顾客调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质量管理方面，公司的最终责任是面向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线员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部顾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部顾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我国企业界以往将战略计划活动这一过程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略质量计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战略计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针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方针目标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人力资源管理最基本的环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业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薪酬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业分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绩效考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小批试生产阶段的主要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进行设计定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集用户意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行生产定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行模拟试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把顾客需要、新技术和过去的知识整合起来形成产品规范的活动过程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计过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提供过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持过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供应和合作过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质量改进的成果主要来自于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的降低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次要的多数项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员工的参与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键的少数项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确保在数据和信息处理过程中没有危险，这是指数据和信息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靠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密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确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以下测量组织绩效的指标中，属于财务和市场方面的指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顾客抱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货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少废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业务增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我国企业生产的化工产品中，外购的材料、零部件等占产品构成的比例一般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4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正态分布中，个体落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范围内的概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68.26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5.4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9.7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9.999999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研究成对出现的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变量时，当</w:t>
      </w:r>
      <w:r>
        <w:rPr>
          <w:color w:val="000000"/>
        </w:rPr>
        <w:t>Y</w:t>
      </w:r>
      <w:r>
        <w:rPr>
          <w:color w:val="000000"/>
        </w:rPr>
        <w:t>值随</w:t>
      </w:r>
      <w:r>
        <w:rPr>
          <w:color w:val="000000"/>
        </w:rPr>
        <w:t>X</w:t>
      </w:r>
      <w:r>
        <w:rPr>
          <w:color w:val="000000"/>
        </w:rPr>
        <w:t>值的增加而增加时，则称二者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相关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相关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曲线相关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相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工具中属于定量分析方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KJ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矩阵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矩阵数据分析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程决策程序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产品在使用了一段时间以后发生的失效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功能性失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靠性失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早期失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晚期失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同类产品的结构形式和主要参数进行标准化的形式，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一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列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用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合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供应商计划过程的核心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析供应行业的结构、能力和趋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和实施满足顾客需求的供应策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识别和评估顾客需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析商品的总占有成本的成本构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国际</w:t>
      </w:r>
      <w:r>
        <w:rPr>
          <w:color w:val="000000"/>
        </w:rPr>
        <w:t>GB</w:t>
      </w:r>
      <w:r>
        <w:rPr>
          <w:color w:val="000000"/>
        </w:rPr>
        <w:t>／</w:t>
      </w:r>
      <w:r>
        <w:rPr>
          <w:color w:val="000000"/>
        </w:rPr>
        <w:t>T4091—2001</w:t>
      </w:r>
      <w:r>
        <w:rPr>
          <w:color w:val="000000"/>
        </w:rPr>
        <w:t>《</w:t>
      </w:r>
      <w:r>
        <w:rPr>
          <w:color w:val="000000"/>
        </w:rPr>
        <w:t>常规控制图》中，为了应用其规定</w:t>
      </w:r>
      <w:r>
        <w:rPr>
          <w:color w:val="000000"/>
        </w:rPr>
        <w:t>的判异准则，将控制图等分为</w:t>
      </w:r>
      <w:r>
        <w:rPr>
          <w:color w:val="000000"/>
        </w:rPr>
        <w:t>6</w:t>
      </w:r>
      <w:r>
        <w:rPr>
          <w:color w:val="000000"/>
        </w:rPr>
        <w:t>个区域，每个区域的宽度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.5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各类矩阵图中，最常见的矩阵图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L</w:t>
      </w:r>
      <w:r>
        <w:rPr>
          <w:color w:val="000000"/>
        </w:rPr>
        <w:t>型矩阵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</w:t>
      </w:r>
      <w:r>
        <w:rPr>
          <w:color w:val="000000"/>
        </w:rPr>
        <w:t>型矩阵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</w:rPr>
        <w:t>型矩阵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型矩阵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</w:t>
      </w:r>
      <w:r>
        <w:rPr>
          <w:color w:val="000000"/>
        </w:rPr>
        <w:t>型矩阵图</w:t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质量管理的八项原则包括的内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作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程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系统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员参与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持续改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人力资源管理包括的主要内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员工培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力资源规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福利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关系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职业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质量改进的阻力主要来自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错误认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变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既得利益集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习惯和惰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害怕失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我国认证制度的总体框架</w:t>
      </w:r>
      <w:r>
        <w:rPr>
          <w:color w:val="000000"/>
        </w:rPr>
        <w:t>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授权机构或管理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认可机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事认证实践的机构和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消费者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绩效考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标高分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顾客满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可靠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供应商关系管理中，联合质量计划应包括哪些方面的内容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过程改进活动计划阶段的主要步骤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实施全面质量管理的主要成效表现在哪几个方面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质量监督的意义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质量改进的工作流程主要包括哪些内容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述质量奖、全面质量管理和</w:t>
      </w:r>
      <w:r>
        <w:rPr>
          <w:color w:val="000000"/>
        </w:rPr>
        <w:t>ISO9000</w:t>
      </w:r>
      <w:r>
        <w:rPr>
          <w:color w:val="000000"/>
        </w:rPr>
        <w:t>族标准之间的关系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某工序利用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控制图进行螺栓外径加工的控制，每次抽样</w:t>
      </w:r>
      <w:r>
        <w:rPr>
          <w:color w:val="000000"/>
        </w:rPr>
        <w:t>6</w:t>
      </w:r>
      <w:r>
        <w:rPr>
          <w:color w:val="000000"/>
        </w:rPr>
        <w:t>件，共抽</w:t>
      </w:r>
      <w:r>
        <w:rPr>
          <w:color w:val="000000"/>
        </w:rPr>
        <w:t>20</w:t>
      </w:r>
      <w:r>
        <w:rPr>
          <w:color w:val="000000"/>
        </w:rPr>
        <w:t>次，测出各样本组平均值的总和为</w:t>
      </w:r>
      <w:r>
        <w:rPr>
          <w:rFonts w:eastAsia="Times New Roman"/>
          <w:color w:val="000000"/>
          <w:position w:val="-8"/>
        </w:rPr>
        <w:t xml:space="preserve"> </w:t>
      </w:r>
      <w:r>
        <w:rPr>
          <w:color w:val="000000"/>
          <w:position w:val="-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试求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控制图的中心线和控制界限。（已知</w:t>
      </w:r>
      <w:r>
        <w:rPr>
          <w:color w:val="000000"/>
        </w:rPr>
        <w:t>n=6</w:t>
      </w:r>
      <w:r>
        <w:rPr>
          <w:color w:val="000000"/>
        </w:rPr>
        <w:t>时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0.483,D</w:t>
      </w:r>
      <w:r>
        <w:rPr>
          <w:color w:val="000000"/>
          <w:vertAlign w:val="subscript"/>
        </w:rPr>
        <w:t>4</w:t>
      </w:r>
      <w:r>
        <w:rPr>
          <w:color w:val="000000"/>
        </w:rPr>
        <w:t>=2.004,D</w:t>
      </w:r>
      <w:r>
        <w:rPr>
          <w:color w:val="000000"/>
          <w:vertAlign w:val="subscript"/>
        </w:rPr>
        <w:t>3</w:t>
      </w:r>
      <w:r>
        <w:rPr>
          <w:color w:val="000000"/>
        </w:rPr>
        <w:t>=0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热处理车间对最近一个月加工的铸件制品的外观质量进行调查，得到统计结果如下：变形</w:t>
      </w:r>
      <w:r>
        <w:rPr>
          <w:color w:val="000000"/>
        </w:rPr>
        <w:t>38</w:t>
      </w:r>
      <w:r>
        <w:rPr>
          <w:color w:val="000000"/>
        </w:rPr>
        <w:t>个，氧化</w:t>
      </w:r>
      <w:r>
        <w:rPr>
          <w:color w:val="000000"/>
        </w:rPr>
        <w:t>96</w:t>
      </w:r>
      <w:r>
        <w:rPr>
          <w:color w:val="000000"/>
        </w:rPr>
        <w:t>个，锈蚀</w:t>
      </w:r>
      <w:r>
        <w:rPr>
          <w:color w:val="000000"/>
        </w:rPr>
        <w:t>20</w:t>
      </w:r>
      <w:r>
        <w:rPr>
          <w:color w:val="000000"/>
        </w:rPr>
        <w:t>个，裂纹</w:t>
      </w:r>
      <w:r>
        <w:rPr>
          <w:color w:val="000000"/>
        </w:rPr>
        <w:t>28</w:t>
      </w:r>
      <w:r>
        <w:rPr>
          <w:color w:val="000000"/>
        </w:rPr>
        <w:t>个，其他</w:t>
      </w:r>
      <w:r>
        <w:rPr>
          <w:color w:val="000000"/>
        </w:rPr>
        <w:t>12</w:t>
      </w:r>
      <w:r>
        <w:rPr>
          <w:color w:val="000000"/>
        </w:rPr>
        <w:t>个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试绘制排列图（附频数统计表），并指出存在的主要质量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5:00Z</dcterms:created>
  <dc:creator>http://www.examebook.com/整理制作</dc:creator>
  <dc:description/>
  <dc:language>en-US</dc:language>
  <cp:lastModifiedBy>dell</cp:lastModifiedBy>
  <dcterms:modified xsi:type="dcterms:W3CDTF">2016-09-25T02:03:2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