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质量管理</w:t>
      </w:r>
      <w:r>
        <w:rPr>
          <w:rFonts w:eastAsia="黑体" w:ascii="黑体" w:hAnsi="黑体"/>
          <w:sz w:val="44"/>
        </w:rPr>
        <w:t>(</w:t>
      </w:r>
      <w:r>
        <w:rPr>
          <w:rFonts w:ascii="黑体" w:hAnsi="黑体" w:eastAsia="黑体"/>
          <w:sz w:val="44"/>
        </w:rPr>
        <w:t>一</w:t>
      </w:r>
      <w:r>
        <w:rPr>
          <w:rFonts w:eastAsia="黑体" w:ascii="黑体" w:hAnsi="黑体"/>
          <w:sz w:val="44"/>
        </w:rPr>
        <w:t>)</w:t>
      </w:r>
      <w:r>
        <w:rPr>
          <w:rFonts w:ascii="黑体" w:hAnsi="黑体" w:eastAsia="黑体"/>
          <w:sz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1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下列质量观念中属于“大质量”观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制造有形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质量被视为技术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改进针对公司绩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质量管理培训集中在质量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代表最低限度期望的特性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魅力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必须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线性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技术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企业在开展标高超越活动时，通常采用的方式是专门小组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职能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生产车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矩阵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人力资源管理的前提与主要职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人力资源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员工的招聘与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员工的教育与培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职业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一般来说，在所有过程改进活动中都最具挑战性的变革主题的源头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基础架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工作流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人员和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进行设计计算、模式试验、原理图设计等属于产品设计过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产品构思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总体方案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初步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详细设计与试制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在六西格玛管理中，主要责任是推动和领导六西格玛活动在关键业务领域开展的人员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倡导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大黑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黑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绿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今测得一组质量数据为</w:t>
      </w:r>
      <w:r>
        <w:rPr/>
        <w:t>42</w:t>
      </w:r>
      <w:r>
        <w:rPr/>
        <w:t>克、</w:t>
      </w:r>
      <w:r>
        <w:rPr/>
        <w:t>42</w:t>
      </w:r>
      <w:r>
        <w:rPr/>
        <w:t>克、</w:t>
      </w:r>
      <w:r>
        <w:rPr/>
        <w:t>43</w:t>
      </w:r>
      <w:r>
        <w:rPr/>
        <w:t>克、</w:t>
      </w:r>
      <w:r>
        <w:rPr/>
        <w:t>45</w:t>
      </w:r>
      <w:r>
        <w:rPr/>
        <w:t>克、</w:t>
      </w:r>
      <w:r>
        <w:rPr/>
        <w:t>46</w:t>
      </w:r>
      <w:r>
        <w:rPr/>
        <w:t>克、</w:t>
      </w:r>
      <w:r>
        <w:rPr/>
        <w:t>46</w:t>
      </w:r>
      <w:r>
        <w:rPr/>
        <w:t>克，则这一组数据的中位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4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4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在</w:t>
      </w:r>
      <w:r>
        <w:rPr/>
        <w:t>PDCA</w:t>
      </w:r>
      <w:r>
        <w:rPr/>
        <w:t>循环中，</w:t>
      </w:r>
      <w:r>
        <w:rPr/>
        <w:t>A</w:t>
      </w:r>
      <w:r>
        <w:rPr/>
        <w:t>阶段的核心内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系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标准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分析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制定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下列属于外部故障成本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诉讼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废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质量评审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质量信息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在</w:t>
      </w:r>
      <w:r>
        <w:rPr/>
        <w:t>ISO</w:t>
      </w:r>
      <w:r>
        <w:rPr/>
        <w:t>9</w:t>
      </w:r>
      <w:r>
        <w:rPr/>
        <w:t>000</w:t>
      </w:r>
      <w:r>
        <w:rPr/>
        <w:t>族标准中，主要用于体系认证的标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ISO9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SO9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ISO90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ISO190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将顾客的需要描述为“金字塔”式层次结构的学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朱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石川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狩野纪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在绩效测量指标中，缺陷率、可靠性、反应速度、技术支持等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以顾客为中心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财务和市场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供应商和合作伙伴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监管和社会责任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可能导致严重结果或者产品责任诉讼的缺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严重缺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主要缺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一般缺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轻微缺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与传统的采购观点相比，现代的战略采购观点对于质量保证的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验收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不需要进厂检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在供应商关系的计划过程中，属于输入的信息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统一的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建议的供应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供应商基数的缩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行业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当相关系数</w:t>
      </w:r>
      <w:r>
        <w:rPr/>
        <w:t>γ=1</w:t>
      </w:r>
      <w:r>
        <w:rPr/>
        <w:t>时，表明两个变量</w:t>
      </w:r>
      <w:r>
        <w:rPr/>
        <w:t>X</w:t>
      </w:r>
      <w:r>
        <w:rPr/>
        <w:t>与</w:t>
      </w:r>
      <w:r>
        <w:rPr/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不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完全线性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完全线性正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非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运用了“关键的少数和次要的多数”原理的老七种工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排列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控制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散布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因果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下列维修活动属于纠正性维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为设备加润滑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为故障设备更换零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对设备进行定期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对设备进行日常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认证的依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相关技术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产品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服务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管理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在海克曼—欧德汉姆的工作设计模型中，决定对工作结果责任的职位特性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技能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任务重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职位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自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更关注激励和行为改变的质量改进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戴明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过程能力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朱兰质量改进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克劳斯比质量改进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表示四个事项中四组要素两两之间关系时，一般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L</w:t>
      </w:r>
      <w:r>
        <w:rPr/>
        <w:t>型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Y</w:t>
      </w:r>
      <w:r>
        <w:rPr/>
        <w:t>型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T</w:t>
      </w:r>
      <w:r>
        <w:rPr/>
        <w:t>型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X</w:t>
      </w:r>
      <w:r>
        <w:rPr/>
        <w:t>型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累积失效曲线上任何一点的斜率表示这一时刻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平均失效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平均失效间隔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可靠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失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在组织社会责任发展的四个阶段中，第三阶段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管理者提高股东的利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管理者承认他们对员工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管理者感到他们对顾客和供应商负有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管理者感到他们对社会整体负有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</w:t>
      </w:r>
      <w:r>
        <w:rPr/>
        <w:t>按照标准内容的性质，标准可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安全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基础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技术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管理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工作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实施战略计划活动的益处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使改进成为长期实施的常规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促进跨部门的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消除各种计划中的可能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集中资源确保财务计划的实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激发管理人员的首创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在组织中团队的主要类型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问题解决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研发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自我管理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跨职能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营销团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在系统管理中，系统的特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开放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交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控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相互依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在质量改进项目筛选工作中，需要考虑的方面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必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可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可能的改进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成果的可衡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计划实施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u w:val="none"/>
        </w:rPr>
        <w:t>三、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可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顾客细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测量规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全面质量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组织的业务过程一般可分为哪几类</w:t>
      </w:r>
      <w:r>
        <w:rPr/>
        <w:t>?</w:t>
      </w:r>
      <w:r>
        <w:rPr/>
        <w:t>应用过程管理技术时，过程应具备哪些条件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简述研究质量成本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简述质量改进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简述供应商关系的控制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简述实行质量认证制度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试述马尔科姆</w:t>
      </w:r>
      <w:r>
        <w:rPr/>
        <w:t>·</w:t>
      </w:r>
      <w:r>
        <w:rPr/>
        <w:t>波多里奇国家质量奖的核心价值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六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某涂料含杂质要求最高不能超过</w:t>
      </w:r>
      <w:r>
        <w:rPr/>
        <w:t>15.3</w:t>
      </w:r>
      <w:r>
        <w:rPr/>
        <w:t>毫克。若在一定工艺条件下进行随机抽样，得到涂料含杂质的平均值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02" w:dyaOrig="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pt;height:14.15pt" filled="f" o:ole="">
            <v:imagedata r:id="rId8" o:title=""/>
          </v:shape>
          <o:OLEObject Type="Embed" ProgID="" ShapeID="ole_rId7" DrawAspect="Content" ObjectID="_892246022" r:id="rId7"/>
        </w:object>
      </w:r>
      <w:r>
        <w:rPr/>
        <w:t>=15.1</w:t>
      </w:r>
      <w:r>
        <w:rPr/>
        <w:t>毫克，样本的标准偏差</w:t>
      </w:r>
      <w:r>
        <w:rPr/>
        <w:t>S=0.038</w:t>
      </w:r>
      <w:r>
        <w:rPr/>
        <w:t>毫克。试求该工艺的过程能力指数，并判断工序状况及应采取的后续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某厂加工的螺栓外径规范要求为</w:t>
      </w:r>
      <w:r>
        <w:rPr/>
        <w:t>Φ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463" w:dyaOrig="3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15pt;height:17.1pt" filled="f" o:ole="">
            <v:imagedata r:id="rId10" o:title=""/>
          </v:shape>
          <o:OLEObject Type="Embed" ProgID="" ShapeID="ole_rId9" DrawAspect="Content" ObjectID="_606366119" r:id="rId9"/>
        </w:object>
      </w:r>
      <w:r>
        <w:rPr/>
        <w:t>mm</w:t>
      </w:r>
      <w:r>
        <w:rPr/>
        <w:t>，即</w:t>
      </w:r>
      <w:r>
        <w:rPr/>
        <w:t>7.900mm</w:t>
      </w:r>
      <w:r>
        <w:rPr/>
        <w:t>~</w:t>
      </w:r>
      <w:r>
        <w:rPr/>
        <w:t>7.950mm</w:t>
      </w:r>
      <w:r>
        <w:rPr/>
        <w:t>之间。今抽样</w:t>
      </w:r>
      <w:r>
        <w:rPr/>
        <w:t>100</w:t>
      </w:r>
      <w:r>
        <w:rPr/>
        <w:t>个零件，得到最大值为</w:t>
      </w:r>
      <w:r>
        <w:rPr/>
        <w:t>X</w:t>
      </w:r>
      <w:r>
        <w:rPr>
          <w:vertAlign w:val="subscript"/>
        </w:rPr>
        <w:t>max</w:t>
      </w:r>
      <w:r>
        <w:rPr/>
        <w:t>=7.938mm</w:t>
      </w:r>
      <w:r>
        <w:rPr/>
        <w:t>，最小值为</w:t>
      </w:r>
      <w:r>
        <w:rPr/>
        <w:t>X</w:t>
      </w:r>
      <w:r>
        <w:rPr>
          <w:vertAlign w:val="subscript"/>
        </w:rPr>
        <w:t>min</w:t>
      </w:r>
      <w:r>
        <w:rPr/>
        <w:t>=7.913mm</w:t>
      </w:r>
      <w:r>
        <w:rPr/>
        <w:t>。若取分组数</w:t>
      </w:r>
      <w:r>
        <w:rPr/>
        <w:t>K=7</w:t>
      </w:r>
      <w:r>
        <w:rPr/>
        <w:t>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(1)</w:t>
      </w:r>
      <w:r>
        <w:rPr/>
        <w:t>计算直方图的组距</w:t>
      </w:r>
      <w:r>
        <w:rPr/>
        <w:t>h</w:t>
      </w:r>
      <w:r>
        <w:rPr/>
        <w:t>及第</w:t>
      </w:r>
      <w:r>
        <w:rPr/>
        <w:t>1</w:t>
      </w:r>
      <w:r>
        <w:rPr/>
        <w:t>组的上限值和下限值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(2)</w:t>
      </w:r>
      <w:r>
        <w:rPr/>
        <w:t>若作出的直方图为如图</w:t>
      </w:r>
      <w:r>
        <w:rPr/>
        <w:t>42</w:t>
      </w:r>
      <w:r>
        <w:rPr/>
        <w:t>所示的形状，请说明应采取的工序调整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/>
      </w:pPr>
      <w:r>
        <w:rPr/>
        <w:drawing>
          <wp:inline distT="0" distB="0" distL="0" distR="0">
            <wp:extent cx="2633345" cy="1943100"/>
            <wp:effectExtent l="0" t="0" r="0" b="0"/>
            <wp:docPr id="1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53:00Z</dcterms:created>
  <dc:creator>http://www.examebook.com/整理制作</dc:creator>
  <dc:description/>
  <dc:language>en-US</dc:language>
  <cp:lastModifiedBy>dell</cp:lastModifiedBy>
  <dcterms:modified xsi:type="dcterms:W3CDTF">2016-09-25T02:03:3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