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质量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53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质量特性的分类，服装的式样、食品的味道等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技术方面的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方面的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方面的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全方面的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辨识、理解和实施满足顾客需要的策略”属于供应商关系管理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划阶段的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阶段的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制阶段的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改进阶段的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卓越绩效模式的质量奖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日本的戴明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的马尔科姆</w:t>
      </w:r>
      <w:r>
        <w:rPr>
          <w:color w:val="000000"/>
        </w:rPr>
        <w:t>·</w:t>
      </w:r>
      <w:r>
        <w:rPr>
          <w:color w:val="000000"/>
        </w:rPr>
        <w:t>波多里奇国家质量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洲质量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质量</w:t>
      </w:r>
      <w:r>
        <w:rPr>
          <w:color w:val="000000"/>
        </w:rPr>
        <w:t>管理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体现顾客忠诚的表现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顾客所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顾客所说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顾客期望有更多满意的供应商可选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要测量现有顾客的满意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反映一个组织之所以存在的理由或价值，这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的使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的核心价值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的愿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的社会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绩效考核的客观考核方法中，属于个人工作指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销售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废次品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事故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耗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质量观念中，属于“大</w:t>
      </w:r>
      <w:r>
        <w:rPr>
          <w:color w:val="000000"/>
        </w:rPr>
        <w:t>质量”观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制造有形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量被视为经营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与产品的制造相关的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质量管理培训集中在质量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构成现代质量管理的各种模式的精神实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面质量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卓越绩效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0</w:t>
      </w:r>
      <w:r>
        <w:rPr>
          <w:color w:val="000000"/>
        </w:rPr>
        <w:t>族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质量管理的八项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日本质量管理专家狩野纪昭对质量特性的分类，代表最低限度期望的特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赋予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必须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线性特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魅力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按照组织业务过程的分类，给核心过程提供基础保证的活动过程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设计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提供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持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供应和合作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通过“排除故障”或采取“纠正行动”使过程恢复到原有的水平，这样的行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质量策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量保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质量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质量改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的维修活动中属于纠正性维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为设备加润滑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故障设备更换零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设备进行定期检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设备进行日常维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从一批数量为</w:t>
      </w:r>
      <w:r>
        <w:rPr>
          <w:color w:val="000000"/>
        </w:rPr>
        <w:t>1000</w:t>
      </w:r>
      <w:r>
        <w:rPr>
          <w:color w:val="000000"/>
        </w:rPr>
        <w:t>件的产品中随机抽取</w:t>
      </w:r>
      <w:r>
        <w:rPr>
          <w:color w:val="000000"/>
        </w:rPr>
        <w:t>20</w:t>
      </w:r>
      <w:r>
        <w:rPr>
          <w:color w:val="000000"/>
        </w:rPr>
        <w:t>件产品，并对它的直径进行检测，则这</w:t>
      </w:r>
      <w:r>
        <w:rPr>
          <w:color w:val="000000"/>
        </w:rPr>
        <w:t>20</w:t>
      </w:r>
      <w:r>
        <w:rPr>
          <w:color w:val="000000"/>
        </w:rPr>
        <w:t>件产品组成一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总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样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样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信息管理好的组织，其数据和信息都很容易访问或获得，这表明数据和信息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及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准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标高分析活动的最高境界是面向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本企业内部的不同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的竞争对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行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球领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戴明指出，在出现的产品或服务问题中，由管理体系本身所致的比例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古典的符合性质量的经济模型认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质量越高质量成本越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量越高质量成本越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优符合性质量是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质量与质量成本之间没有联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“</w:t>
      </w:r>
      <w:r>
        <w:rPr>
          <w:color w:val="000000"/>
        </w:rPr>
        <w:t>3C”</w:t>
      </w:r>
      <w:r>
        <w:rPr>
          <w:color w:val="000000"/>
        </w:rPr>
        <w:t>标志认证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合格标志认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全标志认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强制认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愿性认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统一是一种古老的标准化形式，其基本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合理、适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适时、适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尺寸的互换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功能的一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根据函数的物理意义和微积分的知识，累积失效分布函数</w:t>
      </w:r>
      <w:r>
        <w:rPr>
          <w:color w:val="000000"/>
        </w:rPr>
        <w:t>F(t)</w:t>
      </w:r>
      <w:r>
        <w:rPr>
          <w:color w:val="000000"/>
        </w:rPr>
        <w:t>与可靠度函数</w:t>
      </w:r>
      <w:r>
        <w:rPr>
          <w:color w:val="000000"/>
        </w:rPr>
        <w:t>R(t)</w:t>
      </w:r>
      <w:r>
        <w:rPr>
          <w:color w:val="000000"/>
        </w:rPr>
        <w:t>之间的关系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(t)</w:t>
      </w:r>
      <w:r>
        <w:rPr>
          <w:color w:val="000000"/>
        </w:rPr>
        <w:t>=</w:t>
      </w:r>
      <w:r>
        <w:rPr>
          <w:color w:val="000000"/>
        </w:rPr>
        <w:t>R(t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(t)</w:t>
      </w:r>
      <w:r>
        <w:rPr>
          <w:color w:val="000000"/>
        </w:rPr>
        <w:t>-</w:t>
      </w:r>
      <w:r>
        <w:rPr>
          <w:color w:val="000000"/>
        </w:rPr>
        <w:t>R(t)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(t)</w:t>
      </w:r>
      <w:r>
        <w:rPr>
          <w:color w:val="000000"/>
        </w:rPr>
        <w:t>-</w:t>
      </w:r>
      <w:r>
        <w:rPr>
          <w:color w:val="000000"/>
        </w:rPr>
        <w:t>F(t)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(t)+R(t)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表示四个事项中四组要素两两之间关系时，一般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L</w:t>
      </w:r>
      <w:r>
        <w:rPr>
          <w:color w:val="000000"/>
        </w:rPr>
        <w:t>型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</w:t>
      </w:r>
      <w:r>
        <w:rPr>
          <w:color w:val="000000"/>
        </w:rPr>
        <w:t>型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</w:t>
      </w:r>
      <w:r>
        <w:rPr>
          <w:color w:val="000000"/>
        </w:rPr>
        <w:t>型矩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color w:val="000000"/>
        </w:rPr>
        <w:t>型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生产过程中的一般原因变异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个过程中始终存在的，非人力可控的变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个过程中始终存在的，人力可控的变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个过程中非固有的，可指定原因的变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个过程中非固有的，不可指定原因的变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一旦收集到数据，就必须对这</w:t>
      </w:r>
      <w:r>
        <w:rPr>
          <w:color w:val="000000"/>
        </w:rPr>
        <w:t>些数据进行归纳，并以便于决策人员理解的形式展示出来。</w:t>
      </w:r>
      <w:r>
        <w:rPr>
          <w:color w:val="000000"/>
        </w:rPr>
        <w:t>这一步骤通常被称作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据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综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阐明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果展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传统采购评价供应商绩效的最重要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采购物资总的占有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用性和低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货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当过程发生原材料混杂或短时间内有不熟练操作人员替岗时，直方图形状可能呈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常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偏向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双峰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孤岛型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ascii="Times New Roman" w:hAnsi="Times New Roman" w:cs="Times New Roman" w:eastAsia="黑体"/>
          <w:b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朱兰认为，有效揭示顾客的需要包括的关键活动有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策划收集顾客需要和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集用顾客的语言表述的顾客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析顾客需要并排出优先次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将顾客的需要翻译成“我们”的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建立测量指标与测量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组织的战略计划活动通常包括的步骤有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制定战略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的展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关键绩效指标来测量进展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审进展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营审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高效团体的特征包括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关的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互的信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谈判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证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恰当的领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绩效测量的步骤包括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明确前提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划测量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新的测量指标进行试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集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分析、综合、阐明结果并展示结果与建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从可靠性分析和研究的层次和对象看，可靠性可区分为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固有可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现可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元件可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可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系统可靠性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计量数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0</w:t>
      </w:r>
      <w:r>
        <w:rPr>
          <w:color w:val="000000"/>
        </w:rPr>
        <w:t>族标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流程图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color w:val="000000"/>
        </w:rPr>
        <w:t>34</w:t>
      </w:r>
      <w:r>
        <w:rPr>
          <w:color w:val="000000"/>
        </w:rPr>
        <w:t>．绩效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举例说明质量改进阻力的类型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欧洲质量奖模型基于的基本价值观体现在哪些方面？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实现顾客满意的途径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认证的基本过程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可靠性试验的种类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质量对经济性的影响及研究质量成本对质量改进的促进作用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计算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某机械零件技术要求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30±</w:t>
      </w:r>
      <w:r>
        <w:rPr/>
        <w:t>0.028mm</w:t>
      </w:r>
      <w:r>
        <w:rPr/>
        <w:t>，经随机抽样测得过程的样本均值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30.01mm</w:t>
      </w:r>
      <w:r>
        <w:rPr/>
        <w:t>，样本的标准偏差为</w:t>
      </w:r>
      <w:r>
        <w:rPr/>
        <w:t>s=0.006mm</w:t>
      </w:r>
      <w:r>
        <w:rPr/>
        <w:t>。试计算过程能力指数，并判断过程能力状况和给出后续处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某</w:t>
      </w:r>
      <w:r>
        <w:rPr>
          <w:color w:val="000000"/>
        </w:rPr>
        <w:t>QC</w:t>
      </w:r>
      <w:r>
        <w:rPr>
          <w:color w:val="000000"/>
        </w:rPr>
        <w:t>小组对中继线插头焊接缺陷进行了调查，得到如下表的数据。</w:t>
      </w:r>
      <w:r>
        <w:rPr>
          <w:color w:val="000000"/>
        </w:rPr>
        <w:t>试作排列图并指出主要问题所在。</w:t>
      </w:r>
    </w:p>
    <w:tbl>
      <w:tblPr>
        <w:tblW w:w="846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312"/>
        <w:gridCol w:w="905"/>
        <w:gridCol w:w="1085"/>
        <w:gridCol w:w="1245"/>
        <w:gridCol w:w="1255"/>
        <w:gridCol w:w="895"/>
        <w:gridCol w:w="710"/>
      </w:tblGrid>
      <w:tr>
        <w:trPr>
          <w:trHeight w:val="336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缺陷项目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插头内有焊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插头假焊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插头焊化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插头槽径大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绝缘不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芯线未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其它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频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36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8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考资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，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kern w:val="0"/>
        <w:szCs w:val="21"/>
      </w:rPr>
      <w:t>更多科目自考真题至</w:t>
    </w:r>
    <w:r>
      <w:rPr>
        <w:rFonts w:cs="宋体" w:ascii="宋体" w:hAnsi="宋体"/>
        <w:kern w:val="0"/>
        <w:szCs w:val="21"/>
      </w:rPr>
      <w:t>http://zk.ikaoti.cn/</w:t>
    </w:r>
    <w:r>
      <w:rPr>
        <w:rFonts w:ascii="宋体" w:hAnsi="宋体" w:cs="宋体"/>
        <w:kern w:val="0"/>
        <w:szCs w:val="21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2:03:1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