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质量管理</w:t>
      </w:r>
      <w:r>
        <w:rPr>
          <w:rFonts w:eastAsia="黑体" w:ascii="黑体" w:hAnsi="黑体"/>
          <w:sz w:val="32"/>
        </w:rPr>
        <w:t>(</w:t>
      </w:r>
      <w:r>
        <w:rPr>
          <w:rFonts w:ascii="黑体" w:hAnsi="黑体" w:eastAsia="黑体"/>
          <w:sz w:val="32"/>
        </w:rPr>
        <w:t>一</w:t>
      </w:r>
      <w:r>
        <w:rPr>
          <w:rFonts w:eastAsia="黑体" w:ascii="黑体" w:hAnsi="黑体"/>
          <w:sz w:val="32"/>
        </w:rPr>
        <w:t>)</w:t>
      </w:r>
      <w:r>
        <w:rPr>
          <w:rFonts w:ascii="黑体" w:hAnsi="黑体" w:eastAsia="黑体"/>
          <w:sz w:val="32"/>
        </w:rPr>
        <w:t>试题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课程代码：</w:t>
      </w:r>
      <w:r>
        <w:rPr>
          <w:rFonts w:eastAsia="黑体" w:ascii="黑体" w:hAnsi="黑体"/>
          <w:sz w:val="28"/>
        </w:rPr>
        <w:t>00153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5</w:t>
      </w:r>
      <w:r>
        <w:rPr>
          <w:rFonts w:ascii="黑体" w:hAnsi="黑体" w:eastAsia="黑体"/>
        </w:rPr>
        <w:t>小</w:t>
      </w:r>
      <w:r>
        <w:rPr>
          <w:rFonts w:ascii="黑体" w:hAnsi="黑体" w:eastAsia="黑体"/>
          <w:color w:val="000000"/>
          <w:u w:val="none"/>
        </w:rPr>
        <w:t>题，每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1.</w:t>
      </w:r>
      <w:r>
        <w:rPr/>
        <w:t>致力于提供质量要求得到满足的信任，称之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.</w:t>
      </w:r>
      <w:r>
        <w:rPr/>
        <w:t>质量策划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B.</w:t>
      </w:r>
      <w:r>
        <w:rPr/>
        <w:t>质量控制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C.</w:t>
      </w:r>
      <w:r>
        <w:rPr/>
        <w:t>质量保证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D.</w:t>
      </w:r>
      <w:r>
        <w:rPr/>
        <w:t>质量改进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2.</w:t>
      </w:r>
      <w:r>
        <w:rPr/>
        <w:t>按照质量特性的分类，下列属于心理方面的特性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.</w:t>
      </w:r>
      <w:r>
        <w:rPr/>
        <w:t>食品的味道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B.</w:t>
      </w:r>
      <w:r>
        <w:rPr/>
        <w:t>手表的防水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C.</w:t>
      </w:r>
      <w:r>
        <w:rPr/>
        <w:t>汽车的速度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D.</w:t>
      </w:r>
      <w:r>
        <w:rPr/>
        <w:t>耐用品的可靠性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3.</w:t>
      </w:r>
      <w:r>
        <w:rPr/>
        <w:t>在</w:t>
      </w:r>
      <w:r>
        <w:rPr/>
        <w:t>ISO9000</w:t>
      </w:r>
      <w:r>
        <w:rPr/>
        <w:t>族标准中用于说明性的标准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.ISO9000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B.</w:t>
      </w:r>
      <w:r>
        <w:rPr/>
        <w:t>ISO9001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C.</w:t>
      </w:r>
      <w:r>
        <w:rPr/>
        <w:t>ISO9004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D.</w:t>
      </w:r>
      <w:r>
        <w:rPr/>
        <w:t>ISO19011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4.</w:t>
      </w:r>
      <w:r>
        <w:rPr/>
        <w:t>顾客满意具有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.</w:t>
      </w:r>
      <w:r>
        <w:rPr/>
        <w:t>稳定性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B.</w:t>
      </w:r>
      <w:r>
        <w:rPr/>
        <w:t>动态性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C.</w:t>
      </w:r>
      <w:r>
        <w:rPr/>
        <w:t>一致性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D.</w:t>
      </w:r>
      <w:r>
        <w:rPr/>
        <w:t>多元性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5.</w:t>
      </w:r>
      <w:r>
        <w:rPr/>
        <w:t>在员工培训中，最常用的培训方法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.</w:t>
      </w:r>
      <w:r>
        <w:rPr/>
        <w:t>演示法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B.</w:t>
      </w:r>
      <w:r>
        <w:rPr/>
        <w:t>讨论法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C.</w:t>
      </w:r>
      <w:r>
        <w:rPr/>
        <w:t>讲演讲授法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D.</w:t>
      </w:r>
      <w:r>
        <w:rPr/>
        <w:t>角色扮演法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6.</w:t>
      </w:r>
      <w:r>
        <w:rPr/>
        <w:t>除了可重复性外，过程还具备的另一个条件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.</w:t>
      </w:r>
      <w:r>
        <w:rPr/>
        <w:t>可测量性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B.</w:t>
      </w:r>
      <w:r>
        <w:rPr/>
        <w:t>周期性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C.</w:t>
      </w:r>
      <w:r>
        <w:rPr/>
        <w:t>效益性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D.</w:t>
      </w:r>
      <w:r>
        <w:rPr/>
        <w:t>可预测性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7.</w:t>
      </w:r>
      <w:r>
        <w:rPr/>
        <w:t>摩托罗拉公司确立的质量改进目标，就是要将百万机会缺陷数</w:t>
      </w:r>
      <w:r>
        <w:rPr/>
        <w:t>(DPMO)</w:t>
      </w:r>
      <w:r>
        <w:rPr/>
        <w:t>降至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.233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B.</w:t>
      </w:r>
      <w:r>
        <w:rPr/>
        <w:t>150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C.</w:t>
      </w:r>
      <w:r>
        <w:rPr/>
        <w:t>68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D.</w:t>
      </w:r>
      <w:r>
        <w:rPr/>
        <w:t>3.4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8.</w:t>
      </w:r>
      <w:r>
        <w:rPr/>
        <w:t>新七种工具中唯一的定量分析方法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.KJ</w:t>
      </w:r>
      <w:r>
        <w:rPr/>
        <w:t>法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B.</w:t>
      </w:r>
      <w:r>
        <w:rPr/>
        <w:t>矩阵图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C.</w:t>
      </w:r>
      <w:r>
        <w:rPr/>
        <w:t>矩阵数据分析法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D.</w:t>
      </w:r>
      <w:r>
        <w:rPr/>
        <w:t>矢线图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9.</w:t>
      </w:r>
      <w:r>
        <w:rPr/>
        <w:t>从当前的情况看，我国质量监督主体的主导者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.</w:t>
      </w:r>
      <w:r>
        <w:rPr/>
        <w:t>生产方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B.</w:t>
      </w:r>
      <w:r>
        <w:rPr/>
        <w:t>顾客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C.</w:t>
      </w:r>
      <w:r>
        <w:rPr/>
        <w:t>政府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D.</w:t>
      </w:r>
      <w:r>
        <w:rPr/>
        <w:t>认证机构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10.</w:t>
      </w:r>
      <w:r>
        <w:rPr/>
        <w:t>当顾客感知质量超过顾客期望时，顾客会感到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.</w:t>
      </w:r>
      <w:r>
        <w:rPr/>
        <w:t>非常满意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B.</w:t>
      </w:r>
      <w:r>
        <w:rPr/>
        <w:t>满意或没有不满意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C.</w:t>
      </w:r>
      <w:r>
        <w:rPr/>
        <w:t>不满意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D.</w:t>
      </w:r>
      <w:r>
        <w:rPr/>
        <w:t>无所谓满意不满意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11.</w:t>
      </w:r>
      <w:r>
        <w:rPr/>
        <w:t>反映一个组织之所以存在的理由或价值，这指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.</w:t>
      </w:r>
      <w:r>
        <w:rPr/>
        <w:t>组织的使命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B.</w:t>
      </w:r>
      <w:r>
        <w:rPr/>
        <w:t>愿景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C.</w:t>
      </w:r>
      <w:r>
        <w:rPr/>
        <w:t>组织的社会责任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D.</w:t>
      </w:r>
      <w:r>
        <w:rPr/>
        <w:t>核心价值观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12.</w:t>
      </w:r>
      <w:r>
        <w:rPr/>
        <w:t>人力资源管理最基本的环节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.</w:t>
      </w:r>
      <w:r>
        <w:rPr/>
        <w:t>职业管理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B.</w:t>
      </w:r>
      <w:r>
        <w:rPr/>
        <w:t>职位分析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C.</w:t>
      </w:r>
      <w:r>
        <w:rPr/>
        <w:t>人力资源规划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D.</w:t>
      </w:r>
      <w:r>
        <w:rPr/>
        <w:t>员工培训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13.</w:t>
      </w:r>
      <w:r>
        <w:rPr/>
        <w:t>在产品设计过程中，小批试生产阶段这一步骤主要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.</w:t>
      </w:r>
      <w:r>
        <w:rPr/>
        <w:t>模拟试验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B.</w:t>
      </w:r>
      <w:r>
        <w:rPr/>
        <w:t>参数设计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C.</w:t>
      </w:r>
      <w:r>
        <w:rPr/>
        <w:t>工作图设计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D.</w:t>
      </w:r>
      <w:r>
        <w:rPr/>
        <w:t>考验工艺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14.</w:t>
      </w:r>
      <w:r>
        <w:rPr>
          <w:rFonts w:cs="宋体" w:ascii="宋体" w:hAnsi="宋体"/>
        </w:rPr>
        <w:t>“</w:t>
      </w:r>
      <w:r>
        <w:rPr/>
        <w:t>需要时数据和信息容易访问或获得”属于数据和信息特征中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.</w:t>
      </w:r>
      <w:r>
        <w:rPr/>
        <w:t>及时性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B.</w:t>
      </w:r>
      <w:r>
        <w:rPr/>
        <w:t>完整性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C.</w:t>
      </w:r>
      <w:r>
        <w:rPr/>
        <w:t>可用性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D.</w:t>
      </w:r>
      <w:r>
        <w:rPr/>
        <w:t>可靠性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15.</w:t>
      </w:r>
      <w:r>
        <w:rPr/>
        <w:t>供应商关系改进的最高阶段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.</w:t>
      </w:r>
      <w:r>
        <w:rPr/>
        <w:t>成立联合团队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B.</w:t>
      </w:r>
      <w:r>
        <w:rPr/>
        <w:t>提升价值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C.</w:t>
      </w:r>
      <w:r>
        <w:rPr/>
        <w:t>信息共享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D.</w:t>
      </w:r>
      <w:r>
        <w:rPr/>
        <w:t>资源共享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16.</w:t>
      </w:r>
      <w:r>
        <w:rPr/>
        <w:t>下列质量数据中属于计点数据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.</w:t>
      </w:r>
      <w:r>
        <w:rPr/>
        <w:t>出席人数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B.</w:t>
      </w:r>
      <w:r>
        <w:rPr/>
        <w:t>砂眼数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C.</w:t>
      </w:r>
      <w:r>
        <w:rPr/>
        <w:t>合格品数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D.</w:t>
      </w:r>
      <w:r>
        <w:rPr/>
        <w:t>质量检测项目表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17.</w:t>
      </w:r>
      <w:r>
        <w:rPr/>
        <w:t>当工序中存在单向工差要求</w:t>
      </w:r>
      <w:r>
        <w:rPr/>
        <w:t>(</w:t>
      </w:r>
      <w:r>
        <w:rPr/>
        <w:t>形位偏差</w:t>
      </w:r>
      <w:r>
        <w:rPr/>
        <w:t>)</w:t>
      </w:r>
      <w:r>
        <w:rPr/>
        <w:t>或某种加工习惯时，得到的直方图形状可能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.</w:t>
      </w:r>
      <w:r>
        <w:rPr/>
        <w:t>孤岛型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B.</w:t>
      </w:r>
      <w:r>
        <w:rPr/>
        <w:t>锯齿型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C.</w:t>
      </w:r>
      <w:r>
        <w:rPr/>
        <w:t>偏向型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D.</w:t>
      </w:r>
      <w:r>
        <w:rPr/>
        <w:t>平顶型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18.</w:t>
      </w:r>
      <w:r>
        <w:rPr/>
        <w:t>下列维修活动中属于纠正性维修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.</w:t>
      </w:r>
      <w:r>
        <w:rPr/>
        <w:t>为设备加润滑油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B.</w:t>
      </w:r>
      <w:r>
        <w:rPr/>
        <w:t>对设备进行日常维护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C.</w:t>
      </w:r>
      <w:r>
        <w:rPr/>
        <w:t>对设备进行定期检查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D.</w:t>
      </w:r>
      <w:r>
        <w:rPr/>
        <w:t>为故障设备更换零件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19.</w:t>
      </w:r>
      <w:r>
        <w:rPr/>
        <w:t>下列属于质量认证的对象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.</w:t>
      </w:r>
      <w:r>
        <w:rPr/>
        <w:t>生产方法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B.</w:t>
      </w:r>
      <w:r>
        <w:rPr/>
        <w:t>组织机构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C.</w:t>
      </w:r>
      <w:r>
        <w:rPr/>
        <w:t>机器设备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D.</w:t>
      </w:r>
      <w:r>
        <w:rPr/>
        <w:t>管理体系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20.</w:t>
      </w:r>
      <w:r>
        <w:rPr/>
        <w:t>下列六西格玛的支持性工具中属于基础统计工具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.</w:t>
      </w:r>
      <w:r>
        <w:rPr/>
        <w:t>假设检验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B.</w:t>
      </w:r>
      <w:r>
        <w:rPr/>
        <w:t>实验设计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C.</w:t>
      </w:r>
      <w:r>
        <w:rPr/>
        <w:t>质量机能展开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D.</w:t>
      </w:r>
      <w:r>
        <w:rPr/>
        <w:t>统计过程控制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21.</w:t>
      </w:r>
      <w:r>
        <w:rPr/>
        <w:t>根据供应策略模型，导管、阀门、配套装置属于采购商品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.</w:t>
      </w:r>
      <w:r>
        <w:rPr/>
        <w:t>低重要性／低费用类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B.</w:t>
      </w:r>
      <w:r>
        <w:rPr/>
        <w:t>低重要性／高费用类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C.</w:t>
      </w:r>
      <w:r>
        <w:rPr/>
        <w:t>高重要性／低费用类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D.</w:t>
      </w:r>
      <w:r>
        <w:rPr/>
        <w:t>高重要性／高费用类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22.</w:t>
      </w:r>
      <w:r>
        <w:rPr/>
        <w:t>假设一台个人计算机由处理单元、调制解调器和印刷电路板构成，其可靠性分别为</w:t>
      </w:r>
      <w:r>
        <w:rPr/>
        <w:t>0.997</w:t>
      </w:r>
      <w:r>
        <w:rPr/>
        <w:t>、</w:t>
      </w:r>
      <w:r>
        <w:rPr/>
        <w:t>0.980</w:t>
      </w:r>
      <w:r>
        <w:rPr/>
        <w:t>、</w:t>
      </w:r>
      <w:r>
        <w:rPr/>
        <w:t>0.975</w:t>
      </w:r>
      <w:r>
        <w:rPr/>
        <w:t>，则该串联系统的可靠性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.0.997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B.</w:t>
      </w:r>
      <w:r>
        <w:rPr/>
        <w:t>0.980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C.</w:t>
      </w:r>
      <w:r>
        <w:rPr/>
        <w:t>0.975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D.</w:t>
      </w:r>
      <w:r>
        <w:rPr/>
        <w:t>0.953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23.</w:t>
      </w:r>
      <w:r>
        <w:rPr/>
        <w:t>欧洲质量奖的逻辑模型中的第一要素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.</w:t>
      </w:r>
      <w:r>
        <w:rPr/>
        <w:t>过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B.</w:t>
      </w:r>
      <w:r>
        <w:rPr/>
        <w:t>领导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C.</w:t>
      </w:r>
      <w:r>
        <w:rPr/>
        <w:t>战略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D.</w:t>
      </w:r>
      <w:r>
        <w:rPr/>
        <w:t>资源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24.</w:t>
      </w:r>
      <w:r>
        <w:rPr/>
        <w:t>实施标高分析活动的最直接的效果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.</w:t>
      </w:r>
      <w:r>
        <w:rPr/>
        <w:t>给企业的产品和过程带来大幅度改善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B.</w:t>
      </w:r>
      <w:r>
        <w:rPr/>
        <w:t>有利于企业认识自身在市场中的真实地位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C.</w:t>
      </w:r>
      <w:r>
        <w:rPr/>
        <w:t>有利于企业建立有效的目标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D.</w:t>
      </w:r>
      <w:r>
        <w:rPr/>
        <w:t>促进组织的变革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25.</w:t>
      </w:r>
      <w:r>
        <w:rPr/>
        <w:t>为了防止在突然出现操作误差时系统继续运行，可靠性设计中常用的方法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.</w:t>
      </w:r>
      <w:r>
        <w:rPr/>
        <w:t>故障检测设计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B.</w:t>
      </w:r>
      <w:r>
        <w:rPr/>
        <w:t>冗余技术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C.</w:t>
      </w:r>
      <w:r>
        <w:rPr/>
        <w:t>耐环境设计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D.</w:t>
      </w:r>
      <w:r>
        <w:rPr/>
        <w:t>防误设计</w:t>
      </w:r>
    </w:p>
    <w:p>
      <w:pPr>
        <w:pStyle w:val="Normal"/>
        <w:tabs>
          <w:tab w:val="clear" w:pos="420"/>
          <w:tab w:val="left" w:pos="4395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二、多项</w:t>
      </w:r>
      <w:hyperlink r:id="rId3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</w:t>
      </w:r>
      <w:r>
        <w:rPr>
          <w:rFonts w:ascii="黑体" w:hAnsi="黑体" w:eastAsia="黑体"/>
          <w:color w:val="000000"/>
          <w:u w:val="none"/>
        </w:rPr>
        <w:t>，每小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</w:t>
      </w:r>
      <w:r>
        <w:rPr>
          <w:rFonts w:eastAsia="黑体" w:cs="Calibri" w:ascii="Calibri" w:hAnsi="Calibri"/>
        </w:rPr>
        <w:t>,</w:t>
      </w:r>
      <w:r>
        <w:rPr>
          <w:rFonts w:ascii="黑体" w:hAnsi="黑体" w:eastAsia="黑体"/>
        </w:rPr>
        <w:t>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395" w:leader="none"/>
        </w:tabs>
        <w:ind w:left="420" w:hanging="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五个备选项中至少有两个是符合题目要求的</w:t>
      </w:r>
      <w:r>
        <w:rPr>
          <w:rFonts w:eastAsia="黑体" w:cs="Calibri" w:ascii="Calibri" w:hAnsi="Calibri"/>
        </w:rPr>
        <w:t>,</w:t>
      </w:r>
      <w:r>
        <w:rPr>
          <w:rFonts w:ascii="黑体" w:hAnsi="黑体" w:eastAsia="黑体"/>
        </w:rPr>
        <w:t>请将其代码填写在题后的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26.</w:t>
      </w:r>
      <w:r>
        <w:rPr/>
        <w:t>组织的战略计划活动通常包括的步骤有</w:t>
      </w:r>
      <w:r>
        <w:rPr/>
        <w:t>(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.</w:t>
      </w:r>
      <w:r>
        <w:rPr/>
        <w:t>确立组织的愿景和使命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B.</w:t>
      </w:r>
      <w:r>
        <w:rPr/>
        <w:t>制定战略目标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C.</w:t>
      </w:r>
      <w:r>
        <w:rPr/>
        <w:t>调整组织结构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D.</w:t>
      </w:r>
      <w:r>
        <w:rPr/>
        <w:t>评审进展状况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E.</w:t>
      </w:r>
      <w:r>
        <w:rPr/>
        <w:t>经营审核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27.</w:t>
      </w:r>
      <w:r>
        <w:rPr/>
        <w:t>人员招聘的渠道主要有</w:t>
      </w:r>
      <w:r>
        <w:rPr/>
        <w:t>(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.</w:t>
      </w:r>
      <w:r>
        <w:rPr/>
        <w:t>广告招聘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B.</w:t>
      </w:r>
      <w:r>
        <w:rPr/>
        <w:t>校园招聘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C.</w:t>
      </w:r>
      <w:r>
        <w:rPr/>
        <w:t>熟人推荐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D.</w:t>
      </w:r>
      <w:r>
        <w:rPr/>
        <w:t>职业介绍机构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E.</w:t>
      </w:r>
      <w:r>
        <w:rPr/>
        <w:t>内部选聘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28.</w:t>
      </w:r>
      <w:r>
        <w:rPr/>
        <w:t>卡普兰等人提出的平衡记分卡的评价指标有</w:t>
      </w:r>
      <w:r>
        <w:rPr/>
        <w:t>(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.</w:t>
      </w:r>
      <w:r>
        <w:rPr/>
        <w:t>财务指标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B.</w:t>
      </w:r>
      <w:r>
        <w:rPr/>
        <w:t>内部指标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C.</w:t>
      </w:r>
      <w:r>
        <w:rPr/>
        <w:t>顾客指标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D.</w:t>
      </w:r>
      <w:r>
        <w:rPr/>
        <w:t>创新和学习指标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E.</w:t>
      </w:r>
      <w:r>
        <w:rPr/>
        <w:t>供应商指标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29.</w:t>
      </w:r>
      <w:r>
        <w:rPr/>
        <w:t>细分顾客的依据是</w:t>
      </w:r>
      <w:r>
        <w:rPr/>
        <w:t>(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.</w:t>
      </w:r>
      <w:r>
        <w:rPr/>
        <w:t>地理位置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B.</w:t>
      </w:r>
      <w:r>
        <w:rPr/>
        <w:t>购买数量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C.</w:t>
      </w:r>
      <w:r>
        <w:rPr/>
        <w:t>采购方式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D.</w:t>
      </w:r>
      <w:r>
        <w:rPr/>
        <w:t>产品使用情况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E.</w:t>
      </w:r>
      <w:r>
        <w:rPr/>
        <w:t>人口统计学因素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30.</w:t>
      </w:r>
      <w:r>
        <w:rPr/>
        <w:t>可以用于表示可靠性随时间变化的规律的曲线</w:t>
      </w:r>
      <w:r>
        <w:rPr/>
        <w:t>(</w:t>
      </w:r>
      <w:r>
        <w:rPr/>
        <w:t>函数</w:t>
      </w:r>
      <w:r>
        <w:rPr/>
        <w:t>)</w:t>
      </w:r>
      <w:r>
        <w:rPr/>
        <w:t>有</w:t>
      </w:r>
      <w:r>
        <w:rPr/>
        <w:t>(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.</w:t>
      </w:r>
      <w:r>
        <w:rPr/>
        <w:t>可靠度函数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B.</w:t>
      </w:r>
      <w:r>
        <w:rPr/>
        <w:t>产品寿命曲线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C.</w:t>
      </w:r>
      <w:r>
        <w:rPr/>
        <w:t>平均失效间隔时间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D.</w:t>
      </w:r>
      <w:r>
        <w:rPr/>
        <w:t>累积失效函数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>
          <w:lang w:eastAsia="zh-CN"/>
        </w:rPr>
        <w:t>E.</w:t>
      </w:r>
      <w:r>
        <w:rPr/>
        <w:t>失效概率密度</w:t>
      </w:r>
    </w:p>
    <w:p>
      <w:pPr>
        <w:pStyle w:val="Normal"/>
        <w:tabs>
          <w:tab w:val="clear" w:pos="420"/>
          <w:tab w:val="left" w:pos="4395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三、</w:t>
      </w:r>
      <w:r>
        <w:rPr>
          <w:rFonts w:ascii="黑体" w:hAnsi="黑体" w:eastAsia="黑体"/>
          <w:color w:val="000000"/>
          <w:u w:val="none"/>
        </w:rPr>
        <w:t>名词解释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  <w:color w:val="000000"/>
          <w:u w:val="none"/>
        </w:rPr>
        <w:t>小题，每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31.</w:t>
      </w:r>
      <w:r>
        <w:rPr/>
        <w:t>顾客忠诚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32.</w:t>
      </w:r>
      <w:r>
        <w:rPr/>
        <w:t>绩效考核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33.</w:t>
      </w:r>
      <w:r>
        <w:rPr/>
        <w:t>信息管理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34.</w:t>
      </w:r>
      <w:r>
        <w:rPr/>
        <w:t>维修性</w:t>
      </w:r>
    </w:p>
    <w:p>
      <w:pPr>
        <w:pStyle w:val="Normal"/>
        <w:tabs>
          <w:tab w:val="clear" w:pos="420"/>
          <w:tab w:val="left" w:pos="4395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四、</w:t>
      </w:r>
      <w:hyperlink r:id="rId4">
        <w:r>
          <w:rPr>
            <w:rStyle w:val="InternetLink"/>
            <w:rFonts w:ascii="黑体" w:hAnsi="黑体" w:eastAsia="黑体"/>
          </w:rPr>
          <w:t>简答题</w:t>
        </w:r>
      </w:hyperlink>
      <w:r>
        <w:rPr>
          <w:rFonts w:eastAsia="黑体" w:ascii="黑体" w:hAnsi="黑体"/>
          <w:color w:val="000000"/>
          <w:u w:val="none"/>
        </w:rPr>
        <w:t>(</w:t>
      </w:r>
      <w:r>
        <w:rPr>
          <w:rFonts w:ascii="黑体" w:hAnsi="黑体" w:eastAsia="黑体"/>
          <w:color w:val="000000"/>
          <w:u w:val="none"/>
        </w:rPr>
        <w:t>本大</w:t>
      </w:r>
      <w:r>
        <w:rPr>
          <w:rFonts w:ascii="黑体" w:hAnsi="黑体" w:eastAsia="黑体"/>
        </w:rPr>
        <w:t>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  <w:r>
        <w:rPr>
          <w:rFonts w:eastAsia="黑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eastAsia="黑体"/>
          <w:color w:val="FF0000"/>
          <w:sz w:val="24"/>
          <w:lang w:eastAsia="zh-CN"/>
        </w:rPr>
        <w:t>最新年份咨询</w:t>
      </w:r>
      <w:r>
        <w:rPr>
          <w:rFonts w:eastAsia="黑体" w:ascii="黑体" w:hAnsi="黑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35.</w:t>
      </w:r>
      <w:r>
        <w:rPr/>
        <w:t>简述质量管理的原则。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36.</w:t>
      </w:r>
      <w:r>
        <w:rPr/>
        <w:t>简析实施全面质量管理的主要成效。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37.</w:t>
      </w:r>
      <w:r>
        <w:rPr/>
        <w:t>简述质量改进的工作流程。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38.</w:t>
      </w:r>
      <w:r>
        <w:rPr/>
        <w:t>简述质量监督的意义。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39.</w:t>
      </w:r>
      <w:r>
        <w:rPr/>
        <w:t>简述供应商关系改进活动的基本内容。</w:t>
      </w:r>
    </w:p>
    <w:p>
      <w:pPr>
        <w:pStyle w:val="Normal"/>
        <w:tabs>
          <w:tab w:val="clear" w:pos="420"/>
          <w:tab w:val="left" w:pos="4395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五、论述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小题，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40.</w:t>
      </w:r>
      <w:r>
        <w:rPr/>
        <w:t>试述成功实施六西格玛的关键。</w:t>
      </w:r>
    </w:p>
    <w:p>
      <w:pPr>
        <w:pStyle w:val="Normal"/>
        <w:tabs>
          <w:tab w:val="clear" w:pos="420"/>
          <w:tab w:val="left" w:pos="4395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六、计算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8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41.</w:t>
      </w:r>
      <w:r>
        <w:rPr/>
        <w:t>某零件质量要求</w:t>
      </w:r>
      <w:r>
        <w:rPr/>
        <w:t>40</w:t>
      </w:r>
      <w:r>
        <w:rPr/>
        <w:t>±</w:t>
      </w:r>
      <w:r>
        <w:rPr/>
        <w:t>0.15mm</w:t>
      </w:r>
      <w:r>
        <w:rPr/>
        <w:t>，现从生产过程中随机抽取</w:t>
      </w:r>
      <w:r>
        <w:rPr/>
        <w:t>100</w:t>
      </w:r>
      <w:r>
        <w:rPr/>
        <w:t>件，测量并计算得到该零件的平均值为</w:t>
      </w:r>
      <w:r>
        <w:rPr/>
        <w:drawing>
          <wp:inline distT="0" distB="0" distL="0" distR="0">
            <wp:extent cx="167005" cy="205740"/>
            <wp:effectExtent l="0" t="0" r="0" b="0"/>
            <wp:docPr id="1" name="图片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0.05mm</w:t>
      </w:r>
      <w:r>
        <w:rPr/>
        <w:t>，样本标准偏差为</w:t>
      </w:r>
      <w:r>
        <w:rPr/>
        <w:t>S=0.05mm</w:t>
      </w:r>
      <w:r>
        <w:rPr/>
        <w:t>。试计算该零件加工的过程能力指数，并判断工序状况及应采取的后续措施。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42.</w:t>
      </w:r>
      <w:r>
        <w:rPr/>
        <w:t>某卷烟车间在</w:t>
      </w:r>
      <w:r>
        <w:rPr/>
        <w:t>2010</w:t>
      </w:r>
      <w:r>
        <w:rPr/>
        <w:t>年第四季度对成品抽样检验时得到的外观质量不合格统计数据如下：贴口</w:t>
      </w:r>
      <w:r>
        <w:rPr/>
        <w:t>297</w:t>
      </w:r>
      <w:r>
        <w:rPr/>
        <w:t>支，切口</w:t>
      </w:r>
      <w:r>
        <w:rPr/>
        <w:t>80</w:t>
      </w:r>
      <w:r>
        <w:rPr/>
        <w:t>支，空松</w:t>
      </w:r>
      <w:r>
        <w:rPr/>
        <w:t>458</w:t>
      </w:r>
      <w:r>
        <w:rPr/>
        <w:t>支，过紧</w:t>
      </w:r>
      <w:r>
        <w:rPr/>
        <w:t>28</w:t>
      </w:r>
      <w:r>
        <w:rPr/>
        <w:t>支，短烟</w:t>
      </w:r>
      <w:r>
        <w:rPr/>
        <w:t>35</w:t>
      </w:r>
      <w:r>
        <w:rPr/>
        <w:t>支，表面</w:t>
      </w:r>
      <w:r>
        <w:rPr/>
        <w:t>55</w:t>
      </w:r>
      <w:r>
        <w:rPr/>
        <w:t>支，其他</w:t>
      </w:r>
      <w:r>
        <w:rPr/>
        <w:t>37</w:t>
      </w:r>
      <w:r>
        <w:rPr/>
        <w:t>支。试作排列图，并指出主要质量问题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wmf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3:16:00Z</dcterms:created>
  <dc:creator>http://www.examebook.com/整理制作</dc:creator>
  <dc:description/>
  <dc:language>en-US</dc:language>
  <cp:lastModifiedBy>dell</cp:lastModifiedBy>
  <dcterms:modified xsi:type="dcterms:W3CDTF">2016-09-25T02:09:14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