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质量管理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153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上无效，试卷空白处和背面均可作草稿纸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Subtitle"/>
        <w:rPr/>
      </w:pPr>
      <w:r>
        <w:rPr/>
        <w:t>第一部分</w:t>
      </w:r>
      <w:hyperlink r:id="rId4">
        <w:r>
          <w:rPr>
            <w:rStyle w:val="InternetLink"/>
          </w:rPr>
          <w:t>选择题</w:t>
        </w:r>
      </w:hyperlink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项</w:t>
      </w:r>
      <w:hyperlink r:id="rId5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  <w:u w:val="none"/>
        </w:rPr>
        <w:t>(</w:t>
      </w:r>
      <w:r>
        <w:rPr>
          <w:rFonts w:ascii="宋体" w:hAnsi="宋体" w:cs="宋体"/>
          <w:color w:val="000000"/>
          <w:szCs w:val="21"/>
          <w:u w:val="none"/>
        </w:rPr>
        <w:t>本大</w:t>
      </w:r>
      <w:r>
        <w:rPr>
          <w:rFonts w:ascii="宋体" w:hAnsi="宋体" w:cs="宋体"/>
          <w:color w:val="000000"/>
          <w:szCs w:val="21"/>
        </w:rPr>
        <w:t>题共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  <w:u w:val="none"/>
        </w:rPr>
        <w:t>题，每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列出的四个备选项中只有一个是符合题目要求的。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“小质量”观把质量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技术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济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营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管理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IS09000</w:t>
      </w:r>
      <w:r>
        <w:rPr>
          <w:rFonts w:ascii="宋体" w:hAnsi="宋体" w:cs="宋体"/>
          <w:color w:val="000000"/>
          <w:szCs w:val="21"/>
        </w:rPr>
        <w:t>族标准中主要用于体系认证的标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IS09000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S0900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IS0900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IS01901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八项质量管理原则中致力于“在组织中形成</w:t>
      </w:r>
      <w:r>
        <w:rPr>
          <w:rFonts w:ascii="宋体" w:hAnsi="宋体" w:cs="宋体"/>
          <w:color w:val="000000"/>
          <w:szCs w:val="21"/>
        </w:rPr>
        <w:t>一种‘上下同欲’的状态”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以顾客为关注焦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持续改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全员参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领导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根据日本质量管理专家狩野纪昭对质量特性的分类，代表最低限度期望的特性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赋予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必须特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线性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魅力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在对顾客满意度数据进行分析时，主要用于高级数据分析的技术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边际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据语义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频数分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方差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组织社会责任发展的四个阶段中，管理者承认他们对员工的责任，这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第一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第二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第三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第四阶段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在绩效考核的客观考核方法中，属于个人工作指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销售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废次品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事故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能耗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在质量管理的实践中应用最为广泛的问题解决团队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QC</w:t>
      </w:r>
      <w:r>
        <w:rPr>
          <w:rFonts w:ascii="宋体" w:hAnsi="宋体" w:cs="宋体"/>
          <w:color w:val="000000"/>
          <w:szCs w:val="21"/>
        </w:rPr>
        <w:t>小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我管理团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治工作团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跨职能团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传统的生产和服务领域，尤其是在高竞争的市场上，主要的组织绩效测量指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产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与传统的采购观点相比，现代的战略采购观点关于质量标准的要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符合规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适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产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没有限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为设备加润滑油、定期检查、日常维护等，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纠正性维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预防性维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强制保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产性维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“</w:t>
      </w:r>
      <w:r>
        <w:rPr>
          <w:rFonts w:cs="宋体" w:ascii="宋体" w:hAnsi="宋体"/>
          <w:color w:val="000000"/>
          <w:szCs w:val="21"/>
        </w:rPr>
        <w:t>3C”</w:t>
      </w:r>
      <w:r>
        <w:rPr>
          <w:rFonts w:ascii="宋体" w:hAnsi="宋体" w:cs="宋体"/>
          <w:color w:val="000000"/>
          <w:szCs w:val="21"/>
        </w:rPr>
        <w:t>标志认证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合格标志认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安全标志认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国强</w:t>
      </w:r>
      <w:r>
        <w:rPr>
          <w:rFonts w:ascii="宋体" w:hAnsi="宋体" w:cs="宋体"/>
          <w:color w:val="000000"/>
          <w:szCs w:val="21"/>
        </w:rPr>
        <w:t>制认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愿性认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根据质量特性的分类，服装的式样、食品的味道等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技术方面的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方面的特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心理方面的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安全方面的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在顾客关系管理的重要环节中，确定组织与顾客关系的前提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明确顾客接触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效的投诉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全面分析顾客关系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寻求战略伙伴与联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在战略计划活动的过程中，目标展开过程的起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识别组织和高层管理者的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将子目标在上下级之间进行沟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设立明确的、</w:t>
      </w:r>
      <w:r>
        <w:rPr>
          <w:rFonts w:ascii="宋体" w:hAnsi="宋体" w:cs="宋体"/>
          <w:color w:val="000000"/>
          <w:szCs w:val="21"/>
        </w:rPr>
        <w:t>可测量的战略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建立关键的绩效测量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既是人力资源管理的主要职能又是人力资源管理的前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组织设计与职位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力资源规划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员工招聘与配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绩效考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组织的高层主管关注的过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要的核心过程和支持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要过程以下的子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跨职能团队管理的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子过程分解成的具体工作步骤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通过“排除故障”或采取“纠正行动”使过程恢复到原有的水平，这样的行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质量策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质量保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质量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质量改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一旦收集到数据，就必须对这些数据进行归纳，并以便于决策人员理解的形式展示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来。这一步骤通常被称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数据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据综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阐明结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结果展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根据供应策略模型，高级工程设备、某些加工材料等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低重要性／低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低重要性／高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高重要性／低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重要性／高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在产品寿命周期中，失效率比较低的阶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早期失效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用寿命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耗损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衰退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戴明指出，在出现的产品或服务问题中，由管理体系本身所致的比例约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摩托罗拉公司确立的质量改进目标，就是要将百万机会缺陷数降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23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5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在一定的环境应力下，为暴露产品的薄弱环节，同时证明改进可靠性的措施是否有效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进行的再现实验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靠性测定试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靠性鉴定试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环境应力筛选试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靠性增长试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标准化的本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统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简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通用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系列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多项</w:t>
      </w:r>
      <w:hyperlink r:id="rId6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ascii="宋体" w:hAnsi="宋体" w:cs="宋体"/>
          <w:color w:val="000000"/>
          <w:szCs w:val="21"/>
          <w:u w:val="none"/>
        </w:rPr>
        <w:t>，每小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列出的五个备选项中至少有两个是符合题目要求的，请将其选出并将“答题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按照顾客的</w:t>
      </w:r>
      <w:r>
        <w:rPr>
          <w:rFonts w:ascii="宋体" w:hAnsi="宋体" w:cs="宋体"/>
          <w:color w:val="000000"/>
          <w:szCs w:val="21"/>
        </w:rPr>
        <w:t>偏好，市场可以细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集中的偏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散的偏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类似的偏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群的偏好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唯一的偏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组织的战略计划活动通常包括的步骤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制定战略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目标的展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用关键绩效指标来测量进展状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评审进展状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经营审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职业管理包括的主要内容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员工自我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供培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供公平竞争的机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劳动关系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薪酬与福利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从可靠性分析和</w:t>
      </w:r>
      <w:r>
        <w:rPr>
          <w:rFonts w:ascii="宋体" w:hAnsi="宋体" w:cs="宋体"/>
          <w:color w:val="000000"/>
          <w:szCs w:val="21"/>
        </w:rPr>
        <w:t>研究的层次和对象看，可靠性可区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固有可靠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现可靠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元件可靠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产品可靠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系统可靠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绩效测量的步骤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明确前提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计划测量活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新的测量指标进行试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收集数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分析、综合、阐明结果并展示结果与建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</w:t>
      </w:r>
      <w:r>
        <w:rPr>
          <w:rFonts w:ascii="宋体" w:hAnsi="宋体" w:cs="宋体"/>
          <w:color w:val="000000"/>
          <w:szCs w:val="21"/>
          <w:u w:val="none"/>
        </w:rPr>
        <w:t>名词解释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  <w:u w:val="none"/>
        </w:rPr>
        <w:t>(</w:t>
      </w:r>
      <w:r>
        <w:rPr>
          <w:rFonts w:ascii="宋体" w:hAnsi="宋体" w:cs="宋体"/>
          <w:color w:val="000000"/>
          <w:szCs w:val="21"/>
          <w:u w:val="none"/>
        </w:rPr>
        <w:t>本大</w:t>
      </w:r>
      <w:r>
        <w:rPr>
          <w:rFonts w:ascii="宋体" w:hAnsi="宋体" w:cs="宋体"/>
          <w:color w:val="000000"/>
          <w:szCs w:val="21"/>
        </w:rPr>
        <w:t>题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  <w:u w:val="none"/>
        </w:rPr>
        <w:t>小题，每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外部顾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因果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团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过程能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</w:t>
      </w:r>
      <w:hyperlink r:id="rId7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cs="宋体" w:ascii="宋体" w:hAnsi="宋体"/>
          <w:color w:val="000000"/>
          <w:szCs w:val="21"/>
          <w:u w:val="none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，每小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在答题卡上作答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组织的业务过程一般可以分为哪几类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何谓质量成本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研究质量成本有什么目的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质量改进中克服变革阻力的适宜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供应商关系改进活动包括的基本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朱兰在质量管理方面的贡献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论述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小题，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试述实行质量认证制度的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计算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468725" cy="2257425"/>
            <wp:effectExtent l="0" t="0" r="0" b="0"/>
            <wp:docPr id="1" name="图片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87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某纺织厂漂染车间</w:t>
      </w:r>
      <w:r>
        <w:rPr>
          <w:rFonts w:cs="宋体" w:ascii="宋体" w:hAnsi="宋体"/>
          <w:color w:val="000000"/>
          <w:szCs w:val="21"/>
        </w:rPr>
        <w:t>QC</w:t>
      </w:r>
      <w:r>
        <w:rPr>
          <w:rFonts w:ascii="宋体" w:hAnsi="宋体" w:cs="宋体"/>
          <w:color w:val="000000"/>
          <w:szCs w:val="21"/>
        </w:rPr>
        <w:t>小组针对一年中出现的染色疵点，进行统计分析如下：色花</w:t>
      </w:r>
      <w:r>
        <w:rPr>
          <w:rFonts w:cs="宋体" w:ascii="宋体" w:hAnsi="宋体"/>
          <w:color w:val="000000"/>
          <w:szCs w:val="21"/>
        </w:rPr>
        <w:t>280</w:t>
      </w:r>
      <w:r>
        <w:rPr>
          <w:rFonts w:ascii="宋体" w:hAnsi="宋体" w:cs="宋体"/>
          <w:color w:val="000000"/>
          <w:szCs w:val="21"/>
        </w:rPr>
        <w:t>个，色渍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个，蜡花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个，色差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个，其他</w:t>
      </w: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个。请画出排列图并指出影响质量的主要问题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43:00Z</dcterms:created>
  <dc:creator>http://www.examebook.com/整理制作</dc:creator>
  <dc:description/>
  <dc:language>en-US</dc:language>
  <cp:lastModifiedBy>dell</cp:lastModifiedBy>
  <dcterms:modified xsi:type="dcterms:W3CDTF">2016-09-25T02:03:32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