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管理咨询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154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</w:t>
      </w:r>
      <w:hyperlink r:id="rId2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企业需要外部诊断的问题有哪些？</w:t>
      </w:r>
    </w:p>
    <w:p>
      <w:pPr>
        <w:pStyle w:val="Normal"/>
        <w:jc w:val="left"/>
        <w:rPr/>
      </w:pPr>
      <w:r>
        <w:rPr/>
        <w:t>2</w:t>
      </w:r>
      <w:r>
        <w:rPr/>
        <w:t>．简述自发管理的特点？</w:t>
      </w:r>
    </w:p>
    <w:p>
      <w:pPr>
        <w:pStyle w:val="Normal"/>
        <w:jc w:val="left"/>
        <w:rPr/>
      </w:pPr>
      <w:r>
        <w:rPr/>
        <w:t>3</w:t>
      </w:r>
      <w:r>
        <w:rPr/>
        <w:t>．鱼骨图的类型有哪些？</w:t>
      </w:r>
    </w:p>
    <w:p>
      <w:pPr>
        <w:pStyle w:val="Normal"/>
        <w:jc w:val="left"/>
        <w:rPr/>
      </w:pPr>
      <w:r>
        <w:rPr/>
        <w:t>4</w:t>
      </w:r>
      <w:r>
        <w:rPr/>
        <w:t>．在咨询建议和推荐方案时，咨询师需要考虑哪些问题？</w:t>
      </w:r>
    </w:p>
    <w:p>
      <w:pPr>
        <w:pStyle w:val="Normal"/>
        <w:jc w:val="left"/>
        <w:rPr/>
      </w:pPr>
      <w:r>
        <w:rPr/>
        <w:t>5</w:t>
      </w:r>
      <w:r>
        <w:rPr/>
        <w:t>．咨询绩效的定量评估方法有哪些？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分析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6</w:t>
      </w:r>
      <w:r>
        <w:rPr/>
        <w:t>．试分析中国管理咨询业的特征客户群及其特点。</w:t>
      </w:r>
    </w:p>
    <w:p>
      <w:pPr>
        <w:pStyle w:val="Normal"/>
        <w:jc w:val="left"/>
        <w:rPr/>
      </w:pPr>
      <w:r>
        <w:rPr/>
        <w:t>7</w:t>
      </w:r>
      <w:r>
        <w:rPr/>
        <w:t>．试分析咨询师收集内部业务数据的来源途径。</w:t>
      </w:r>
    </w:p>
    <w:p>
      <w:pPr>
        <w:pStyle w:val="Normal"/>
        <w:jc w:val="left"/>
        <w:rPr/>
      </w:pPr>
      <w:r>
        <w:rPr/>
        <w:t>8</w:t>
      </w:r>
      <w:r>
        <w:rPr/>
        <w:t>．某制造企业为减少经营风险，决定向零售业发展。公司销售部的人员均来自企业内部，毫无销售经验，在发展初期销售业绩很差。后来，公司对销售人员进行了正规培训，并改进了销售部的装饰风格，才逐渐扭转了销售业绩不景气的状况，开始盈利。试分析此事所说明的问题。</w:t>
      </w:r>
    </w:p>
    <w:p>
      <w:pPr>
        <w:pStyle w:val="Normal"/>
        <w:jc w:val="left"/>
        <w:rPr/>
      </w:pPr>
      <w:r>
        <w:rPr/>
        <w:t>9</w:t>
      </w:r>
      <w:r>
        <w:rPr/>
        <w:t>．</w:t>
      </w:r>
      <w:r>
        <w:rPr/>
        <w:t>-</w:t>
      </w:r>
      <w:r>
        <w:rPr/>
        <w:t>个路人因口渴在路旁买了一瓶饮料，发现口味非常好。几天后，他在外出时又口渴了，本想再买一瓶这种饮料来喝，但他走进商店，面对货架上琳琅满目的各种品牌的饮料时，却怎么也想不起前几天喝过的是哪种饮料，最后只好随便买了一瓶来喝。试分析此事所说明的问题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综合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0.</w:t>
      </w:r>
      <w:r>
        <w:rPr/>
        <w:t>小赵的苦恼小赵从机械工学院毕业后，被聘在一家大型工厂的检验室当主管，他负责监督四位检测样品的技术人员。在某些情况下，小赵起到了对群体的监督作用，然而在另一些情况下小赵却被这个群体所制约，使他感到很沮丧。小赵不久就发觉难以对草率的工作界定责任，因为四位技术人员相互保护。这个小组似乎为自己定了工作量，尽管小赵要求加快工作进度，然而每天所做的检测数量几乎没有变化。虽然小赵被委任为主管，但是很多次他的技术员们，不是求教于他，而是舍近求远，向另一部门一位年纪大的同行请教。小赵还注意到他的三位下属经常一起在自助食堂吃午餐，而另一位则在邻近的实验室里与朋友们一同进餐。小赵常与其他实验室的管理人员共进午餐，此间小赵对公司的事情有了更多的了解，他很快开始意识到，上述情形表明他面临的是一种非正式的群体，他应当妥善处理与群体中其他成员的关系，以保持较高的群体效能。请结合上述案例，分析如何正确对待非正式群体。</w:t>
      </w:r>
    </w:p>
    <w:p>
      <w:pPr>
        <w:pStyle w:val="Normal"/>
        <w:rPr>
          <w:b/>
          <w:b/>
        </w:rPr>
      </w:pPr>
      <w:r>
        <w:rPr/>
        <w:t>11</w:t>
      </w:r>
      <w:r>
        <w:rPr/>
        <w:t>．</w:t>
      </w:r>
      <w:r>
        <w:rPr>
          <w:b/>
        </w:rPr>
        <w:t>．</w:t>
      </w:r>
      <w:r>
        <w:rPr>
          <w:b/>
        </w:rPr>
        <w:t>KD</w:t>
      </w:r>
      <w:r>
        <w:rPr>
          <w:b/>
        </w:rPr>
        <w:t>公司的问题</w:t>
      </w:r>
    </w:p>
    <w:p>
      <w:pPr>
        <w:pStyle w:val="Normal"/>
        <w:jc w:val="left"/>
        <w:rPr/>
      </w:pPr>
      <w:r>
        <w:rPr/>
        <w:t>KD</w:t>
      </w:r>
      <w:r>
        <w:rPr/>
        <w:t>公司是一个中型企业，主要业务是为用户设计和制作商品目录手册。公司在</w:t>
      </w:r>
      <w:r>
        <w:rPr/>
        <w:t>A</w:t>
      </w:r>
      <w:r>
        <w:rPr/>
        <w:t>、</w:t>
      </w:r>
      <w:r>
        <w:rPr/>
        <w:t>B</w:t>
      </w:r>
      <w:r>
        <w:rPr/>
        <w:t>两地各设有一个业务中心。</w:t>
      </w:r>
      <w:r>
        <w:rPr/>
        <w:t>A</w:t>
      </w:r>
      <w:r>
        <w:rPr/>
        <w:t>中心内设有采购部和目录部。采购部负责接受用户的订单，选择和订购制作商品目录所需要的材料，其中每个采购员都是独立工作的；目录部负责设计用户订制的商品目录，该部的设计人员因为必须服从采购员提出的要求，因此，常常抱怨受到的约束过大，因而不能实现艺术上的完美性。</w:t>
      </w:r>
      <w:r>
        <w:rPr/>
        <w:t>B</w:t>
      </w:r>
      <w:r>
        <w:rPr/>
        <w:t>中心则专门负责商品目录的制作。最近，根据经营主管的建议，公司在</w:t>
      </w:r>
      <w:r>
        <w:rPr/>
        <w:t>B</w:t>
      </w:r>
      <w:r>
        <w:rPr/>
        <w:t>地又成立了一个市场部，专门负责分析市场需求，挖掘市场潜力，向采购员提出建议。但采购员和设计员都认为成立市场部不但多余，而且干涉了自己的工作。市场部人员则认为采购员和设计员墨守成规、缺乏远见。虽然公司经营主管做了大量的说服工作，并先后调换了有关人员，效果仍不理想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jc w:val="left"/>
        <w:rPr/>
      </w:pPr>
      <w:r>
        <w:rPr/>
        <w:t>问题：</w:t>
      </w:r>
      <w:r>
        <w:rPr/>
        <w:t>(1)</w:t>
      </w:r>
      <w:r>
        <w:rPr/>
        <w:t>请问市场部工作不顺利的主要原因是什么？</w:t>
      </w:r>
    </w:p>
    <w:p>
      <w:pPr>
        <w:pStyle w:val="Normal"/>
        <w:ind w:firstLine="405"/>
        <w:jc w:val="left"/>
        <w:rPr/>
      </w:pPr>
      <w:r>
        <w:rPr/>
        <w:t>(2)KD</w:t>
      </w:r>
      <w:r>
        <w:rPr/>
        <w:t>公司在</w:t>
      </w:r>
      <w:r>
        <w:rPr/>
        <w:t>B</w:t>
      </w:r>
      <w:r>
        <w:rPr/>
        <w:t>地成立市场部是否有必要，为什么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5:00Z</dcterms:created>
  <dc:creator>http://www.examebook.com/index.php整理制作</dc:creator>
  <dc:description/>
  <dc:language>en-US</dc:language>
  <cp:lastModifiedBy>dell</cp:lastModifiedBy>
  <dcterms:modified xsi:type="dcterms:W3CDTF">2016-09-25T02:13:28Z</dcterms:modified>
  <cp:revision>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