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5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</w:rPr>
        <w:t>10</w:t>
      </w:r>
      <w:r>
        <w:rPr>
          <w:rFonts w:ascii="宋体" w:hAnsi="宋体" w:cs="宋体"/>
          <w:color w:val="000000"/>
          <w:sz w:val="30"/>
          <w:szCs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管理咨询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课程代码</w:t>
      </w:r>
      <w:r>
        <w:rPr>
          <w:rFonts w:cs="宋体" w:ascii="宋体" w:hAnsi="宋体"/>
          <w:color w:val="000000"/>
          <w:sz w:val="30"/>
          <w:szCs w:val="30"/>
        </w:rPr>
        <w:t>00154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咨询调查过程中的关联分析的主要内容包括哪些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管理咨询方法的理论工具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管理咨询的基本程序包括哪些阶段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中国的现实中，与企业上层有关的管理问题的主要类型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咨询实施过程中的方案检测的内容包括哪几个方面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试分析企业青春期的特征及管理重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试分析如何进行咨询方案的创造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某大学张教授到某企业进行管理咨询，公司董事长接待了他。在两人有关企业问题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谈话讨论中，公司不断有员工进来向董事长请示或汇报工作。张教授与公司董事长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到一个小时的谈话被打断十多次，当最后一个员工进来准备汇报时，董事长愤怒地将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赶了出去。张教授与董事长的谈话在不断被干扰的状况下结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分析产生该问题的原因及应采取的对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某儿童玩具和文具生产企业，在需求旺盛时，所有产品都俏销。公司实行高度集中的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体制，运行十分顺畅。随着买方市场的到来，市场竞争的加剧，消费者的需求也从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量型转向质量型，特别是儿童玩具，更新换代速度加快，也对企业提出了更高的要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分析该企业应采用何种策略应对这些变化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综合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案例一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北星公司是一家中型公司，制造用于军事和民用的特殊产品。北星公司现任首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官亨利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年前就在公司担任工程师，发明过公司一些最初的产品，已担任公司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席执行官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年。过去的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年里，由于专利保护和公司从事领域并不激烈的竞争态势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个公司支配着它的主要产品的市场，公司销售保持着缓慢但稳定的增长。然而，最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几年由于新技术的产生与运用，其他公司已开发出具有竞争性的产品，市场的竞争态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发生改变。在过去，由于市场对北星公司产品的需求强劲，消费者不介意偶尔出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质量缺陷，这使公司管理者变得有些自满，不注重产品质量的持续提升；但竞争者已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产品质量做出重大改进，他们提供的产品比北星公司产品的缺陷更少。北星公司高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认为公司产品很好，产品能自己销售，公司的销售力量很小；而其主要竞争对手拥有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、受过良好训练的、更具进攻性的销售队伍，并已经赢得了一些北星公司的客户。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星公司一直维持着员工高工资、高福利和职业保险政策。随着时间的流逝，公司变得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肿，出现了一些</w:t>
      </w:r>
      <w:r>
        <w:rPr>
          <w:rFonts w:ascii="宋体" w:hAnsi="宋体" w:cs="宋体"/>
          <w:color w:val="000000"/>
          <w:szCs w:val="21"/>
        </w:rPr>
        <w:t>不必要的高工资经理和管理人员，这使北星公司更难以保持产品的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价格。北星公司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来销售持续下降，去年出现自公司成立以来的第一次亏损，预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今年的亏损会加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运用相关理论，分析并提出推动北星公司继续发展的对策建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案例二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建达是建材行业内领先的公司。但是前两年，公司管理混乱，很多销售人员浑水摸鱼，将公司的利润弄进了自己的腰包。更糟糕的是，销售员的中饱私囊扰乱了市场价格体系，破坏了建达公司的名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于此，公司董事会于</w:t>
      </w:r>
      <w:r>
        <w:rPr>
          <w:rFonts w:cs="宋体" w:ascii="宋体" w:hAnsi="宋体"/>
          <w:color w:val="000000"/>
          <w:szCs w:val="21"/>
        </w:rPr>
        <w:t>2003</w:t>
      </w:r>
      <w:r>
        <w:rPr>
          <w:rFonts w:ascii="宋体" w:hAnsi="宋体" w:cs="宋体"/>
          <w:color w:val="000000"/>
          <w:szCs w:val="21"/>
        </w:rPr>
        <w:t>年年底聘用了史峰，</w:t>
      </w:r>
      <w:r>
        <w:rPr>
          <w:rFonts w:ascii="宋体" w:hAnsi="宋体" w:cs="宋体"/>
          <w:color w:val="000000"/>
          <w:szCs w:val="21"/>
        </w:rPr>
        <w:t>希望借由新老总扭转公司颓势。</w:t>
      </w:r>
      <w:r>
        <w:rPr>
          <w:rFonts w:ascii="宋体" w:hAnsi="宋体" w:cs="宋体"/>
          <w:color w:val="000000"/>
          <w:szCs w:val="21"/>
        </w:rPr>
        <w:t>史峰原本是一家全球领先的建材设备租赁公司中国区的</w:t>
      </w:r>
      <w:r>
        <w:rPr>
          <w:rFonts w:cs="宋体" w:ascii="宋体" w:hAnsi="宋体"/>
          <w:color w:val="000000"/>
          <w:szCs w:val="21"/>
        </w:rPr>
        <w:t>CF0</w:t>
      </w:r>
      <w:r>
        <w:rPr>
          <w:rFonts w:ascii="宋体" w:hAnsi="宋体" w:cs="宋体"/>
          <w:color w:val="000000"/>
          <w:szCs w:val="21"/>
        </w:rPr>
        <w:t>，他不但有令人折服的财务经验，还是一个成熟老练的管理者。这样的人选，对于管理稍显混乱的建达来说，是上佳人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史峰上任以后，采取了一系列收权的措施，主要从人事和财务上对公司管理进行了梳理。比方说，他规定部门总监的单次资金使用权不能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元。虽然对公司进行了整顿，史峰仍然忙得焦头烂额，而且各部门仍然屡屡发生违规现象。“我不管，事情就做不好。”史峰无奈地发出了感叹，</w:t>
      </w:r>
      <w:r>
        <w:rPr>
          <w:rFonts w:ascii="宋体" w:hAnsi="宋体" w:cs="宋体"/>
          <w:color w:val="000000"/>
          <w:szCs w:val="21"/>
        </w:rPr>
        <w:t>他认为建达的员工能力有问题，所以才需要自己事</w:t>
      </w:r>
      <w:r>
        <w:rPr>
          <w:rFonts w:ascii="宋体" w:hAnsi="宋体" w:cs="宋体"/>
          <w:color w:val="000000"/>
          <w:szCs w:val="21"/>
        </w:rPr>
        <w:t>无巨细都一一过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但建达的员工不这样认为。公司上下，从部门总监到一般员工，都觉得自己在公司里做不了主，没有工作的积极性。公司公关总监胡蔓就抱怨史总不相信她的专业能力，什么事情都要插一手。那些公关稿，无论重要与否，史总都要亲自过目甚至动笔修改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除了胡蔓之外，人力资源总监许信华也是一肚子的牢骚。许信华是建达的元老，可一样觉得自己在老板身边只不过是一个做摆设的傀儡。就拿招聘来说吧，有好几次招的都是部门经理以下的</w:t>
      </w:r>
      <w:r>
        <w:rPr>
          <w:rFonts w:ascii="宋体" w:hAnsi="宋体" w:cs="宋体"/>
          <w:color w:val="000000"/>
          <w:szCs w:val="21"/>
        </w:rPr>
        <w:t>职务。按公司的规定，这类职级的薪资由其直接主管和人力资</w:t>
      </w:r>
      <w:r>
        <w:rPr>
          <w:rFonts w:ascii="宋体" w:hAnsi="宋体" w:cs="宋体"/>
          <w:color w:val="000000"/>
          <w:szCs w:val="21"/>
        </w:rPr>
        <w:t>源总监共同决定。可有好几次，史峰突然过问起了这类人员的薪资，而且招呼都不打一</w:t>
      </w:r>
      <w:r>
        <w:rPr>
          <w:rFonts w:ascii="宋体" w:hAnsi="宋体" w:cs="宋体"/>
          <w:color w:val="000000"/>
          <w:szCs w:val="21"/>
        </w:rPr>
        <w:t>个就把许信华和有关部门经理共同商定的薪资给重新调整了。事实上，公司里甚至已经流传着这样的说法：“什么事要是让史峰盯上了，岂止是插手，他连胳膊肘都插进来了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然了，史峰的新政策对公司的销售影响最大。尤其从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开始，总公司给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个分公司都下了严格而又拔高的财务指标：除了销售额要达标以外，毛利率必须达到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售额的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，税前利润达到销售额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％。此前，分公司只需完成销售额的指标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此同时，公司新的授权政策规定销售经理的价格浮动权不能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就是大区总经理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价格浮动的决定权也至多能达到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如果超越权限，必须上报审批。而原来销售经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价格浮动权就有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!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此，销售人员颇有怨言：新的合同审批流程长、时间久；对标准销售合同的任何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点修改都需要到总部审核签章；搞定内部比搞定客户还难……公司的销售人员士气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落，销售形势令人担忧。正是在这个时候，建达华东分公司的明星销售经理高飞拿下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笔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多万人民币的大单。高飞虽然拿下了大单，但由于签合同的关键时刻高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未能联系上史峰，情急之下，他不得已把价格调低了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从而违反了销售经理的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浮动权不能超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规定。看到员工</w:t>
      </w:r>
      <w:r>
        <w:rPr>
          <w:rFonts w:ascii="宋体" w:hAnsi="宋体" w:cs="宋体"/>
          <w:color w:val="000000"/>
          <w:szCs w:val="21"/>
        </w:rPr>
        <w:t>违反自己刚刚着手制订的销售流程，史峰非常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气——他决定开除高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但是，华东区总经理丁衡远不同意史峰的做法。并且通过公司人力资源总监许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告诉史峰：如果史峰坚持要开掉高飞，他也准备走人。更让史峰没有想到的是，许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华也站在丁衡远一边。这种情况之下，史峰应该怎么办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建达今后的路又应该怎么走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试分析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指出公司存在的主要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对总经理史峰提出提升公司业绩的对策建议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03:00Z</dcterms:created>
  <dc:creator>http://www.examebook.com/index.php整理制作</dc:creator>
  <dc:description/>
  <dc:language>en-US</dc:language>
  <cp:lastModifiedBy>dell</cp:lastModifiedBy>
  <dcterms:modified xsi:type="dcterms:W3CDTF">2016-09-25T02:37:58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