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质量管理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(</w:t>
      </w:r>
      <w:r>
        <w:rPr>
          <w:rFonts w:ascii="宋体" w:hAnsi="宋体" w:cs="宋体"/>
          <w:color w:val="000000"/>
          <w:sz w:val="29"/>
        </w:rPr>
        <w:t>课程代码</w:t>
      </w:r>
      <w:r>
        <w:rPr>
          <w:rFonts w:cs="宋体" w:ascii="宋体" w:hAnsi="宋体"/>
          <w:color w:val="000000"/>
          <w:sz w:val="29"/>
        </w:rPr>
        <w:t>00153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注意事硬：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。试卷空白处和背面均可作孽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褐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犬、小题号，使用</w:t>
      </w:r>
      <w:r>
        <w:rPr>
          <w:rFonts w:eastAsia="黑体" w:cs="宋体" w:ascii="黑体" w:hAnsi="黑体"/>
          <w:b/>
          <w:color w:val="000000"/>
        </w:rPr>
        <w:t>O</w:t>
      </w:r>
      <w:r>
        <w:rPr>
          <w:rFonts w:ascii="黑体" w:hAnsi="黑体" w:cs="宋体" w:eastAsia="黑体"/>
          <w:b/>
          <w:color w:val="000000"/>
        </w:rPr>
        <w:t>。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闻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4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．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．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left="221" w:hanging="22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质量管理中最基本的概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目前测量顾客满意度的主要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顾客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提供登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易数据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失顾客夯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保持员工与工作岗位相匹配的关键环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位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培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员工职业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绩</w:t>
      </w:r>
      <w:r>
        <w:rPr>
          <w:rFonts w:ascii="宋体" w:hAnsi="宋体" w:cs="宋体"/>
          <w:color w:val="000000"/>
        </w:rPr>
        <w:t>效考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产品设计过程中，目的主要是考验工艺的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初步设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详细设计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批试生产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批生产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发动质量改进的第一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质量改进的制度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层管理者的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克服质量改进的阻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质量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可能导致产品责任诉讼的产品缺陷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严重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要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般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轻微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供应商关系管理包括计</w:t>
      </w:r>
      <w:r>
        <w:rPr>
          <w:rFonts w:ascii="宋体" w:hAnsi="宋体" w:cs="宋体"/>
          <w:color w:val="000000"/>
        </w:rPr>
        <w:t>划</w:t>
      </w:r>
      <w:r>
        <w:rPr>
          <w:rFonts w:ascii="宋体" w:hAnsi="宋体" w:cs="宋体"/>
          <w:color w:val="000000"/>
        </w:rPr>
        <w:t>、控制和改进等活动，其中计划阶段活动的重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识别和把握供应链中的增加价值的机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过程的绩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过程中的供应商的绩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辨识、理解和实施满足顾客需要的供应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当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3≥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p&gt;1</w:t>
      </w:r>
      <w:r>
        <w:rPr>
          <w:rFonts w:ascii="宋体" w:hAnsi="宋体" w:cs="宋体"/>
          <w:color w:val="000000"/>
        </w:rPr>
        <w:t>时，过程能力判定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尚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用来研究两个变量之间相互关系的图示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直方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散布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排列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果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被列入强制性认证目录的产品，未经认证该产</w:t>
      </w:r>
      <w:r>
        <w:rPr>
          <w:rFonts w:ascii="宋体" w:hAnsi="宋体" w:cs="宋体"/>
          <w:color w:val="000000"/>
        </w:rPr>
        <w:t>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在市场上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允许在市场上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只要不引起安全事故就可以在市场上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只要接受质量监督部门的监督抽查就可以在市场上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大质量”观把质量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技术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国际上最早设立的质量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国家质量奖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马尔科姆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波多里奇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家质量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洲质量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戴明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顾客满意度指数最典型的国家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瑞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意大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组织发展的四个阶段中，第三个阶段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者通过利润最大化来提高股东的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者承认他们对员工的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者感受至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他们对顾客和供应商负有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者感受到他们对社会整体负有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通常用于解决特殊问题的团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问题解决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管理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团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跨职能团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新产品样机制成之后进行的评审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初期评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期评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终期评</w:t>
      </w:r>
      <w:r>
        <w:rPr>
          <w:rFonts w:ascii="宋体" w:hAnsi="宋体" w:cs="宋体"/>
          <w:color w:val="000000"/>
        </w:rPr>
        <w:t>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事后评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供应策略模型中，考虑外包的主要对象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低重要性／低费用象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低重要性／高费用象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C·</w:t>
      </w:r>
      <w:r>
        <w:rPr>
          <w:rFonts w:ascii="宋体" w:hAnsi="宋体" w:cs="宋体"/>
          <w:color w:val="000000"/>
          <w:sz w:val="22"/>
        </w:rPr>
        <w:t>高重要性／低费用象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高重要性／高费用象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目的在于把杂乱无章和错综复杂的数据和意见加以归类汇总，使之更熊确切地反映客观事实的质量控制工具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调查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因果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分层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排列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提高产品的维修性，从设计上可以采用的措施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采用个性化的零件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采用质量功能展开</w:t>
      </w:r>
      <w:r>
        <w:rPr>
          <w:rFonts w:cs="宋体" w:ascii="宋体" w:hAnsi="宋体"/>
          <w:color w:val="000000"/>
          <w:sz w:val="22"/>
        </w:rPr>
        <w:t>(QF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)</w:t>
      </w:r>
      <w:r>
        <w:rPr>
          <w:rFonts w:ascii="宋体" w:hAnsi="宋体" w:cs="宋体"/>
          <w:color w:val="000000"/>
          <w:sz w:val="22"/>
        </w:rPr>
        <w:t>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提高零部件的可靠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采用模块化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统一是一种古老的标准化形式，</w:t>
      </w:r>
      <w:r>
        <w:rPr>
          <w:rFonts w:ascii="宋体" w:hAnsi="宋体" w:cs="宋体"/>
          <w:color w:val="000000"/>
          <w:sz w:val="22"/>
        </w:rPr>
        <w:t>其基本要求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合理、适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适时、适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尺寸的互换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功能的一致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质量改进工作的诊断过程中，可以运用一些系统的方法提出推测，其中效果较好的方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回归分析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系统图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头脑风暴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因果图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平衡记分卡构成不包括的内容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财务指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内部指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创新和学习指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供应商和合作伙伴指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可能发生抽样检验的第Ⅱ类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样本质量好，批成品质量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样本质量好，批成品质量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样本质量差，批成品质量也差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样本质量差，批成品质量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在提高可靠性时，如果元件的失效率可以确定，则可以在设计过程中选择和使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标准元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冗余技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耐环境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维修性设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构成标高分析活动的基本阶段是标高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超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质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规划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二</w:t>
      </w:r>
      <w:r>
        <w:rPr>
          <w:rFonts w:ascii="宋体" w:hAnsi="宋体" w:cs="宋体"/>
          <w:color w:val="000000"/>
          <w:sz w:val="22"/>
        </w:rPr>
        <w:t>、多项</w:t>
      </w:r>
      <w:hyperlink r:id="rId5">
        <w:r>
          <w:rPr>
            <w:rStyle w:val="InternetLink"/>
            <w:rFonts w:ascii="宋体" w:hAnsi="宋体" w:cs="宋体"/>
            <w:sz w:val="22"/>
          </w:rPr>
          <w:t>选择题</w:t>
        </w:r>
      </w:hyperlink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本大题共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小题，每小题</w:t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产品的可用寿命期内产品失效的基本特征表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失效率迅速增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失效呈随机正态分布形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失效率相对稳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产品失效率较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产品失效率较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确保和促进组织的行为恪守道德规范的途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选拔道德水准高的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制定道德准则和决策规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建立合理的绩效评价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实施</w:t>
      </w:r>
      <w:r>
        <w:rPr>
          <w:rFonts w:ascii="宋体" w:hAnsi="宋体" w:cs="宋体"/>
          <w:color w:val="000000"/>
          <w:sz w:val="22"/>
        </w:rPr>
        <w:t>社会审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高层管理者的以身垂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职位分析的程序主要包括的阶段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准备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调查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实施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检查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分析处理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决定顾客忠诚度的因素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组织对顾客的重要程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顾客的满意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组织对顾客的吸引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顾客参与组织业务决策的程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组织与顾客的关系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数据和信息一般具有下列特征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保密性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可用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安全性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可靠性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完整性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名词解释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2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可靠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内部顾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质量机能展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过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认证的基本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研究质量成本对质量改进的促进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举例说明质量改进阻力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联合质量计划中技术计划主要包括哪几个方面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过程改进的计划阶段主要包括哪些步骤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何谓全面质量管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试述实施全面质量管理的主要成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服装厂西服创优</w:t>
      </w:r>
      <w:r>
        <w:rPr>
          <w:rFonts w:cs="宋体" w:ascii="宋体" w:hAnsi="宋体"/>
          <w:color w:val="000000"/>
        </w:rPr>
        <w:t>QC</w:t>
      </w:r>
      <w:r>
        <w:rPr>
          <w:rFonts w:ascii="宋体" w:hAnsi="宋体" w:cs="宋体"/>
          <w:color w:val="000000"/>
        </w:rPr>
        <w:t>小组，统计第一季度的不合格项的结果如下：肩翘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，腋下不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，后背不平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袖子不圆顺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，其他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。试用排列图找出存在的主要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477250" cy="1609725"/>
            <wp:effectExtent l="0" t="0" r="0" b="0"/>
            <wp:docPr id="1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48:00Z</dcterms:created>
  <dc:creator>http://www.examebook.com/index.php整理制作</dc:creator>
  <dc:description/>
  <dc:language>en-US</dc:language>
  <cp:lastModifiedBy>dell</cp:lastModifiedBy>
  <dcterms:modified xsi:type="dcterms:W3CDTF">2016-09-25T02:13:21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