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成本会计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课程代码：</w:t>
      </w:r>
      <w:r>
        <w:rPr>
          <w:rFonts w:eastAsia="黑体" w:cs="Times New Roman" w:ascii="Times New Roman" w:hAnsi="Times New Roman"/>
          <w:sz w:val="32"/>
        </w:rPr>
        <w:t>015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/>
      </w:pPr>
      <w:r>
        <w:rPr/>
        <w:t>在每小题列出的四个备选项中只有一个选项是符合题目要求的，请将其代码填写在题后的括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产品成本是指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为生产一定种类、一定数量的产品所支出的各种生产费用的总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在一定时期内发生的，用货币额表现的生产耗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在生产过程已经耗费的、用货币额表现的生产资料的价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为生产某种、类、批产品所支出的一种特有的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“</w:t>
      </w:r>
      <w:r>
        <w:rPr>
          <w:color w:val="000000"/>
        </w:rPr>
        <w:t>材料成本差异</w:t>
      </w:r>
      <w:r>
        <w:rPr>
          <w:color w:val="000000"/>
        </w:rPr>
        <w:t>”</w:t>
      </w:r>
      <w:r>
        <w:rPr>
          <w:color w:val="000000"/>
        </w:rPr>
        <w:t>科目的借方反映材料成本的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超支差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节约差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划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际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</w:t>
      </w:r>
      <w:r>
        <w:rPr>
          <w:color w:val="000000"/>
          <w:em w:val="underDot"/>
        </w:rPr>
        <w:t>不应</w:t>
      </w:r>
      <w:r>
        <w:rPr>
          <w:color w:val="000000"/>
        </w:rPr>
        <w:t>计入产品成本的费用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用于产品生产构成产品实体的原材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设销售机构人员的工资及福利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车间固定资产的折旧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过程中发生的废品损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特别适用于季节性生产企业的制造费用分配方法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器工时比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工人工时比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年度计划分配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工人工资比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预提费用”科目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科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债科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产和负债双重性质科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费用类科目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实行包退、包修、包换“三包”的企业，在产品出售以后发现的废品所发生的一切损失，在财务上应计入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废品损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本生产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辅助生产费用交互分配后的实际费用，应在有关单位之间进行分配，有关单位是指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受益单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辅助生产车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本生产车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生产车间以外的各受益单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分批法的主要特点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产品批别为成本计算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费用不需要在批内完工产品与在产品之间进行分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费用归集与分配比较简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计算期长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各月末在产品数量较小，或者在产品数量虽大，但各月之间变化不大的产品，适用的分配方法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产品按定额成本计价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产品按完工产品计算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约当产量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产品按固定成本计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成本计算的基本方法和辅助方法之间的划分标准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计算工作的繁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于计算产品实际成本</w:t>
      </w:r>
      <w:r>
        <w:rPr>
          <w:color w:val="000000"/>
        </w:rPr>
        <w:t>是否必不可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成本管理作用的大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计算是否及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购入和租入固定资产的大修理费用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作为待摊费用处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为预提费用处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资产先修理后使用的，作为待摊费用处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固定资产先使用后修理的，作为待摊费用处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区分品种法和分批法的主要标志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计算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费用的分配方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成本计算对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工产品与在产品之间分配费用的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影响定额变动差异</w:t>
      </w:r>
      <w:r>
        <w:rPr>
          <w:color w:val="000000"/>
        </w:rPr>
        <w:t>的因素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额本身变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费用超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费用节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成本增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简化的分批法适用的企业生产特点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产批数繁多，而未完工批数较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产批数繁多，而完工批数较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产批数较少，而未完工批数较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产批数较少，而未完工批数较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产品成本计算的定额法在实际工作中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独应用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产品成本计算的辅助方法同时应用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</w:t>
      </w:r>
      <w:r>
        <w:rPr>
          <w:color w:val="000000"/>
        </w:rPr>
        <w:t>产品成本计算的基本方法结合应用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因企业类型而异，不一定与产品成本计算的基本方法同时应用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分项结转分步法的缺点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结转工作比较复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要进行成本还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能提供原始项目的成本资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便于加强各生产步骤的成本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属于管理费用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车间管理人员工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广告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息支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厂部行政人员的工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当副产品的售价不能抵偿其销售费用时，副产品的成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计划单位成本计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计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实际单位成本计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售价减去按正常利润率计算的销售利润后的余额计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确立成本报表的种类、项目、格式和编制方法的单位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自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管企业的上级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部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计部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联产品的成本计算应该采用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步</w:t>
      </w:r>
      <w:r>
        <w:rPr>
          <w:color w:val="000000"/>
        </w:rPr>
        <w:t>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分析成本报表通常采用的方法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比分析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率分析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趋势分析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连环替换分析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差额计算分析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品种法适用于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量生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步骤生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求分步计算成本的多步骤生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单件小批生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管理上不要求分步骤计算成本的多步骤生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为了正确计算产品成本，必须正确划分以下哪几个方面费用界限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计入产品成本和不应计入产品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费用与经营管理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个会计期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比产品和不可比产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完工产品与在产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以下各种成本计算方法中属于辅助方</w:t>
      </w:r>
      <w:r>
        <w:rPr>
          <w:color w:val="000000"/>
        </w:rPr>
        <w:t>法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种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为了加强企业内部的成本控制和考核，应计算的成本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差别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变动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会成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可控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可控成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分批法下，企业可以用于组织生产，计算成本的方法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照定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照产品的组成部分分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照产品的品种划分批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将一张定单中规定的一</w:t>
      </w:r>
      <w:r>
        <w:rPr>
          <w:color w:val="000000"/>
        </w:rPr>
        <w:t>种产品分为数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将同时期的几张定单中相同的产品合为一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实际工作中，某项费用作为预提费用处理的条件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提期在一年以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提期在半年以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益期超过一个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额较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金额较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适用于约当产量比例法的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月末在产品数量较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月末在产品接近完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月末在产品数量变化较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成本中原材料费用和工资等其他费用比重相差不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产品成本中原材料费用和工资等其他费用比重相差较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关于固定资产折</w:t>
      </w:r>
      <w:r>
        <w:rPr>
          <w:color w:val="000000"/>
        </w:rPr>
        <w:t>旧计提范围，正确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前报废的固定资产，应补提折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屋建筑物不论使用与否，均应计提折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当月减少的固定资产，当月仍然计提折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月增加的固定资产，当月不计提折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以经营性租赁方式租入的固定资产，不计提折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可修复废品的确认，必须满足的条件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过修理仍不能使用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花费的修复费用在经济上合算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过修理可以使用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花费的修复费用在经济上不合算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不经过修理也可以使用的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判断说明题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判断下列各题正误，正者在括号内打“√”，误者在括号内打“</w:t>
      </w:r>
      <w:r>
        <w:rPr>
          <w:b/>
          <w:bCs/>
          <w:color w:val="000000"/>
        </w:rPr>
        <w:t>×</w:t>
      </w:r>
      <w:r>
        <w:rPr>
          <w:rFonts w:cs="宋体" w:ascii="宋体" w:hAnsi="宋体"/>
          <w:b/>
          <w:bCs/>
          <w:color w:val="000000"/>
        </w:rPr>
        <w:t>”</w:t>
      </w:r>
      <w:r>
        <w:rPr>
          <w:b/>
          <w:bCs/>
          <w:color w:val="000000"/>
        </w:rPr>
        <w:t>并说明理由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l</w:t>
      </w:r>
      <w:r>
        <w:rPr>
          <w:color w:val="000000"/>
        </w:rPr>
        <w:t>.</w:t>
      </w:r>
      <w:r>
        <w:rPr>
          <w:color w:val="000000"/>
        </w:rPr>
        <w:t>对所计提的固定资产折旧，应全部计入产品成本。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在品种法下，一般不需要计算在产品成本。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/>
        <w:t>33.</w:t>
      </w:r>
      <w:r>
        <w:rPr/>
        <w:t>各种辅助生产费用分配方法的共同点，是在各辅助生产内部进行交互分配。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企业生产经营活动的原始记录，是进行成本预测、编制成本计划、进行成本核算的依据。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生产工艺采用多步骤生产的企业，都要求按照生产步骤分步计算成本。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.</w:t>
      </w:r>
      <w:r>
        <w:rPr/>
        <w:t>简述制造费用按年度计划分配率分配法的特点及适用性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.</w:t>
      </w:r>
      <w:r>
        <w:rPr/>
        <w:t>为什么说分步计算成本和分车间计算成本，有时不是同一概念？</w:t>
      </w:r>
    </w:p>
    <w:p>
      <w:pPr>
        <w:pStyle w:val="Normal"/>
        <w:tabs>
          <w:tab w:val="clear" w:pos="420"/>
          <w:tab w:val="left" w:pos="3780" w:leader="none"/>
        </w:tabs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计算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3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ind w:left="315" w:hanging="315"/>
        <w:rPr/>
      </w:pPr>
      <w:r>
        <w:rPr/>
        <w:t>38.</w:t>
      </w:r>
      <w:r>
        <w:rPr/>
        <w:t>某工业企业某级工人加工甲、乙两种产品。甲产品工时定额为</w:t>
      </w:r>
      <w:r>
        <w:rPr/>
        <w:t>30</w:t>
      </w:r>
      <w:r>
        <w:rPr/>
        <w:t>分钟，乙产品工时定额为</w:t>
      </w:r>
      <w:r>
        <w:rPr/>
        <w:t>45</w:t>
      </w:r>
      <w:r>
        <w:rPr/>
        <w:t>分钟。该级工的小时工资率为</w:t>
      </w:r>
      <w:r>
        <w:rPr/>
        <w:t>6.6</w:t>
      </w:r>
      <w:r>
        <w:rPr/>
        <w:t>元。该工人某月加工甲产品</w:t>
      </w:r>
      <w:r>
        <w:rPr/>
        <w:t>470</w:t>
      </w:r>
      <w:r>
        <w:rPr/>
        <w:t>件（其中，料废产品</w:t>
      </w:r>
      <w:r>
        <w:rPr/>
        <w:t>60</w:t>
      </w:r>
      <w:r>
        <w:rPr/>
        <w:t>件），乙产品</w:t>
      </w:r>
      <w:r>
        <w:rPr/>
        <w:t>220</w:t>
      </w:r>
      <w:r>
        <w:rPr/>
        <w:t>件（其中，工废产品</w:t>
      </w:r>
      <w:r>
        <w:rPr/>
        <w:t>12</w:t>
      </w:r>
      <w:r>
        <w:rPr/>
        <w:t>件）。</w:t>
      </w:r>
    </w:p>
    <w:p>
      <w:pPr>
        <w:pStyle w:val="Normal"/>
        <w:tabs>
          <w:tab w:val="clear" w:pos="420"/>
          <w:tab w:val="left" w:pos="3780" w:leader="none"/>
        </w:tabs>
        <w:ind w:firstLine="315"/>
        <w:rPr/>
      </w:pPr>
      <w:r>
        <w:rPr/>
        <w:t>要求：（</w:t>
      </w:r>
      <w:r>
        <w:rPr/>
        <w:t>1</w:t>
      </w:r>
      <w:r>
        <w:rPr/>
        <w:t>）计算该级工人生产甲、乙两种产品的计件工资单价；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/>
      </w:pPr>
      <w:r>
        <w:rPr/>
        <w:t>（</w:t>
      </w:r>
      <w:r>
        <w:rPr/>
        <w:t>2</w:t>
      </w:r>
      <w:r>
        <w:rPr/>
        <w:t>）计算该工人该月应得的计件工资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/>
      </w:pPr>
      <w:r>
        <w:rPr/>
        <w:t>39.</w:t>
      </w:r>
      <w:r>
        <w:rPr/>
        <w:t>某企业本月生产的甲产品需经过第一、第二车间连续加工完成。该企业采用逐步结转分步法计算产品成本，并设“自制半成品”成本项目，有关成本资料如下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30"/>
        <w:gridCol w:w="1575"/>
        <w:gridCol w:w="1575"/>
        <w:gridCol w:w="135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直接材料（或自制半成品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直接人工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制造费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一车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二车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352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>要求：根据以上资料填制本月完工产品成本还原计算表。</w:t>
      </w:r>
    </w:p>
    <w:p>
      <w:pPr>
        <w:pStyle w:val="Footer"/>
        <w:tabs>
          <w:tab w:val="left" w:pos="37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>完工产品成本还原计算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67"/>
        <w:gridCol w:w="1417"/>
        <w:gridCol w:w="1417"/>
        <w:gridCol w:w="1109"/>
        <w:gridCol w:w="124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还原分配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自制半成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直接材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直接人工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制造费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还原前产成品成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本月所产半成品成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成本还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6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还原后产成品成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>40.</w:t>
      </w:r>
      <w:r>
        <w:rPr/>
        <w:t>甲种产品采用定额法计算产品成本，本月份该种产品的原材料费用资料如下：</w:t>
      </w:r>
    </w:p>
    <w:p>
      <w:pPr>
        <w:pStyle w:val="Normal"/>
        <w:tabs>
          <w:tab w:val="clear" w:pos="420"/>
          <w:tab w:val="left" w:pos="3780" w:leader="none"/>
        </w:tabs>
        <w:ind w:left="630" w:hanging="630"/>
        <w:rPr/>
      </w:pPr>
      <w:r>
        <w:rPr/>
        <w:t>（</w:t>
      </w:r>
      <w:r>
        <w:rPr/>
        <w:t>1</w:t>
      </w:r>
      <w:r>
        <w:rPr/>
        <w:t>）月初在产品定额费用为</w:t>
      </w:r>
      <w:r>
        <w:rPr/>
        <w:t>900</w:t>
      </w:r>
      <w:r>
        <w:rPr/>
        <w:t>元，月初在产品脱离定额差异为超支</w:t>
      </w:r>
      <w:r>
        <w:rPr/>
        <w:t>50</w:t>
      </w:r>
      <w:r>
        <w:rPr/>
        <w:t>元，月初在产品定额费用调整，降低</w:t>
      </w:r>
      <w:r>
        <w:rPr/>
        <w:t>40</w:t>
      </w:r>
      <w:r>
        <w:rPr/>
        <w:t>元，定额变动差异由完工产品成本负担。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本月定额费用为</w:t>
      </w:r>
      <w:r>
        <w:rPr/>
        <w:t>4140</w:t>
      </w:r>
      <w:r>
        <w:rPr/>
        <w:t>元，本月脱离定额差异为节约</w:t>
      </w:r>
      <w:r>
        <w:rPr/>
        <w:t>140</w:t>
      </w:r>
      <w:r>
        <w:rPr/>
        <w:t>元，本月原材料成本差异率为超支</w:t>
      </w:r>
      <w:r>
        <w:rPr/>
        <w:t>2.5%</w:t>
      </w:r>
      <w:r>
        <w:rPr/>
        <w:t>，材料成本差异由完工产品成本负担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3</w:t>
      </w:r>
      <w:r>
        <w:rPr/>
        <w:t>）本月完工产品定额费用为</w:t>
      </w:r>
      <w:r>
        <w:rPr/>
        <w:t>4600</w:t>
      </w:r>
      <w:r>
        <w:rPr/>
        <w:t>元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要求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1</w:t>
      </w:r>
      <w:r>
        <w:rPr/>
        <w:t>）计算月末在产品的原材料定额费用；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计算本月完工产品和月末在产品的实际费用（脱离定额差异在完工产品和月末在产品之间分配。）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/>
        <w:t>41.</w:t>
      </w:r>
      <w:r>
        <w:rPr/>
        <w:t>某企业采用定额比例法计算分配</w:t>
      </w:r>
      <w:r>
        <w:rPr/>
        <w:t>A</w:t>
      </w:r>
      <w:r>
        <w:rPr/>
        <w:t>产品的完工产品和月末在产品成本，</w:t>
      </w:r>
      <w:r>
        <w:rPr/>
        <w:t>2006</w:t>
      </w:r>
      <w:r>
        <w:rPr/>
        <w:t>年</w:t>
      </w:r>
      <w:r>
        <w:rPr/>
        <w:t>8</w:t>
      </w:r>
      <w:r>
        <w:rPr/>
        <w:t>月份有关生产费用见产品成本明细表，本月完工产品定额工时</w:t>
      </w:r>
      <w:r>
        <w:rPr/>
        <w:t>12000</w:t>
      </w:r>
      <w:r>
        <w:rPr/>
        <w:t>小时，月末在产品的定额工时为</w:t>
      </w:r>
      <w:r>
        <w:rPr/>
        <w:t>4200</w:t>
      </w:r>
      <w:r>
        <w:rPr/>
        <w:t>小时。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/>
        <w:t>要求：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/>
        <w:t>根据以上资料完成下表。（原材料费用按定额费用比例分配，其他各项费用按定额工时比例分配，费用分配率计算结果保留到小数点后五位数，其他计算结果保留到小数点后两位数）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jc w:val="center"/>
        <w:rPr/>
      </w:pPr>
      <w:r>
        <w:rPr/>
        <w:t>产品成本明细表（</w:t>
      </w:r>
      <w:r>
        <w:rPr/>
        <w:t>2006</w:t>
      </w:r>
      <w:r>
        <w:rPr/>
        <w:t>年</w:t>
      </w:r>
      <w:r>
        <w:rPr/>
        <w:t>8</w:t>
      </w:r>
      <w:r>
        <w:rPr/>
        <w:t>月）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0"/>
        <w:gridCol w:w="1680"/>
        <w:gridCol w:w="1575"/>
        <w:gridCol w:w="1351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成本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原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工资及福利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制造费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月初在生产费用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76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7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34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97080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本月生产费用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15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94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79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42844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生产费用累计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费用分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完工产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品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定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80000</w:t>
            </w:r>
            <w:r>
              <w:rPr/>
              <w:t>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2000</w:t>
            </w:r>
            <w:r>
              <w:rPr/>
              <w:t>（小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实际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月末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产品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定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5000</w:t>
            </w:r>
            <w:r>
              <w:rPr/>
              <w:t>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200</w:t>
            </w:r>
            <w:r>
              <w:rPr/>
              <w:t>（小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实际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/>
        <w:t>42.</w:t>
      </w:r>
      <w:r>
        <w:rPr/>
        <w:t>某工业企业设有机修、运输两个辅助生产车间，</w:t>
      </w:r>
      <w:r>
        <w:rPr/>
        <w:t>9</w:t>
      </w:r>
      <w:r>
        <w:rPr/>
        <w:t>月份各辅助生产车间提供的劳务、作业和发生的费用情况见分配表资料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780" w:leader="none"/>
        </w:tabs>
        <w:rPr/>
      </w:pPr>
      <w:r>
        <w:rPr/>
        <w:t>根据下表提供的资料，采用计划成本分配法分配辅助生产费用，填列下列表格。</w:t>
      </w:r>
    </w:p>
    <w:p>
      <w:pPr>
        <w:pStyle w:val="Footer"/>
        <w:tabs>
          <w:tab w:val="left" w:pos="37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>辅助生产费用分配表（计划成本分配法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4"/>
        <w:gridCol w:w="1065"/>
        <w:gridCol w:w="2087"/>
        <w:gridCol w:w="1155"/>
        <w:gridCol w:w="1050"/>
        <w:gridCol w:w="1155"/>
      </w:tblGrid>
      <w:tr>
        <w:trPr/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辅助生产车间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机修车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运输车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待分配辅助生产费用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9000</w:t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劳务供应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000</w:t>
            </w:r>
            <w:r>
              <w:rPr/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吨</w:t>
            </w:r>
            <w:r>
              <w:rPr/>
              <w:t>·</w:t>
            </w:r>
            <w:r>
              <w:rPr/>
              <w:t>公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计划单位成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.5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  <w:r>
              <w:rPr/>
              <w:t>·</w:t>
            </w:r>
            <w:r>
              <w:rPr/>
              <w:t>公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27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辅助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产车间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耗用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应借记“辅助生产成本”科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机修车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耗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5200</w:t>
            </w:r>
            <w:r>
              <w:rPr/>
              <w:t>吨</w:t>
            </w:r>
            <w:r>
              <w:rPr/>
              <w:t>·</w:t>
            </w:r>
            <w:r>
              <w:rPr/>
              <w:t>公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分配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运输车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耗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500</w:t>
            </w:r>
            <w:r>
              <w:rPr/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分配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分配金额小计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基本生产车间耗用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应借记“基本生产成本”科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耗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500</w:t>
            </w:r>
            <w:r>
              <w:rPr/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8000</w:t>
            </w:r>
            <w:r>
              <w:rPr/>
              <w:t>吨</w:t>
            </w:r>
            <w:r>
              <w:rPr/>
              <w:t>·</w:t>
            </w:r>
            <w:r>
              <w:rPr/>
              <w:t>公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分配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应借记“制造费用”科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耗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700</w:t>
            </w:r>
            <w:r>
              <w:rPr/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000</w:t>
            </w:r>
            <w:r>
              <w:rPr/>
              <w:t>吨</w:t>
            </w:r>
            <w:r>
              <w:rPr/>
              <w:t>·</w:t>
            </w:r>
            <w:r>
              <w:rPr/>
              <w:t>公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分配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行政管理部门耗用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应借记“管理费用”科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耗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00</w:t>
            </w:r>
            <w:r>
              <w:rPr/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800</w:t>
            </w:r>
            <w:r>
              <w:rPr/>
              <w:t>吨</w:t>
            </w:r>
            <w:r>
              <w:rPr/>
              <w:t>·</w:t>
            </w:r>
            <w:r>
              <w:rPr/>
              <w:t>公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分配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按计划成本分配金额合计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辅助生产实际成本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辅助生产成本差异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>（</w:t>
      </w:r>
      <w:r>
        <w:rPr/>
        <w:t>2</w:t>
      </w:r>
      <w:r>
        <w:rPr/>
        <w:t>）编制分配表和分配费用的会计分录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  <w:t>（注：辅助生产劳务的成本差异，全部确认为管理费用）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3.</w:t>
      </w:r>
      <w:r>
        <w:rPr/>
        <w:t>某企业按照客户要求，小批生产甲、乙两种产品，在产品的原材料按定额成本计价，该企业本月份（</w:t>
      </w:r>
      <w:r>
        <w:rPr/>
        <w:t>5</w:t>
      </w:r>
      <w:r>
        <w:rPr/>
        <w:t>月）各批产品的资料如下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生产记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050"/>
        <w:gridCol w:w="1260"/>
        <w:gridCol w:w="418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批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产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开工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完工日期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#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20</w:t>
            </w: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本月全部完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#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  <w:t>本月完工</w:t>
            </w:r>
            <w:r>
              <w:rPr/>
              <w:t>5</w:t>
            </w:r>
            <w:r>
              <w:rPr/>
              <w:t>件（耗用</w:t>
            </w:r>
            <w:r>
              <w:rPr/>
              <w:t>3200</w:t>
            </w:r>
            <w:r>
              <w:rPr/>
              <w:t>小时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>本月生产费用和生产工时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575"/>
        <w:gridCol w:w="1365"/>
        <w:gridCol w:w="1680"/>
        <w:gridCol w:w="12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批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原材料费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生产工时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小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直接人工费用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制造费用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（元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#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#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1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  <w:t>假设乙产品的未完工产品原材料定额成本</w:t>
      </w:r>
      <w:r>
        <w:rPr/>
        <w:t>2000</w:t>
      </w:r>
      <w:r>
        <w:rPr/>
        <w:t>元，未完工乙产品耗用定额工时</w:t>
      </w:r>
      <w:r>
        <w:rPr/>
        <w:t>800</w:t>
      </w:r>
      <w:r>
        <w:rPr/>
        <w:t>小时。直接人工和制造费用按生产工时比例分配。甲产品月初累计费用见产品成本明细账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要求：（</w:t>
      </w:r>
      <w:r>
        <w:rPr/>
        <w:t>1</w:t>
      </w:r>
      <w:r>
        <w:rPr/>
        <w:t>）计算本月直接人工和制造费用分配率。（列出计算式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  <w:t>（</w:t>
      </w:r>
      <w:r>
        <w:rPr/>
        <w:t>2</w:t>
      </w:r>
      <w:r>
        <w:rPr/>
        <w:t>）登记各批产品成本明细账，计算各批完工产品成本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Footer"/>
        <w:tabs>
          <w:tab w:val="left" w:pos="37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>产品成本明细账</w:t>
      </w:r>
    </w:p>
    <w:p>
      <w:pPr>
        <w:pStyle w:val="Normal"/>
        <w:tabs>
          <w:tab w:val="clear" w:pos="420"/>
          <w:tab w:val="left" w:pos="3780" w:leader="none"/>
        </w:tabs>
        <w:rPr>
          <w:u w:val="single"/>
        </w:rPr>
      </w:pPr>
      <w:r>
        <w:rPr/>
        <w:t>工作批号：</w:t>
      </w:r>
      <w:r>
        <w:rPr>
          <w:u w:val="single"/>
        </w:rPr>
        <w:t>#408</w:t>
      </w:r>
      <w:r>
        <w:rPr/>
        <w:t>开工时期：</w:t>
      </w:r>
      <w:r>
        <w:rPr>
          <w:u w:val="single"/>
        </w:rPr>
        <w:t>2000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</w:p>
    <w:p>
      <w:pPr>
        <w:pStyle w:val="Normal"/>
        <w:tabs>
          <w:tab w:val="clear" w:pos="420"/>
          <w:tab w:val="left" w:pos="6090" w:leader="none"/>
        </w:tabs>
        <w:rPr>
          <w:u w:val="single"/>
        </w:rPr>
      </w:pPr>
      <w:r>
        <w:rPr/>
        <w:t>产品名称：</w:t>
      </w:r>
      <w:r>
        <w:rPr>
          <w:u w:val="single"/>
        </w:rPr>
        <w:t>甲产品</w:t>
      </w:r>
      <w:r>
        <w:rPr/>
        <w:t>产量：</w:t>
      </w:r>
      <w:r>
        <w:rPr>
          <w:u w:val="single"/>
        </w:rPr>
        <w:t>20</w:t>
      </w:r>
      <w:r>
        <w:rPr>
          <w:u w:val="single"/>
        </w:rPr>
        <w:t>件</w:t>
      </w:r>
      <w:r>
        <w:rPr/>
        <w:t>完工日期：</w:t>
      </w:r>
      <w:r>
        <w:rPr>
          <w:u w:val="single"/>
        </w:rPr>
        <w:t>2000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color w:val="FF0000"/>
          <w:sz w:val="24"/>
          <w:u w:val="single"/>
          <w:lang w:eastAsia="zh-CN"/>
        </w:rPr>
        <w:t>[[</w:t>
      </w:r>
      <w:r>
        <w:rPr>
          <w:color w:val="FF0000"/>
          <w:sz w:val="24"/>
          <w:u w:val="single"/>
          <w:lang w:eastAsia="zh-CN"/>
        </w:rPr>
        <w:t>微信公众号：</w:t>
      </w:r>
      <w:r>
        <w:rPr>
          <w:color w:val="FF0000"/>
          <w:sz w:val="24"/>
          <w:u w:val="single"/>
          <w:lang w:eastAsia="zh-CN"/>
        </w:rPr>
        <w:t>ikaoti]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金额单位：</w:t>
      </w:r>
      <w:r>
        <w:rPr>
          <w:u w:val="single"/>
        </w:rPr>
        <w:t>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835"/>
        <w:gridCol w:w="1155"/>
        <w:gridCol w:w="1365"/>
        <w:gridCol w:w="1155"/>
        <w:gridCol w:w="9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摘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直接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直接人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制造费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累计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本月生产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生产费用累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完工转出产成品成本（</w:t>
            </w:r>
            <w:r>
              <w:rPr/>
              <w:t>20</w:t>
            </w:r>
            <w:r>
              <w:rPr/>
              <w:t>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完工产品单位成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378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>产品成本明细账</w:t>
      </w:r>
    </w:p>
    <w:p>
      <w:pPr>
        <w:pStyle w:val="Normal"/>
        <w:tabs>
          <w:tab w:val="clear" w:pos="420"/>
          <w:tab w:val="left" w:pos="3780" w:leader="none"/>
        </w:tabs>
        <w:rPr>
          <w:u w:val="single"/>
        </w:rPr>
      </w:pPr>
      <w:r>
        <w:rPr/>
        <w:t>工作批号：</w:t>
      </w:r>
      <w:r>
        <w:rPr>
          <w:u w:val="single"/>
        </w:rPr>
        <w:t>#409</w:t>
      </w:r>
      <w:r>
        <w:rPr/>
        <w:t>开工时期：</w:t>
      </w:r>
      <w:r>
        <w:rPr>
          <w:u w:val="single"/>
        </w:rPr>
        <w:t>2000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</w:p>
    <w:p>
      <w:pPr>
        <w:pStyle w:val="Normal"/>
        <w:tabs>
          <w:tab w:val="clear" w:pos="420"/>
          <w:tab w:val="left" w:pos="6090" w:leader="none"/>
        </w:tabs>
        <w:rPr>
          <w:u w:val="single"/>
        </w:rPr>
      </w:pPr>
      <w:r>
        <w:rPr/>
        <w:t>产品名称：</w:t>
      </w:r>
      <w:r>
        <w:rPr>
          <w:u w:val="single"/>
        </w:rPr>
        <w:t>乙产品</w:t>
      </w:r>
      <w:r>
        <w:rPr/>
        <w:t>产量：</w:t>
      </w:r>
      <w:r>
        <w:rPr>
          <w:u w:val="single"/>
        </w:rPr>
        <w:t>8</w:t>
      </w:r>
      <w:r>
        <w:rPr>
          <w:u w:val="single"/>
        </w:rPr>
        <w:t>件</w:t>
      </w:r>
      <w:r>
        <w:rPr/>
        <w:t>完工日期：</w:t>
      </w:r>
      <w:r>
        <w:rPr>
          <w:u w:val="single"/>
        </w:rPr>
        <w:t>2000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完工</w:t>
      </w:r>
      <w:r>
        <w:rPr>
          <w:u w:val="single"/>
        </w:rPr>
        <w:t>5</w:t>
      </w:r>
      <w:r>
        <w:rPr>
          <w:u w:val="single"/>
        </w:rPr>
        <w:t>件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>金额单位：</w:t>
      </w:r>
      <w:r>
        <w:rPr>
          <w:u w:val="single"/>
        </w:rPr>
        <w:t>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2835"/>
        <w:gridCol w:w="1155"/>
        <w:gridCol w:w="1365"/>
        <w:gridCol w:w="1155"/>
        <w:gridCol w:w="9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6090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摘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直接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直接人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制造费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合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本月生产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1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完工转出产成品成本（</w:t>
            </w:r>
            <w:r>
              <w:rPr/>
              <w:t>5</w:t>
            </w:r>
            <w:r>
              <w:rPr/>
              <w:t>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完工产品单位成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>结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57:00Z</dcterms:created>
  <dc:creator>http://www.examebook.com/整理制作</dc:creator>
  <dc:description/>
  <dc:language>en-US</dc:language>
  <cp:lastModifiedBy>dell</cp:lastModifiedBy>
  <dcterms:modified xsi:type="dcterms:W3CDTF">2016-09-25T02:04:4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