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sz w:val="44"/>
        </w:rPr>
        <w:t>管理会计</w:t>
      </w:r>
      <w:r>
        <w:rPr>
          <w:rFonts w:eastAsia="黑体" w:cs="宋体" w:ascii="黑体" w:hAnsi="黑体"/>
          <w:b/>
          <w:color w:val="000000"/>
          <w:sz w:val="44"/>
        </w:rPr>
        <w:t>(</w:t>
      </w:r>
      <w:r>
        <w:rPr>
          <w:rFonts w:ascii="黑体" w:hAnsi="黑体" w:cs="宋体" w:eastAsia="黑体"/>
          <w:b/>
          <w:color w:val="000000"/>
          <w:sz w:val="44"/>
        </w:rPr>
        <w:t>一</w:t>
      </w:r>
      <w:r>
        <w:rPr>
          <w:rFonts w:eastAsia="黑体" w:cs="宋体" w:ascii="黑体" w:hAnsi="黑体"/>
          <w:b/>
          <w:color w:val="000000"/>
          <w:sz w:val="44"/>
        </w:rPr>
        <w:t>)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15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  <w:u w:val="none"/>
        </w:rPr>
        <w:t>0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的相应代码涂黑。错涂、多涂或未涂均不得分</w:t>
      </w:r>
      <w:r>
        <w:rPr>
          <w:rFonts w:ascii="黑体" w:hAnsi="黑体"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其它条件不变，当变动成本减小时，下列叙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本点升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本点降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边际降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降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边际贡献率与变动成本率的关系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动成本率高，则边际贡献率也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动成本率高，则边际贡献率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动成本率与边际贡献率没有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成本率是边际贡</w:t>
      </w:r>
      <w:r>
        <w:rPr>
          <w:rFonts w:ascii="宋体" w:hAnsi="宋体" w:cs="宋体"/>
          <w:color w:val="000000"/>
        </w:rPr>
        <w:t>献率的倒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零基预算的说法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区别于传统的增量预算而设计的一种费用预算编制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以过去预算水平或现有费用水平为基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用于业务变化较小，业务量比较稳定的企业预算编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可能使不必要开支合理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企业投入一台生产设备，价款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年折旧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预计投产后每年可获净利润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，则静态投资回收期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与传统成本计算方法相比，作业成本计算法更注重成本信息对决策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用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比性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致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酌量性固定成本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人员的薪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产折旧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保险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屋设备租赁费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用历史成本分析法分解混合成本，计算结果相对科学准确的方法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低点法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布图法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小平方法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质量外部故障成本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材料使用成本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保证费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监督成本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材料检验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责任中心中通常以“边际贡献”作为业绩评价指标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中心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中心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中心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中心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企业编制第四季度的直接材料预算，预计季度初材料存量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千</w:t>
      </w:r>
      <w:r>
        <w:rPr>
          <w:rFonts w:ascii="宋体" w:hAnsi="宋体" w:cs="宋体"/>
          <w:color w:val="000000"/>
        </w:rPr>
        <w:t>克，季度生产需用</w:t>
      </w:r>
      <w:r>
        <w:rPr>
          <w:rFonts w:ascii="宋体" w:hAnsi="宋体" w:cs="宋体"/>
          <w:color w:val="000000"/>
        </w:rPr>
        <w:t>量为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千克，预计季度末材料存量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千克。若材料采购货款有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当期付清，另外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在下季度付清，材料单位采购成本为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元，则该企业预计资产负债表年末“应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付账款”项目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  <w:u w:val="none"/>
        </w:rPr>
        <w:t>0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”的相应代码涂黑。错涂、多涂、少涂或</w:t>
      </w:r>
      <w:r>
        <w:rPr>
          <w:rFonts w:ascii="黑体" w:hAnsi="黑体" w:cs="宋体" w:eastAsia="黑体"/>
          <w:b/>
          <w:color w:val="000000"/>
        </w:rPr>
        <w:t>未涂均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固定成本的特点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总额随业务量的增减变动成正比例变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业务量的固定成本不受业务量增减变动的影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总额不随业务量的增减变动而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业务量的固定成本随业务量增减变动成正比例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位业务量的固定成本随业务量增减变动成反比例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经营决策分析中常用的决策分析方法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低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贡献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布图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量利分析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差量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变动成本法的缺点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适应长期决策的需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符合对外报告的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适应短期决策的需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利于加强成本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符合财务会计的成本概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企业在决定定价策略时，通常需要考虑的影响产品价格的因素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供求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寿命周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价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货膨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者对价格的敏感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综合记分卡的分析维度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方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方面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业务流程方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售后服务方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习和成</w:t>
      </w:r>
      <w:r>
        <w:rPr>
          <w:rFonts w:ascii="宋体" w:hAnsi="宋体" w:cs="宋体"/>
          <w:color w:val="000000"/>
        </w:rPr>
        <w:t>长方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引起直接材料数量差异的原因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部门材料耗用控制不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材料进行小批量的紧急订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储存中变质损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购部门购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质量较低的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采购部门大批量购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决策按决策方案之间的关系可分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或拒绝方案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斥方案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合方案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性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风险性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标准成本的类型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想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常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行可达到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分权管理的优点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便于统一指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易于控制和规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理利用资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迅速及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于发挥下属的积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一投资方案具备财务可行性的标志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现值</w:t>
      </w:r>
      <w:r>
        <w:rPr>
          <w:rFonts w:cs="宋体" w:ascii="宋体" w:hAnsi="宋体"/>
          <w:color w:val="000000"/>
        </w:rPr>
        <w:t>&gt;0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获利指数</w:t>
      </w:r>
      <w:r>
        <w:rPr>
          <w:rFonts w:cs="宋体" w:ascii="宋体" w:hAnsi="宋体"/>
          <w:color w:val="000000"/>
        </w:rPr>
        <w:t>&gt;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回收期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期望回收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回收期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期望回收期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内部报酬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资本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</w:t>
      </w:r>
      <w:r>
        <w:rPr>
          <w:rFonts w:ascii="黑体" w:hAnsi="黑体" w:cs="宋体" w:eastAsia="黑体"/>
          <w:b/>
          <w:color w:val="000000"/>
        </w:rPr>
        <w:t>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l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管理会计的概念及其职能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责任中心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营业现金流量的概念及包括的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全面预算的编制程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计算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假定某公司生产和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产品，预计</w:t>
      </w:r>
      <w:r>
        <w:rPr>
          <w:rFonts w:cs="宋体" w:ascii="宋体" w:hAnsi="宋体"/>
          <w:color w:val="000000"/>
        </w:rPr>
        <w:t>201×</w:t>
      </w:r>
      <w:r>
        <w:rPr>
          <w:rFonts w:ascii="宋体" w:hAnsi="宋体" w:cs="宋体"/>
          <w:color w:val="000000"/>
        </w:rPr>
        <w:t>年全年固定成本总额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元，两种产品可以实现产销平衡。有关两种产品销售量、售价、成本预算资料如下表：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3"/>
        <w:gridCol w:w="2694"/>
      </w:tblGrid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产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产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价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变动成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加权平均边际贡献率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综合盈亏平衡点销售额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盈亏平衡点销售量；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该公司的营业利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公司生产一种产品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的有关资料如下表：</w:t>
      </w:r>
    </w:p>
    <w:tbl>
      <w:tblPr>
        <w:tblW w:w="76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896"/>
      </w:tblGrid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额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  <w:r>
              <w:rPr>
                <w:rFonts w:cs="宋体" w:ascii="宋体" w:hAnsi="宋体"/>
                <w:color w:val="000000"/>
              </w:rPr>
              <w:t>(5</w:t>
            </w:r>
            <w:r>
              <w:rPr>
                <w:rFonts w:ascii="宋体" w:hAnsi="宋体" w:cs="宋体"/>
                <w:color w:val="000000"/>
              </w:rPr>
              <w:t>元／吨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初产成品存货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初存货单位固定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初存货单位变动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末产成品存货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生产成本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和管理费用总额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全部固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变动生产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用完全成本法、变动成本法分别计算该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的税前利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计算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第</w:t>
      </w:r>
      <w:r>
        <w:rPr>
          <w:rFonts w:eastAsia="黑体" w:cs="宋体" w:ascii="黑体" w:hAnsi="黑体"/>
          <w:b/>
          <w:color w:val="000000"/>
        </w:rPr>
        <w:t>27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3</w:t>
      </w:r>
      <w:r>
        <w:rPr>
          <w:rFonts w:ascii="黑体" w:hAnsi="黑体" w:cs="宋体" w:eastAsia="黑体"/>
          <w:b/>
          <w:color w:val="000000"/>
        </w:rPr>
        <w:t>分，第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企业下设甲投资中心和乙投资中心，两投资中心均有一投资方案可供选择，预计产生的影响如下表所示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万元</w:t>
      </w:r>
      <w:r>
        <w:rPr>
          <w:rFonts w:cs="宋体" w:ascii="宋体" w:hAnsi="宋体"/>
          <w:color w:val="000000"/>
        </w:rPr>
        <w:t>)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92"/>
        <w:gridCol w:w="1299"/>
        <w:gridCol w:w="1305"/>
        <w:gridCol w:w="1387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投资中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投资中心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追加投资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追加投资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追加投资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追加投资后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资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息税前利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.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资产息税前利润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收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并填列上表中用字母表示的位置的数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运用剩余收益指标判断两投资中心是否应追加投资进行决策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某企业目前正在考虑购买一项专利以生产经营某种新型产品。专利权的使用年限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，专利权的取得成本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。该企业经过调查分析，确定有关这种新型产品的</w:t>
      </w:r>
      <w:r>
        <w:rPr>
          <w:rFonts w:ascii="宋体" w:hAnsi="宋体" w:cs="宋体"/>
          <w:color w:val="000000"/>
        </w:rPr>
        <w:t>资料如下：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固定资产投资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动资产投资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年后固定资产净残值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年预计新增销售收入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年预计新增销售成本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年预计新增营业费用支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含折旧费</w:t>
      </w:r>
      <w:r>
        <w:rPr>
          <w:rFonts w:cs="宋体" w:ascii="宋体" w:hAnsi="宋体"/>
          <w:color w:val="000000"/>
        </w:rPr>
        <w:t>)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年末专利权终止，全部流动资产投资可转化为现金回收。该企业要求的报酬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％，企业</w:t>
      </w:r>
      <w:r>
        <w:rPr>
          <w:rFonts w:ascii="宋体" w:hAnsi="宋体" w:cs="宋体"/>
          <w:color w:val="000000"/>
        </w:rPr>
        <w:t>所得税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各年净现金流量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项目净现值，并评价该方案的可行性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四宋 Char Char"/>
    <w:qFormat/>
    <w:rPr>
      <w:bCs/>
      <w:kern w:val="2"/>
      <w:sz w:val="28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四黑 Char Char"/>
    <w:qFormat/>
    <w:rPr>
      <w:rFonts w:eastAsia="黑体" w:cs="Times New Roman"/>
      <w:bCs/>
      <w:sz w:val="28"/>
      <w:szCs w:val="32"/>
    </w:rPr>
  </w:style>
  <w:style w:type="character" w:styleId="CharChar3">
    <w:name w:val=" Char Char"/>
    <w:qFormat/>
    <w:rPr>
      <w:sz w:val="18"/>
      <w:szCs w:val="18"/>
    </w:rPr>
  </w:style>
  <w:style w:type="character" w:styleId="CharChar4">
    <w:name w:val="三黑 Char Char"/>
    <w:qFormat/>
    <w:rPr>
      <w:rFonts w:ascii="Cambria" w:hAnsi="Cambria" w:eastAsia="黑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4:00Z</dcterms:created>
  <dc:creator>http://www.examebook.com/整理制作</dc:creator>
  <dc:description/>
  <dc:language>en-US</dc:language>
  <cp:lastModifiedBy>dell</cp:lastModifiedBy>
  <cp:lastPrinted>2013-07-02T15:31:00Z</cp:lastPrinted>
  <dcterms:modified xsi:type="dcterms:W3CDTF">2016-09-25T02:05:4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