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会计制度设计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62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按会计工作的内容划分，会计制度可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统一会计制度和企业内部会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会计核算制度、会计分析制度和会计监督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综合性会计制度、业务性会计制度和会计人员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企业会计制度和预算会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会计制度的科学性原则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合规性和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针对性和适应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效益性和合规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系统性和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会计凭证、会计账簿和会计报表的设计是企业会计制度总体设计具体内容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会计核算形式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财产核算及其管理制度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本费用核算及其管理制度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会计机构和人员配备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下列选项中，必须设置总会计师岗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小型会计师事务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大型外商独资酒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中型国有炼钢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型民营房地产企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根据《会计基础工作规范》，下列</w:t>
      </w:r>
      <w:r>
        <w:rPr>
          <w:em w:val="underDot"/>
        </w:rPr>
        <w:t>不属于</w:t>
      </w:r>
      <w:r>
        <w:rPr/>
        <w:t>会计岗位工作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本费用核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会计电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环境绩效核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出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在设计原始凭证时，重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真实地记录经济业务的发生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充分地体现企业内部加强管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科学地建立凭证传递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合理地安排原始凭证的基本要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负责应收账款的人员，不能同时负责库存现金收入账的登记工作，这种要求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职责分工控制制度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授权审批控制制度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货币资金核算控制制度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货币资金监督检查制度的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存货编号设计按存放地点位置进行编号，这种方法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三号定位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四号定位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五号定位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六号定位”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与短期股票投资相比，长期股权投资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投资风险较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会计核算较为简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有合同、章程等法律文件的严格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投资目的仅是为了使闲置资金发挥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企业生产车间（部门）发生的固定资产修理费用，不符合固定资产确认条件的，应计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在建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生产成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制造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管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间接筹资的基本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行股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行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银行借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商业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月末生产费用在完工产品与在产品之间分配时，一般</w:t>
      </w:r>
      <w:r>
        <w:rPr>
          <w:em w:val="underDot"/>
        </w:rPr>
        <w:t>不需要</w:t>
      </w:r>
      <w:r>
        <w:rPr/>
        <w:t>计算在产品成本的情况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月末在产品数量较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月末在产品数量较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产成品价值较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前后各期月末在产品数量悬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企业在设计销售与收款业务的内部会计控制制度时，销售与收款业务的</w:t>
      </w:r>
      <w:r>
        <w:rPr>
          <w:em w:val="underDot"/>
        </w:rPr>
        <w:t>不相容</w:t>
      </w:r>
      <w:r>
        <w:rPr/>
        <w:t>岗位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销售货款的确认、回收与办理发货的岗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销售货款的确认、回收与相关会计记录的岗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销售货款的确认、回收与销售合同的审批的岗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销售货款的确认、回收与销售合同的签订的岗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小型企业规模较小，它所编制的财务报表可以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产负债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利润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金流量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所有者权益变动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按照财务报表服务的对象，划为对内报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产负债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本费用报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所有者权益变动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利润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会计制度设计是一项综合应用型的会计管理活动，其特点有涉及面广、协同度高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理论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专用性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通用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针对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企业在选择会计政策时必须处理好稳定性与调整性的关系外，还必须妥善处理好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政策性与灵活性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理论与实践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本与效益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通用性与强制性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下列选项中，</w:t>
      </w:r>
      <w:r>
        <w:rPr>
          <w:em w:val="underDot"/>
        </w:rPr>
        <w:t>不属于</w:t>
      </w:r>
      <w:r>
        <w:rPr/>
        <w:t>企业会计组织机构内部分工设计模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总会计师领导下的集中核算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总会计师领导下的分散核算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财会主管领导下的集中核算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财会主管领导下的分散核算模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选项中，属于小型企业会计主管岗位基本职责和要求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负责企业各种税费的计算和缴纳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编制各种会计报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审核原始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定期进行财务成本完成情况的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下列选项中，属于存货资产类会计科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材料成本差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工程物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累计摊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产减值损失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小</w:t>
      </w:r>
      <w:r>
        <w:rPr>
          <w:rFonts w:eastAsia="黑体"/>
          <w:b w:val="false"/>
          <w:bCs w:val="false"/>
          <w:color w:val="000000"/>
          <w:u w:val="none"/>
        </w:rPr>
        <w:t>题，每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2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选项中，属于借款类会计科目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应付账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应付利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短期借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应付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应付股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为实现货币资金业务控制目标，企业的内部会计控制制度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职责分工控制制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授权审批控制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货币资金核算控制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货币资金反洗钱控制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货币资金监督检查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商品储存指标有不同的口径，它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业务部门的“可调库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业务部门的“计划库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仓库部门的“保管库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仓库部门的“留存库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财会部门的“会计库存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投资业务会计制度设计应遵循一定的目标和要求，正确的做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控制点越少越好，以体现成本效益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控制点越多越好，不能以成本效益要求为借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将防范投资风险作为投资业务会计制度设计的首要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寻求一种能够按期收回本金，并能获得投资收益的安全的会计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将保护投资资产的安全与完整，作为投资业务会计制度设计的重要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与流动资产相比，固定资产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占资产总额的比重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风险性较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盈利性较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金耗费缓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价值补偿具有任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直接筹资作为一种筹资活动，其主要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银行借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投入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融资租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发行股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商业信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制造费用的分配标准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生产工人工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生产工人工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机器工时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年度制造费用分配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定额费用比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成本核算业务与其它会计业务比较，其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风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群众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技术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盈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上市公司向外提供的财务报告应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资产负债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利润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现金流量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所有者权益变动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会计报表附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与对外会计报表相比，对内会计报表的特点表现为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报表内容具有普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报表指标具有多样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编报期限具有灵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报表种类具有不固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报表内容有较强的针对性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会计制度设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内部控制制度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会计与财务合并设置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会计凭证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对内报表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企业会计制度总体设计的含义及作用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小型企业会计机构的运作要求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生产环节中各种职务实行必要分离控制的主要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综合设计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审计人员在对</w:t>
      </w:r>
      <w:r>
        <w:rPr/>
        <w:t>A</w:t>
      </w:r>
      <w:r>
        <w:rPr/>
        <w:t>公司进行审计时，发现存在以下情况：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1</w:t>
      </w:r>
      <w:r>
        <w:rPr/>
        <w:t>）出纳李某负责</w:t>
      </w:r>
      <w:r>
        <w:rPr/>
        <w:t>A</w:t>
      </w:r>
      <w:r>
        <w:rPr/>
        <w:t>公司的货币资金收付业务，收、付款原始凭证的复核和收、付款原始凭证的编制；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公司的支票及用于签发支票的相关印鉴都由出纳李某一人保管；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3</w:t>
      </w:r>
      <w:r>
        <w:rPr/>
        <w:t>）某日，公司销售主管需现金</w:t>
      </w:r>
      <w:r>
        <w:rPr/>
        <w:t>3000</w:t>
      </w:r>
      <w:r>
        <w:rPr/>
        <w:t>元应急，向出纳李某借款，李某让其写了一张欠条，充作现金放入公司保险箱中；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4</w:t>
      </w:r>
      <w:r>
        <w:rPr/>
        <w:t>）出纳李某逐日登记库存现金日记账，同时登记库存现金明细账。</w:t>
      </w:r>
    </w:p>
    <w:p>
      <w:pPr>
        <w:pStyle w:val="Normal"/>
        <w:spacing w:lineRule="atLeast" w:line="400"/>
        <w:ind w:left="840" w:hanging="630"/>
        <w:rPr/>
      </w:pPr>
      <w:r>
        <w:rPr/>
        <w:t>要求：根据上述情况，请问</w:t>
      </w:r>
      <w:r>
        <w:rPr/>
        <w:t>A</w:t>
      </w:r>
      <w:r>
        <w:rPr/>
        <w:t>公司在货币资金内部控制制度方面存在哪些问题？针对存在的问题，请指出相应的正确做法。</w:t>
      </w:r>
    </w:p>
    <w:p>
      <w:pPr>
        <w:pStyle w:val="Normal"/>
        <w:spacing w:lineRule="atLeast" w:line="400"/>
        <w:ind w:left="420" w:hanging="420"/>
        <w:rPr/>
      </w:pPr>
      <w:r>
        <w:rPr/>
        <w:t>40</w:t>
      </w:r>
      <w:r>
        <w:rPr/>
        <w:t>．某企业有大量的对外投资业务，计划设计包括投资取得、持有期间利息及股利的收取、期末计价、投资收回等全过程的会计核算控制制度。</w:t>
      </w:r>
    </w:p>
    <w:p>
      <w:pPr>
        <w:pStyle w:val="Normal"/>
        <w:spacing w:lineRule="atLeast" w:line="400"/>
        <w:ind w:firstLine="420"/>
        <w:rPr/>
      </w:pPr>
      <w:r>
        <w:rPr/>
        <w:t>要求：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代为设计投资取得控制制度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代为设计投资保管控制制度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3</w:t>
      </w:r>
      <w:r>
        <w:rPr/>
        <w:t>）代为设计投资收益控制制度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4</w:t>
      </w:r>
      <w:r>
        <w:rPr/>
        <w:t>）代为设计投资处置控制制度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5</w:t>
      </w:r>
      <w:r>
        <w:rPr/>
        <w:t>）代为设计投资盘点控制制度。</w:t>
      </w:r>
    </w:p>
    <w:p>
      <w:pPr>
        <w:pStyle w:val="Normal"/>
        <w:spacing w:lineRule="atLeast" w:line="400"/>
        <w:ind w:left="420" w:hanging="420"/>
        <w:rPr/>
      </w:pPr>
      <w:r>
        <w:rPr/>
        <w:t>41</w:t>
      </w:r>
      <w:r>
        <w:rPr/>
        <w:t>．甲公司是一家大量、大批多步骤生产的企业。该公司有三个生产步骤，根据成本管理的要求，除要计算最后步骤生产的产品成本以外，还需要提供各生产步骤的半成品成本资料。</w:t>
      </w:r>
    </w:p>
    <w:p>
      <w:pPr>
        <w:pStyle w:val="Normal"/>
        <w:spacing w:lineRule="atLeast" w:line="400"/>
        <w:ind w:left="420" w:hanging="0"/>
        <w:rPr/>
      </w:pPr>
      <w:r>
        <w:rPr/>
        <w:t>要求：请为甲公司设计合适的成本计算方法和成本计算流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04:00Z</dcterms:created>
  <dc:creator>http://www.examebook.com/整理制作</dc:creator>
  <dc:description/>
  <dc:language>en-US</dc:language>
  <cp:lastModifiedBy>dell</cp:lastModifiedBy>
  <dcterms:modified xsi:type="dcterms:W3CDTF">2016-09-25T02:35:1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