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会计制度设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16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zCs w:val="21"/>
          <w:u w:val="none"/>
        </w:rPr>
        <w:t>0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会计规范体系中，属于会计规章制度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《会计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会计基础工作规范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国注册会计师职业准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民间非营利组织会计制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综合性会计制度是指规范全国会计工作的法律、法规和制度，其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普遍适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操作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针对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从会计工作的内容来看，企业会计准则和企业会计制度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会计核算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计分析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计监督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计人员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企业会计制度总体设计的具体内容中，会计凭证、会计账簿的设计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会计核算形式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企业经营管理水平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产核算及其管理制度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费用核算及其管理制度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企业存货会计核算由加权平均法改为先进先出法，属于会计制度局部设计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补充性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修正性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计政策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计估计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由合格的会计师或专家、企业管理人员共同组成设计小组或委员会来承担会计制度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任务，这种设计方式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单独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同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议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某企业集团的管理系统不只是控制总公司，而且控制子公司。由此它的会计组织机构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是一个独立于其他管理部门的单位——财务公司，此种会计组织机构设计安排所基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控制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责权对等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应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根据《会计法》和《总会计师条例》的规定，总会计师的任职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具有五年以上财务与会计管理经验的中级会计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十年以上财务与会计管理经验的中级会计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五年以上财务与会计管理经验的高级会计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十年以上财务与会计管理经验的高级会计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以一个主抓财务的副厂长或副经理为领导，以会计部经理为主管，各个小组分工负责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计工作分工模式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总会计师领导下的集中核算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会主管领导下的集中核算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会计师领导下的分散核算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计部经理领导下的集中核算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一般情况下，对经营规模较小，业务量较少，企业管理和决策对会计信息的依赖性较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企业，会计核算形式的设计可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记账凭证核算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目汇总表核算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汇总记账凭证核算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栏式日记账核算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多栏式明细账的设计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应收类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存货类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本类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付类账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下列选项中，</w:t>
      </w:r>
      <w:r>
        <w:rPr>
          <w:rFonts w:ascii="宋体" w:hAnsi="宋体" w:cs="宋体"/>
          <w:color w:val="000000"/>
          <w:szCs w:val="21"/>
          <w:em w:val="underDot"/>
        </w:rPr>
        <w:t>不符合</w:t>
      </w:r>
      <w:r>
        <w:rPr>
          <w:rFonts w:ascii="宋体" w:hAnsi="宋体" w:cs="宋体"/>
          <w:color w:val="000000"/>
          <w:szCs w:val="21"/>
        </w:rPr>
        <w:t>会计凭证内部控制要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收款收据、销货发票事后编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根据需要采用套写方式填制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立会计凭证的复查和核对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计凭证上必须有业务经办人员的签名或盖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库存现金支出审批人员同出纳人员、支票保管人员和记账人员的职务相分离，这种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授权审批控制制度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责分工控制制度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币资金核算控制制度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货币资金监督检查制度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建立严格的退货管理制度，对退货条件、退货手续、货物出库和退货货款回收作出明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规定，及时收回退货货款，这种安排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职责分工与授权批准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购与验收控制设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付款控制设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授权制度与审核批准制度设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后续计量时，按公允价值计量且其变动计入当期损益的金融资产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交易性金融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有至到期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供出售金融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期股权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企业的资本性预算只有经过董事会等高层管理机构批准方可生效，这种设计主要是基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预算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责分配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授权批准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责分工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间接筹资是指企业借助银行等金融机构融通资本的一种筹资活动，其基本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商业信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融资租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行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行股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消耗定额准确、稳定，各月末在产品数量变化较小的产品，其生产费用在完工产品与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品之间的分配方法一般可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定额比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计算在产品成本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产品按定额成本计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年初数固定计算在产品成本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根据内部控制制度的岗位分离原则，一般可担任企业现销业务收款工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销售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独立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出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计记账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对内报表是由企业根据自身的经营特点和管理要求自行规定、自行设计的会计报表，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务中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企业收支情况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期间费用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所有者权益变动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货币资金增减变动表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u w:val="none"/>
        </w:rPr>
        <w:t>0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内部控制的产生、发展过程可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内部监督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部牵制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部控制制度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部控制结构阶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内部控制整体框架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企业会计核算形式的设计，其内容一般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会计科目的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计凭证的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计账簿的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计报表的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账务处理程序的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财会主管领导下的集中核算模式，其岗位一般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财会主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计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出纳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核算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材料核算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为了保证会计核算形式的科学性和合理性，设计会计核算形式时应遵循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会计核算与经营管理相结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散监督性与实际情况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中统一性与实际情况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理性与合法性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合理简化手续与保证会计信息质量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货币资金业务会计制度设计的目标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保证货币资金的安全性和完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证货币资金的合规和合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证货币资金业务结算的及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证货币资金业务结算的正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保证货币资金业务会计核算资料的准确和可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存货业务会计制度设计的目标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保证存货的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存货的流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督、落实存货的经营责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供真实、完整、有用的存货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加速存货资金周转，考核存货的经济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下列选项中，可能划分为持有至到期投资的投资对象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购入的股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购入的国库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购入的股指期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购入的公司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购入的基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无形资产基础工作设计的主要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无形资产构成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形资产的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形资产的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形资产摊销处理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无形资产处置处理方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直接筹资是指企业不借助银行等金融机构，直接与资本所有者协商融通资本的一种筹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活动，其基本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商业信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行股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行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融资租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投入资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对内会计报表的设计要求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适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及时性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会计人员制度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修订性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3</w:t>
      </w:r>
      <w:r>
        <w:rPr>
          <w:rFonts w:ascii="宋体" w:hAnsi="宋体" w:cs="宋体"/>
          <w:color w:val="000000"/>
          <w:szCs w:val="21"/>
          <w:u w:val="none"/>
        </w:rPr>
        <w:t>、</w:t>
      </w:r>
      <w:r>
        <w:rPr>
          <w:rFonts w:ascii="宋体" w:hAnsi="宋体" w:cs="宋体"/>
          <w:color w:val="000000"/>
          <w:szCs w:val="21"/>
        </w:rPr>
        <w:t>控制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、多栏式总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、采购日报表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、简述货币资金业务会计制度设计的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、简述企业设备采购、验收到付款的业务流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、简述对外投资职责分离制度的含义，以及投资业务职责分离制度设计的主要内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综合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、甲公司为一大型工业企业，材料的品种较多，用量较大。为了保证材料采购与付款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核算规程的有序进行，需要设计材料采购与付款业务处理的凭证和传递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代为设计材料采购与付款业务的主要原始凭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指明名称即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及用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说明各种凭证传递程序设计的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、乙公司是一家大量、大批多步骤生产的企业，为使成本计算工作有序进行，需要设计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核算业务的原始记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为乙公司设计成本核算业务的各种原始记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指明名称即可，限于单据形式的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始凭证和由会计人员编制的各种费用分配表格式的原始凭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及用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、丙公司是一家小型企业，由于业务量不大，销售和收款业务均由主管销售业务的会计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办理，近来业务量逐年增多，拖欠货款的现象也较严重，最近公司新进了一批人员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准备充实该项业务的经办部门，但不知如何设置岗位和职责分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请你为该公司销售和收款业务设置必要的岗位，并指出哪些岗位是不相容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针对拖欠货款的现象日益严重，提出改进建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2:35:2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