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心理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63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管理心理学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产生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管理心理学的内容中，把研究组织整体动态变化过程中所表现出来的心理现象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出版的《科学管理原理》的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利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厄威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经验主义学派的代表人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纳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人整个的、本质的、比较稳定的意识倾向性与心理特征的总和，称之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德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同的气质类型具有不同的行为特征，具有直率热情、精力旺盛行为特征的人的气质类型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汁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郁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血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液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人的知觉与对物的知觉的区别的根本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人的知觉主要停留在被知觉者的身体姿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人的知觉主要</w:t>
      </w:r>
      <w:r>
        <w:rPr>
          <w:rFonts w:ascii="宋体" w:hAnsi="宋体" w:cs="宋体"/>
          <w:color w:val="000000"/>
          <w:szCs w:val="21"/>
        </w:rPr>
        <w:t>停留在被知觉者的面部表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人的知觉主要停留在被知觉者的外部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人的知觉赋予了更多的社会意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社会心理学家海德提出的归因模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因归因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败归因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度归因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外归因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主体对某特定对象进行认知、评价并作出价值判断所形成的心理倾向称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勒温的参与改变态度理论认为：人的态度的改变离不开群体的规范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缺乏某种必需的东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物质的或精神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时，在内在心理上产生的一种具有紧张感的主观状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挫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赫茨伯格双因素理论中的双因</w:t>
      </w:r>
      <w:r>
        <w:rPr>
          <w:rFonts w:ascii="宋体" w:hAnsi="宋体" w:cs="宋体"/>
          <w:color w:val="000000"/>
          <w:szCs w:val="21"/>
        </w:rPr>
        <w:t>素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因素、社会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因素、主体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健因素、激励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在因素、外在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个人之间能面对面地接触和联系的群体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型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型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属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照群体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美国管理学家塞利士对非正式群体的分类，如果群体行为有良好的计划性，群体成员大多数从事判断性工作，而且是单独操作，那么该群体的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乖僻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守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略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群体成员共同接受、共同遵守、约定俗成的行为准则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准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压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口服心不服”的从众行为产生的原因是出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觉的歪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的歪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判断的歪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的歪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级将准备好的工作绩效报告提供给上级审阅的沟通方式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行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行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具式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面对面沟通过程中，适当的空间距离在</w:t>
      </w:r>
      <w:r>
        <w:rPr>
          <w:rFonts w:ascii="宋体" w:hAnsi="宋体" w:cs="宋体"/>
          <w:color w:val="000000"/>
          <w:szCs w:val="21"/>
        </w:rPr>
        <w:t>很大程度上取决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者的性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谈的话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密的程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易于同他人建立良好人际关系的人的性格和气质一般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迟钝、刻板、敏感多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态度和善、性情宽厚、体谅他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孤僻、刻板而固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傲自大、目空一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般说来，人际交往可以分成四个层次，其中最深层的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情交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礼仪交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交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利交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领导行为理论中，管理效果最差的</w:t>
      </w:r>
      <w:r>
        <w:rPr>
          <w:rFonts w:ascii="宋体" w:hAnsi="宋体" w:cs="宋体"/>
          <w:color w:val="000000"/>
          <w:szCs w:val="21"/>
        </w:rPr>
        <w:t>领导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M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关于决策的表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是科学管理的前提，是各项事业成功的重要保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贯彻于管理的全过程，管理就是决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一切的失误中，决策的失误是最大的失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现代社会化生产的条件下，决策取决于领导者的聪明才智和知识经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克拉克等人认为组织文化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们处理周围事物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导行为的强有力的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要依靠符号获取和传递的思想、感受和反应的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一整套价值观和信念为基础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将年度考核优秀的比例定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的绩效考核法届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对照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表人物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迫选择法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绩效考核中，考核者不加批判地接受别人的语言、行为、表现或其他事物而迅速改变自己对被考核人的评价意见或面法，从而引起的考核误差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暗示性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照效应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因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象性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们常说的“将心比心”，“同病相怜”等体现了绩效考核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照效应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众效应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晕轮效应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似性偏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谈话法和问卷法届于管理心理学研究方法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人性假设理论中，认为人类需要的最高层次就是自我实现，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经济人”假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复杂人”假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社会人”假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我实现人”假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克服组织变革阻力的措施有四类，注意群体规范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力场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让组织成员参加变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用群体动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奖励变革中的创新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组织变革的阻力中，由于变革结果未知性造成的阻力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原因造成的阻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原因造成的阻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本身原因造成的阻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群体原因造成的阻力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影响个性形成的因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天遗传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因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传统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阶级和阶层因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因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激励理论大致可以分为几种基本类型，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型激励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型激励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状态型激励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感知型激励理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型激励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心理过程即人的心理活动过程，包括的几个方面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志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过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感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直线职能式组织结构的缺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管理部门与职能部门的职责权限容易混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的决策指挥与职能部门的建议可能不一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容易造成多头领导的现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次多，扩大了机构的规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型企业不适合这种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实行组织变革的方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员导向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导向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导向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导向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导向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简述管理心理学与普通心理学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自我意识对自我管理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群体应具备的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弗德勒提出的有效领导的权变模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绩效考核的程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举例说明性格在管理实践中的应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分析管理心理学与组织行为学的关系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（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3</w:t>
      </w:r>
      <w:r>
        <w:rPr>
          <w:rFonts w:ascii="楷体" w:hAnsi="楷体" w:cs="宋体" w:eastAsia="楷体"/>
          <w:color w:val="000000"/>
          <w:szCs w:val="21"/>
        </w:rPr>
        <w:t>．案例：某建筑工程公司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0</w:t>
      </w:r>
      <w:r>
        <w:rPr>
          <w:rFonts w:ascii="楷体" w:hAnsi="楷体" w:cs="宋体" w:eastAsia="楷体"/>
          <w:color w:val="000000"/>
          <w:szCs w:val="21"/>
        </w:rPr>
        <w:t>年前的产值已</w:t>
      </w:r>
      <w:r>
        <w:rPr>
          <w:rFonts w:ascii="楷体" w:hAnsi="楷体" w:cs="宋体"/>
          <w:color w:val="000000"/>
          <w:szCs w:val="21"/>
        </w:rPr>
        <w:t>达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0</w:t>
      </w:r>
      <w:r>
        <w:rPr>
          <w:rFonts w:ascii="楷体" w:hAnsi="楷体" w:cs="宋体"/>
          <w:color w:val="000000"/>
          <w:szCs w:val="21"/>
        </w:rPr>
        <w:t>亿元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年前，居安思危的企业老总，从北京高薪请进一个“高手”构建组织文化，重新编印了企业画册，统一了员工制服，健全了企划部、公关宣传部等部门，招聘了一大批具有表演和公关才能的靓女俊男等等，“看上去很羡”。但一边是花巨额的钱搞所谓的组织文化构建，一边是员工不但老样子还更养成了务虚不务实做表面功夫的习性。两年不到，火旺的企业终于支持不下去了。这样的组织文化</w:t>
      </w:r>
    </w:p>
    <w:p>
      <w:pPr>
        <w:pStyle w:val="Normal"/>
        <w:ind w:firstLine="525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实际上已经变味为时髦的“皇帝的新装”。</w:t>
      </w:r>
    </w:p>
    <w:p>
      <w:pPr>
        <w:pStyle w:val="Normal"/>
        <w:ind w:firstLine="52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结合案例资料，请回答：</w:t>
      </w:r>
    </w:p>
    <w:p>
      <w:pPr>
        <w:pStyle w:val="Normal"/>
        <w:ind w:firstLine="52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组织文化的作用是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ind w:firstLine="31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培植组织文化的过程和方法是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</w:t>
      </w:r>
      <w:r>
        <w:rPr>
          <w:rFonts w:ascii="楷体" w:hAnsi="楷体" w:cs="宋体" w:eastAsia="楷体"/>
          <w:color w:val="000000"/>
          <w:szCs w:val="21"/>
        </w:rPr>
        <w:t>案例中的建筑工程公司在组织文化建设中走人了什么误区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2:06:3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