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劳动工资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66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津贴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偿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浮动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福利薪酬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对员工特殊劳动条件下工作的补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对员工超额劳动的奖励性报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为员工提供的各种物质补偿和服务形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为了维持员工实际收入水平不下降而提供的一种补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于季节性工作，在忙季延长工作日，最长每日不得超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福利激励方案</w:t>
      </w:r>
      <w:r>
        <w:rPr>
          <w:rFonts w:ascii="宋体" w:hAnsi="宋体" w:cs="宋体"/>
          <w:color w:val="000000"/>
          <w:szCs w:val="21"/>
        </w:rPr>
        <w:t>实施的目的主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企业薪酬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企业薪酬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员工的工作和生活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引和留住企业所需要的人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劳动者在法定工作时间内提供了正常劳动的前提下，其所在企业应支付的最低劳动报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低工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低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工资标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浮动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工作复合度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映岗位监管难易程度的工作评价指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映任职者技能要求的工作评价指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映工作环境或条件的工作评价指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映工作强度与工作压力的工作评价指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复合岗薪制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职数薪，标准互不交叉，提职才能增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职数薪，标准互不交叉，不升职亦可增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职数薪，标准部分交叉，提职才能增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职数薪，标准部分交叉，不升职亦可增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夜班津贴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津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奖金管理的关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综合奖励和单项奖励有效结合起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个人奖和团队奖的激励作用有效结合起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一次性奖励和定期奖励有效结合起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个人贡献与企业效益有效结合起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企业为了维持员工实际收入水平不下降而提供的补偿性报酬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津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适用于专业技术人员的报酬激励手段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形式和综合激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货币形式和综合</w:t>
      </w:r>
      <w:r>
        <w:rPr>
          <w:rFonts w:ascii="宋体" w:hAnsi="宋体" w:cs="宋体"/>
          <w:color w:val="000000"/>
          <w:szCs w:val="21"/>
        </w:rPr>
        <w:t>激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形式和单项激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货币形式和单项激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员工持股计划，下列选项中，说法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员工持股计划是长期激励薪酬的一个主要手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持股计划奠定了企业民主管理的基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员工持股计划有利于调整企业收益权，转变企业约束机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持股计划对股东和政府而言，弊大于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经营者薪酬制的标志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现金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期支付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利和津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职补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强制性特征最为明显的险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养老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伤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死亡保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确定津贴标准时，不需要考虑的因素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生活水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特殊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损害程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承担适应劳动力市场外部竞争力功能的薪酬要索主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薪酬和浮动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浮动薪酬和福利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薪酬和补偿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本薪酬和福利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我国企业薪酬福利法体系中，工时法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关系协调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基准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保障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福利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选项中，不属于基本薪酬特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规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准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范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较适合大公司对管理和业务</w:t>
      </w:r>
      <w:r>
        <w:rPr>
          <w:rFonts w:ascii="宋体" w:hAnsi="宋体" w:cs="宋体"/>
          <w:color w:val="000000"/>
          <w:szCs w:val="21"/>
        </w:rPr>
        <w:t>系统的工作评价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排序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分类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点数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索比较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员工完成的工作量分为定额内和定额外两部分，定额以内的工作垃按计时工资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放，超过定额部分的工作量按计件工资标准发放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额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累计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包工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成计件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朱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薪酬对雇主而言，其职能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置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向职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竞争职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工资支付的一般原则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货币支付的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支付的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额支付的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先和紧急支付的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直接支付的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对于处于迅速成长阶段的企业，报酬战略重点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报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等绩效激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绩效奖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等福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四分法将年薪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期支付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障性薪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特殊福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员工福利的特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偿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等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体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障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制性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企业薪酬管理的性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薪酬方案的目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因素比较法的应用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计时工资制的适用范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社会保险项目的主要内容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薪资等级结构的设计步骤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绩效薪酬操作中存在的困难以及如何完善绩效薪酬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" w:hanging="0"/>
        <w:rPr/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企业实行计件工资制。合格完工产品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个以内计件单价为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／个。产量一旦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个，超过部分的计件单价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元／个。某员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实际完工产量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个，则该员工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的实际工资为多少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2:35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