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6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4</w:t>
      </w:r>
      <w:r>
        <w:rPr>
          <w:rFonts w:ascii="宋体" w:hAnsi="宋体" w:cs="宋体"/>
          <w:b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劳动法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6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历史上出现的最早的劳动法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  <w:r>
        <w:rPr>
          <w:rFonts w:ascii="宋体" w:hAnsi="宋体" w:cs="宋体"/>
          <w:color w:val="000000"/>
        </w:rPr>
        <w:t>议</w:t>
      </w:r>
      <w:r>
        <w:rPr>
          <w:rFonts w:ascii="宋体" w:hAnsi="宋体" w:cs="宋体"/>
          <w:color w:val="000000"/>
        </w:rPr>
        <w:t>会颁布的《学徒健康与道德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的《劳资关系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的《疾病保险法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06</w:t>
      </w:r>
      <w:r>
        <w:rPr>
          <w:rFonts w:ascii="宋体" w:hAnsi="宋体" w:cs="宋体"/>
          <w:color w:val="000000"/>
        </w:rPr>
        <w:t>年在瑞士通过的《关于禁止工厂女工夜间工作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国际劳工组织不同于其他国际组织的突出特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是普遍的、官方的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是民间的、地区性的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是属于联合国专门机构的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它是实行“三方性原则”的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有权实施劳动监察的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安机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Ｃ</w:t>
      </w:r>
      <w:r>
        <w:rPr>
          <w:rFonts w:ascii="宋体" w:hAnsi="宋体" w:cs="宋体"/>
          <w:color w:val="000000"/>
        </w:rPr>
        <w:t>．用人单位上级主管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行政主管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因签订集体合同发生争</w:t>
      </w:r>
      <w:r>
        <w:rPr>
          <w:rFonts w:ascii="宋体" w:hAnsi="宋体" w:cs="宋体"/>
          <w:color w:val="000000"/>
        </w:rPr>
        <w:t>议</w:t>
      </w:r>
      <w:r>
        <w:rPr>
          <w:rFonts w:ascii="宋体" w:hAnsi="宋体" w:cs="宋体"/>
          <w:color w:val="000000"/>
        </w:rPr>
        <w:t>，当事人协商解决不成的，有权协调处理该争议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争</w:t>
      </w:r>
      <w:r>
        <w:rPr>
          <w:rFonts w:ascii="宋体" w:hAnsi="宋体" w:cs="宋体"/>
          <w:color w:val="000000"/>
        </w:rPr>
        <w:t>议</w:t>
      </w:r>
      <w:r>
        <w:rPr>
          <w:rFonts w:ascii="宋体" w:hAnsi="宋体" w:cs="宋体"/>
          <w:color w:val="000000"/>
        </w:rPr>
        <w:t>调解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争议仲裁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地人民政府劳动行政部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情形中属于劳动法调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版社向作者支付稿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支付给未签订劳动合同的劳动者的劳动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企业支付给乙企业的零件加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机关支付给公务员的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引起劳动法律关系产生的</w:t>
      </w:r>
      <w:r>
        <w:rPr>
          <w:rFonts w:ascii="宋体" w:hAnsi="宋体" w:cs="宋体"/>
          <w:color w:val="000000"/>
        </w:rPr>
        <w:t>劳动法律事实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生不以人的意志为转移的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法律关系主体一方的违法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法律关系主体双方的意思表示一致的合法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法律关系主体一方丧失劳动权利能力和劳动行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担任劳动争议调解委员会主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单位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会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行政主管部门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城镇企业事业单位职工缴纳失业保险费的比例是职工本人工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用人单位与劳动者未签订劳动合同情况下，为证明双方存在劳动关系，劳动者应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凭证承担举证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支付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单位向劳动者发放的“工作证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者填写的用人单位招工“登记表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勤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《关于建立统一的企业职工养老保险制度的决定》实施后参加工作的职工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退休后按月领取养老金的，其个人缴费年限累计应当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集体合同生效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文书经过职工代表大会讨论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合同双方首席代表在合同文书上签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合同文书报送当地劳动行政主管部门审查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行政主管部门自收到集体合同文本之日起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</w:t>
      </w:r>
      <w:r>
        <w:rPr>
          <w:rFonts w:ascii="宋体" w:hAnsi="宋体" w:cs="宋体"/>
          <w:color w:val="000000"/>
        </w:rPr>
        <w:t>未</w:t>
      </w:r>
      <w:r>
        <w:rPr>
          <w:rFonts w:ascii="宋体" w:hAnsi="宋体" w:cs="宋体"/>
          <w:color w:val="000000"/>
        </w:rPr>
        <w:t>提出异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承担未</w:t>
      </w:r>
      <w:r>
        <w:rPr>
          <w:rFonts w:ascii="宋体" w:hAnsi="宋体" w:cs="宋体"/>
          <w:color w:val="000000"/>
        </w:rPr>
        <w:t>成年工定期健康检查费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者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据双方达成的协议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级工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用人单位支付劳动者工资的具体作法可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法定货币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实物代替货币支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货币和实物一并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货币和企业债券一并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需要报劳动和社会保障部审批的就业介绍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职业介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利性职业介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他非营利性介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境外就业中介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因违反劳动法应当承担行政责任的主体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行政主管部门的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Ｃ</w:t>
      </w:r>
      <w:r>
        <w:rPr>
          <w:rFonts w:ascii="宋体" w:hAnsi="宋体" w:cs="宋体"/>
          <w:color w:val="000000"/>
        </w:rPr>
        <w:t>．有关部门的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劳动者不能胜任工作，经过培训或者调整工作岗位，仍不能胜任工作的，用人单位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依法采取的处理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除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终止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更合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续订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用人单位支付劳动者的工资报酬低于当地最低工资标准的．要在补足低于标准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同时，另外支付相当于低于部分</w:t>
      </w:r>
      <w:r>
        <w:rPr>
          <w:rFonts w:ascii="宋体" w:hAnsi="宋体" w:cs="宋体"/>
          <w:color w:val="000000"/>
        </w:rPr>
        <w:t>一定比例的经济补偿金，具体比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关于劳动法地位的认识，通常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法是一个独立的法律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法是民商法的组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法是经济法的组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法是社会法的组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依现行规定，保障对象不能排除农民工的社会保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伤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万隆公司安排职工李帅在国庆节期间上班。根据劳动法的规定，李帅应该获得的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为不低于其标准工资报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在每小题列出的四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法律规定，用人单位非法招用童工的，由劳动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责令用人单位安置和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行行政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予行政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法追究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就业服务体系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介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业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就业服务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劳动法的体系结构中，属于劳动关系协调法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协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体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劳动法》规定，新建、改建、扩建工程的劳</w:t>
      </w:r>
      <w:r>
        <w:rPr>
          <w:rFonts w:ascii="宋体" w:hAnsi="宋体" w:cs="宋体"/>
          <w:color w:val="000000"/>
        </w:rPr>
        <w:t>动安全卫生设施，必须与主体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时审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时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时施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时投产和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情形中，视同工伤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工作时间和工作岗位，突发疾病死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残或自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患职业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抢险救灾等维护国家利益、公共利益活动中受到伤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劳动争议仲裁委员会的办案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会代表参与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行调解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裁决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数服从多数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属于工作时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病假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工待料时</w:t>
      </w:r>
      <w:r>
        <w:rPr>
          <w:rFonts w:ascii="宋体" w:hAnsi="宋体" w:cs="宋体"/>
          <w:color w:val="000000"/>
        </w:rPr>
        <w:t>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职工哺乳婴儿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培训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不能作为最低工资组成部分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班加点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工作环境条件下的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的劳动者保险福利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人单位通过补贴伙食、住房以支付给劳动者的非货币性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关于劳动纪律的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纪律是企业经营者管理权的一项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纪律是劳动合同的必备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纪律的效力来自于国家的强制性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纪律的内容可视为是劳动合同的具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初期，劳动法产生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工业时期人类理性的体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主义大工业生产的客观要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资本主义制度发展过程中，劳工条件不断恶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个历史时期劳动关系的产生和发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探亲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企业补充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劳动安全卫生认证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职业道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劳动法与民法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劳动法律关系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确定最低工资标准的因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论劳动法的基本原则的主要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日，甲公司与工会经过协商签订了集体合同，规定职工的月工资不低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000</w:t>
      </w:r>
      <w:r>
        <w:rPr>
          <w:rFonts w:ascii="楷体" w:hAnsi="楷体" w:cs="宋体" w:eastAsia="楷体"/>
          <w:color w:val="000000"/>
        </w:rPr>
        <w:t>元。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日，甲公司将集体合同文本送劳动行政部门审查，但劳动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政部门一直未予答复。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月，甲公司招聘李</w:t>
      </w:r>
      <w:r>
        <w:rPr>
          <w:rFonts w:ascii="楷体" w:hAnsi="楷体" w:cs="宋体" w:eastAsia="楷体"/>
          <w:color w:val="000000"/>
        </w:rPr>
        <w:t>某</w:t>
      </w:r>
      <w:r>
        <w:rPr>
          <w:rFonts w:ascii="楷体" w:hAnsi="楷体" w:cs="宋体" w:eastAsia="楷体"/>
          <w:color w:val="000000"/>
        </w:rPr>
        <w:t>为销售经理，双方签订了为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年的合同，月工资</w:t>
      </w:r>
      <w:r>
        <w:rPr>
          <w:rFonts w:eastAsia="楷体" w:cs="宋体" w:ascii="楷体" w:hAnsi="楷体"/>
          <w:color w:val="000000"/>
        </w:rPr>
        <w:t>5000</w:t>
      </w:r>
      <w:r>
        <w:rPr>
          <w:rFonts w:ascii="楷体" w:hAnsi="楷体" w:cs="宋体" w:eastAsia="楷体"/>
          <w:color w:val="000000"/>
        </w:rPr>
        <w:t>元。几个月过去了，李某业绩不佳，</w:t>
      </w:r>
      <w:r>
        <w:rPr>
          <w:rFonts w:ascii="楷体" w:hAnsi="楷体" w:cs="宋体"/>
          <w:color w:val="000000"/>
        </w:rPr>
        <w:t>公</w:t>
      </w:r>
      <w:r>
        <w:rPr>
          <w:rFonts w:ascii="楷体" w:hAnsi="楷体" w:cs="宋体" w:eastAsia="楷体"/>
          <w:color w:val="000000"/>
        </w:rPr>
        <w:t>司渐渐地对他失去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心。</w:t>
      </w:r>
      <w:r>
        <w:rPr>
          <w:rFonts w:eastAsia="楷体" w:cs="宋体" w:ascii="楷体" w:hAnsi="楷体"/>
          <w:color w:val="000000"/>
        </w:rPr>
        <w:t>2005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月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公司降低了李某的工资，只发给李某</w:t>
      </w:r>
      <w:r>
        <w:rPr>
          <w:rFonts w:eastAsia="楷体" w:cs="宋体" w:ascii="楷体" w:hAnsi="楷体"/>
          <w:color w:val="000000"/>
        </w:rPr>
        <w:t>800</w:t>
      </w:r>
      <w:r>
        <w:rPr>
          <w:rFonts w:ascii="楷体" w:hAnsi="楷体" w:cs="宋体" w:eastAsia="楷体"/>
          <w:color w:val="000000"/>
        </w:rPr>
        <w:t>元工资。李某就此事与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司协商未果，</w:t>
      </w:r>
      <w:r>
        <w:rPr>
          <w:rFonts w:eastAsia="楷体" w:cs="宋体" w:ascii="楷体" w:hAnsi="楷体"/>
          <w:color w:val="000000"/>
        </w:rPr>
        <w:t>2005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月，李某解除了与公司的合同。</w:t>
      </w:r>
      <w:r>
        <w:rPr>
          <w:rFonts w:eastAsia="楷体" w:cs="宋体" w:ascii="楷体" w:hAnsi="楷体"/>
          <w:color w:val="000000"/>
        </w:rPr>
        <w:t>2005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月李某向劳动争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仲裁委员会申请仲裁，仲裁委员会以超过期限为由不予受理。于是李某向人民法院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提起诉讼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李某业绩不佳，能否要求公司按合同约定支付工资，为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集体合同是否生效，为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劳动仲裁委员会的做法是否合法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</w:rPr>
        <w:t>人民法院应该如何处理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周</w:t>
      </w:r>
      <w:r>
        <w:rPr>
          <w:rFonts w:ascii="楷体" w:hAnsi="楷体" w:cs="宋体" w:eastAsia="楷体"/>
          <w:color w:val="000000"/>
        </w:rPr>
        <w:t>某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月初次参加工作，被某酒店招</w:t>
      </w:r>
      <w:r>
        <w:rPr>
          <w:rFonts w:ascii="楷体" w:hAnsi="楷体" w:cs="宋体"/>
          <w:color w:val="000000"/>
        </w:rPr>
        <w:t>收</w:t>
      </w:r>
      <w:r>
        <w:rPr>
          <w:rFonts w:ascii="楷体" w:hAnsi="楷体" w:cs="宋体" w:eastAsia="楷体"/>
          <w:color w:val="000000"/>
        </w:rPr>
        <w:t>为厨师，签订了为期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年的劳动合同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试用期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个月。进入酒店上班后，该酒店为其办理了失业保险。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月，周某被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确诊患有甲肝。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日，酒店通知周</w:t>
      </w:r>
      <w:r>
        <w:rPr>
          <w:rFonts w:ascii="楷体" w:hAnsi="楷体" w:cs="宋体"/>
          <w:color w:val="000000"/>
        </w:rPr>
        <w:t>某</w:t>
      </w:r>
      <w:r>
        <w:rPr>
          <w:rFonts w:ascii="楷体" w:hAnsi="楷体" w:cs="宋体" w:eastAsia="楷体"/>
          <w:color w:val="000000"/>
        </w:rPr>
        <w:t>解除劳动合同，并出具了解除劳动关系证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书。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日，周</w:t>
      </w:r>
      <w:r>
        <w:rPr>
          <w:rFonts w:ascii="楷体" w:hAnsi="楷体" w:cs="宋体" w:eastAsia="楷体"/>
          <w:color w:val="000000"/>
        </w:rPr>
        <w:t>某</w:t>
      </w:r>
      <w:r>
        <w:rPr>
          <w:rFonts w:ascii="楷体" w:hAnsi="楷体" w:cs="宋体" w:eastAsia="楷体"/>
          <w:color w:val="000000"/>
        </w:rPr>
        <w:t>持解除劳动关系证明书在某市社会保险中心办理了失业登记。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是却没能领取失业保险金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周某是否能够领取失业保险金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为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酒店与周某解除劳动合同是否合法，为什么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22:00Z</dcterms:created>
  <dc:creator>http://www.examebook.com/整理制作</dc:creator>
  <dc:description/>
  <dc:language>en-US</dc:language>
  <cp:lastModifiedBy>dell</cp:lastModifiedBy>
  <dcterms:modified xsi:type="dcterms:W3CDTF">2016-09-25T02:19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